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Fonts w:eastAsia="Times New Roman" w:cs="Times New Roman" w:ascii="Times New Roman" w:hAnsi="Times New Roman"/>
          <w:b/>
          <w:bCs/>
          <w:sz w:val="28"/>
          <w:szCs w:val="28"/>
          <w:lang w:val="kpv-RU" w:eastAsia="zh-CN" w:bidi="ar-SA"/>
        </w:rPr>
        <w:t>Сергей Гапликов тшӧктіс регионса Минстройлы могмӧдны Сыктывкарса Пожӧма эрд микрорайонын олысьясӧс ва системаӧн</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b w:val="false"/>
          <w:bCs w:val="false"/>
          <w:sz w:val="28"/>
          <w:szCs w:val="28"/>
        </w:rPr>
        <w:t xml:space="preserve">Коми Республикаса Юралысь дорӧ </w:t>
      </w:r>
      <w:r>
        <w:rPr>
          <w:rStyle w:val="StrongEmphasis"/>
          <w:rFonts w:eastAsia="Times New Roman" w:cs="Times New Roman"/>
          <w:b w:val="false"/>
          <w:bCs w:val="false"/>
          <w:i w:val="false"/>
          <w:iCs w:val="false"/>
          <w:caps w:val="false"/>
          <w:smallCaps w:val="false"/>
          <w:color w:val="000000"/>
          <w:spacing w:val="0"/>
          <w:sz w:val="28"/>
          <w:szCs w:val="28"/>
          <w:u w:val="none"/>
          <w:lang w:val="kpv-RU" w:eastAsia="zh-CN" w:bidi="ar-SA"/>
        </w:rPr>
        <w:t>ас сёрниӧн воліс Гӧрд Затон посёлокса олысь. Сійӧ элясис, мый тайӧ кар юкӧнын пӧжарысь видзан ӧшмӧсыс да ваӧн могмӧдан бур системаыс абу.</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sz w:val="28"/>
          <w:szCs w:val="28"/>
          <w:u w:val="none"/>
          <w:lang w:val="kpv-RU" w:eastAsia="zh-CN" w:bidi="ar-SA"/>
        </w:rPr>
        <w:t>Шыӧдчысьлӧн кывъяс серти, мытшӧдыс кыссьӧ 90-ӧд вояссянь нин. 2011 воӧ нуӧдісны конкурс, мед лӧсьӧдны Максаковкаын да Гӧрд Затонын пӧжарысь видзан ӧшмӧслысь проект, да ыджыд дон понда уджыс сувтіс. Сыктывкарса администрация быд во сетӧ сьӧм, медым стрӧитны пӧжарысь видзан ӧшмӧсъяс. Но шыӧдчысьлӧн чайтӧм серти, сӧмын тайӧ абу тырмана.  Микрорайонлӧн ыджда вылӧ колӧ 60 ӧшмӧс, та серти пӧжарысь видзан удж микрорайонын нуӧдсьӧ оз колана ногӧн”.</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sz w:val="28"/>
          <w:szCs w:val="28"/>
          <w:u w:val="none"/>
          <w:lang w:val="kpv-RU" w:eastAsia="zh-CN" w:bidi="ar-SA"/>
        </w:rPr>
        <w:t>Микрорайонын абу и ваӧн могмӧдан ӧтувъя система. Ӧткымын олысь стрӧитіс ӧшмӧс, но татчӧс ваас уна кӧртыс да марганечыс.</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lang w:val="kpv-RU" w:eastAsia="zh-CN" w:bidi="ar-SA"/>
        </w:rPr>
        <w:t>Коми Республикаса Юралысь тшӧктіс регионса Энергетика, оланін да коммунальнӧй овмӧс, тариф министерстволы дасьтыны вӧзйӧмъяс, медым стрӧитны посёлокын пӧжарысь видзан да юан ваӧн могмӧдан системаяс.</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lang w:val="kpv-RU" w:eastAsia="zh-CN" w:bidi="ar-SA"/>
        </w:rPr>
        <w:t>Россияса Президент Владимир Путин пуктіс регионъясса юралысьяслы мог - бурджыка уджавны гражданалӧн шыасьӧмъясӧн да элясьӧмъясӧн. Мытшӧдъяссӧ бырӧдӧм йылысь юӧръяс быд тӧлысь воӧны Россия Федерацияса Президентлӧн Администрацияӧ.</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lang w:val="kpv-RU" w:eastAsia="zh-CN" w:bidi="ar-SA"/>
        </w:rPr>
        <w:t xml:space="preserve">Сергей Гапликов </w:t>
      </w:r>
      <w:r>
        <w:rPr>
          <w:rStyle w:val="StrongEmphasis"/>
          <w:rFonts w:eastAsia="Times New Roman" w:cs="Times New Roman"/>
          <w:b w:val="false"/>
          <w:bCs w:val="false"/>
          <w:i w:val="false"/>
          <w:iCs w:val="false"/>
          <w:caps w:val="false"/>
          <w:smallCaps w:val="false"/>
          <w:color w:val="000000"/>
          <w:spacing w:val="0"/>
          <w:kern w:val="2"/>
          <w:sz w:val="28"/>
          <w:szCs w:val="28"/>
          <w:u w:val="none"/>
          <w:lang w:val="kpv-RU" w:eastAsia="zh-CN" w:bidi="ar-SA"/>
        </w:rPr>
        <w:t>примитӧ</w:t>
      </w:r>
      <w:r>
        <w:rPr>
          <w:rStyle w:val="StrongEmphasis"/>
          <w:rFonts w:eastAsia="Times New Roman" w:cs="Times New Roman"/>
          <w:b w:val="false"/>
          <w:bCs w:val="false"/>
          <w:i w:val="false"/>
          <w:iCs w:val="false"/>
          <w:caps w:val="false"/>
          <w:smallCaps w:val="false"/>
          <w:color w:val="000000"/>
          <w:spacing w:val="0"/>
          <w:kern w:val="2"/>
          <w:sz w:val="28"/>
          <w:szCs w:val="28"/>
          <w:u w:val="none"/>
          <w:lang w:val="kpv-RU" w:eastAsia="zh-CN" w:bidi="ar-SA"/>
        </w:rPr>
        <w:t xml:space="preserve"> </w:t>
      </w:r>
      <w:r>
        <w:rPr>
          <w:rStyle w:val="StrongEmphasis"/>
          <w:rFonts w:eastAsia="Times New Roman" w:cs="Times New Roman"/>
          <w:b w:val="false"/>
          <w:bCs w:val="false"/>
          <w:i w:val="false"/>
          <w:iCs w:val="false"/>
          <w:caps w:val="false"/>
          <w:smallCaps w:val="false"/>
          <w:color w:val="000000"/>
          <w:spacing w:val="0"/>
          <w:kern w:val="2"/>
          <w:sz w:val="28"/>
          <w:szCs w:val="28"/>
          <w:u w:val="none"/>
          <w:lang w:val="kpv-RU" w:eastAsia="zh-CN" w:bidi="ar-SA"/>
        </w:rPr>
        <w:t>йӧзӧс ас сёрниӧн тӧлысьнас ӧтчыдысь. Сы бӧрся, кыдзи збыльмӧдӧны олысьяслысь юалӧмъяссӧ, видзӧдӧ Коми Республикаса Юралысьлӧн Администрация.</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b/>
          <w:b/>
          <w:bCs/>
        </w:rPr>
      </w:pPr>
      <w:r>
        <w:rPr>
          <w:b/>
          <w:bCs/>
        </w:rPr>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b/>
          <w:b/>
          <w:bCs/>
          <w:sz w:val="28"/>
          <w:szCs w:val="28"/>
        </w:rPr>
      </w:pPr>
      <w:r>
        <w:rPr>
          <w:b/>
          <w:bCs/>
          <w:sz w:val="28"/>
          <w:szCs w:val="28"/>
        </w:rPr>
      </w:r>
      <w:r>
        <w:br w:type="page"/>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b/>
          <w:b/>
          <w:bCs/>
          <w:sz w:val="28"/>
          <w:szCs w:val="28"/>
        </w:rPr>
      </w:pPr>
      <w:r>
        <w:rPr>
          <w:b/>
          <w:bCs/>
          <w:sz w:val="28"/>
          <w:szCs w:val="28"/>
        </w:rPr>
        <w:t>28.11.2017</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b/>
          <w:b/>
          <w:bCs/>
        </w:rPr>
      </w:pPr>
      <w:r>
        <w:rPr>
          <w:b/>
          <w:bCs/>
        </w:rPr>
        <w:t>Сергей Гапликов поручил региональному Минстрою подключиться к решению проблемы водоснабжения жителей сыктывкарского микрорайона Сосновая поляна</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t>На личный приём к Главе Республики Коми обратился житель посёлка Краснозатонский. Мужчина обратил внимание на отсутствие в микрорайоне противопожарного водовода, а также качественного водоснабжения населения.</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t>По словам заявителя, проблема не решается с 90-х годов. В 2011 году проводился конкурс на разработку проектной документации противопожарного водовода в посёлках Максаковка и Краснозатонский, но из-за высокой стоимости от этого решения тогда отказались. Администрация Сыктывкара ежегодно выделяет средства на строительство противопожарных водоёмов, но их количество недостаточно – убеждён житель: «9 пожводоёмов на 70 гектаров недостаточно. При радиусе обслуживания водоёма порядка 100 метров на весь микрорайон необходимо построить около 60 таких источников. Поэтому сегодня вопрос противопожарной защиты в Сосновой поляне не решён».</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t>Централизованная система холодного водоснабжения в микрорайоне также отсутствует. Некоторые жители строят колодцы, но в местных источниках велико содержание железа и марганца.</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t>Глава Республики Коми поручил региональному министерству строительства, тарифов, жилищно-коммунального и дорожного хозяйства подготовить предложения по созданию противопожарной системы безопасности в посёлке и обеспечению жителей микрорайона водой.</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t>«Рассмотрите все возможные варианты, в том числе и магистраль, которая идёт в сторону Лемью. Необходимо создать соответствующую водонапорную систему, которая сегодня необходима для пожарной безопасности и обеспечения жителей качественной питьевой водой», - прокомментировал Глава Республики Коми Сергей Гапликов.</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t>Президент России Владимир Путин поручил главам регионов уделять особое внимание работе с обращениями и жалобами граждан. Информация о принятых мерах ежемесячно поступает в Администрацию Президента Российской Федераци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t>Сергей Гапликов проводит личный приём граждан раз в месяц. Решение вопросов, с которыми жители обращаются на приём к главе региона, держатся на контроле Администрации Главы Республики Ком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dcterms:modified xsi:type="dcterms:W3CDTF">2017-11-29T15:20:53Z</dcterms:modified>
  <cp:revision>2771</cp:revision>
  <dc:subject/>
  <dc:title>Коми</dc:title>
</cp:coreProperties>
</file>