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bCs/>
          <w:i w:val="false"/>
          <w:iCs w:val="false"/>
          <w:caps w:val="false"/>
          <w:smallCaps w:val="false"/>
          <w:color w:val="000000"/>
          <w:spacing w:val="0"/>
          <w:kern w:val="2"/>
          <w:sz w:val="28"/>
          <w:szCs w:val="28"/>
          <w:u w:val="none"/>
          <w:shd w:fill="auto" w:val="clear"/>
          <w:lang w:val="kpv-RU" w:eastAsia="zh-CN" w:bidi="hi-IN"/>
        </w:rPr>
        <w:t>Коми Республикаса Юралысь Сергей Гапликов пырӧдчис Арктика сӧвмӧдан канму комиссиялӧн уджӧ</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Комиссиялысь чукӧртчылӧмсӧ нуӧдіс Россия Федерацияса Веськӧдлан котырӧн Юрнуӧдысьӧс Медводдза вежысь Дмитрий Рогозин. Сёрнитісны Арктикаын канму политика олӧмӧ пӧртӧм йылысь, туялӧмъяс да горно-металлургическӧй юкӧнӧ инвестицияяс пыртӧм да Арктическӧй зонаын шыбласъяс иналӧм йылысь.</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2017 воӧ Арктическӧй канму политикасӧ збыльмӧдісны Арктикаын канму политика подувъяс серти да Россия Федерацияса Арктика зона сӧвмӧдан да войтырлысь безопасносьт могмӧдан стратегия серти. Тайӧ документъяссӧ кырымаліс странаса Президент Владимир Путин. Стратегияыс подуласьӧ “Россия Федерацияса Арктика зона социальнӧй да экономика боксянь сӧвмӧдӧм” канму уджтас вылӧ.</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Россия Федерацияса Арктика зона сӧвмӧдан стратегия збыльмӧдан мероприятие план” серти Россияса экономика сӧвмӧдан министерство дасьтас Россия Федерацияса арктическӧй субъектъяслы канму уджтасъяс лӧсьӧдӧм серти вӧзйӧмъяс.</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Россия Федерацияса Президентлӧн 2014 во ода-кора тӧлысь 2 лунся 296 №-а индӧд серти Воркута пырис Россия Федерацияса Арктика мутасӧ. Мутасъяслӧн лыддьӧг век содӧ, тайӧ йитчӧма экономика да оборона корӧмъяскӧд.</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 xml:space="preserve">Экспертъяслӧн донъялӧм серти, Арктикаын инӧда йитӧдъясӧн веськӧдлӧ 500 гӧгӧр нормативнӧй инӧда акт, мукӧдыс – сӧвет кадсянь на. Сэтчӧс оланпастэчас бурмӧдӧм могысь Россияса экономика сӧвмӧдан министерство дасьтӧ “Россия Федерацияса Арктика зона сӧвмӧдӧм йылысь” федеральнӧй оланпас бала. Документыс урчитӧ, кыдзи котыртны мыджсян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мутасъяссӧ, нуӧдны либӧ дугӧдны налысь уджсӧ</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 xml:space="preserve">,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оциальнӧй да экономика боксянь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 xml:space="preserve">сӧвмӧдны Арктическӧй мыджсян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мутасъяссӧ, вӧдитчыны торъя преференциальнӧй сӧвмӧдан</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 xml:space="preserve"> режимъясӧн да мукӧд канму отсӧгӧн.</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 xml:space="preserve">Лунӧн водзджык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Ненецкӧй асшӧр кытшса Губернаторлысь могъяс недыр олӧмӧ пӧртысь Александр Цыбульский да Коми Республикаса Юралысь Сергей Гапликов сёрнитчисны уджъёртасьны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 xml:space="preserve">Арктикаын мыджсян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мутасъяс лӧсьӧдігӧн. Воркутаса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 xml:space="preserve">мыджсян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мутаслӧн ресуръяс да Ненецкӧй асшӧр кытшлӧн Войвыв саридз дорӧ туй кыпӧдас мутасъяс сӧвмӧдӧмын экономическӧй бӧртасъяссӧ.</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Талун ыджыд тӧдчанлун босьтӧ арктика мутасъяслысь экология видзӧм. Но экспертъяс пасйӧны, мый шыбласъяс иналан юкӧн серти оланпастэчасыс оз босьт тӧд вылӧ Арктикаын овмӧс нуӧдан аслыспӧлӧслунсӧ.</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 xml:space="preserve">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 xml:space="preserve">Веськӧдлан котырӧн Юрнуӧдысьӧс Медводдза вежысь Дмитрий Рогозин петкӧдліс участникъяслы Арктикаса мыджсян </w:t>
      </w: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zh-CN" w:bidi="hi-IN"/>
        </w:rPr>
        <w:t>мутасӧн веськӧдлан модель. Сійӧс ошкис Россия Федерацияса Президент Владимир Путин. Арктикаса да Войвыв саридз туйса инфраструктураӧн кутас веськӧдлыны “Росатом” канму корпорация .</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pPr>
      <w:r>
        <w:rPr>
          <w:rStyle w:val="StrongEmphasis"/>
          <w:rFonts w:eastAsia="Times New Roman" w:cs="Times New Roman"/>
          <w:b w:val="false"/>
          <w:bCs w:val="false"/>
          <w:i w:val="false"/>
          <w:iCs w:val="false"/>
          <w:caps w:val="false"/>
          <w:smallCaps w:val="false"/>
          <w:color w:val="000000"/>
          <w:spacing w:val="0"/>
          <w:kern w:val="2"/>
          <w:sz w:val="28"/>
          <w:szCs w:val="28"/>
          <w:u w:val="none"/>
          <w:shd w:fill="auto" w:val="clear"/>
          <w:lang w:val="kpv-RU" w:eastAsia="ru-RU" w:bidi="hi-IN"/>
        </w:rPr>
        <w:t>Фотоыс босьтӧма татысь: https://arctic.gov.ru</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i w:val="false"/>
          <w:i w:val="false"/>
          <w:iCs w:val="false"/>
          <w:caps w:val="false"/>
          <w:smallCaps w:val="false"/>
          <w:color w:val="000000"/>
          <w:spacing w:val="0"/>
          <w:sz w:val="28"/>
          <w:szCs w:val="28"/>
          <w:u w:val="none"/>
          <w:lang w:val="kpv-RU" w:eastAsia="ru-RU" w:bidi="hi-IN"/>
        </w:rPr>
      </w:pPr>
      <w:r>
        <w:rPr>
          <w:rFonts w:eastAsia="Times New Roman" w:cs="Times New Roman"/>
          <w:b w:val="false"/>
          <w:bCs w:val="false"/>
          <w:i w:val="false"/>
          <w:iCs w:val="false"/>
          <w:caps w:val="false"/>
          <w:smallCaps w:val="false"/>
          <w:color w:val="000000"/>
          <w:spacing w:val="0"/>
          <w:sz w:val="28"/>
          <w:szCs w:val="28"/>
          <w:u w:val="none"/>
          <w:lang w:val="kpv-RU" w:eastAsia="ru-RU" w:bidi="hi-IN"/>
        </w:rPr>
      </w:r>
      <w:r>
        <w:br w:type="page"/>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b/>
          <w:bCs/>
          <w:sz w:val="28"/>
          <w:szCs w:val="28"/>
          <w:lang w:val="ru-RU" w:eastAsia="zh-CN" w:bidi="hi-IN"/>
        </w:rPr>
      </w:pPr>
      <w:r>
        <w:rPr>
          <w:b/>
          <w:bCs/>
          <w:sz w:val="28"/>
          <w:szCs w:val="28"/>
          <w:lang w:val="ru-RU" w:eastAsia="zh-CN" w:bidi="hi-IN"/>
        </w:rPr>
        <w:t>05.12.2017</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b/>
          <w:bCs/>
          <w:sz w:val="22"/>
          <w:szCs w:val="22"/>
          <w:lang w:val="kpv-RU" w:eastAsia="zh-CN" w:bidi="hi-IN"/>
        </w:rPr>
      </w:pPr>
      <w:r>
        <w:rPr>
          <w:b/>
          <w:bCs/>
          <w:sz w:val="22"/>
          <w:szCs w:val="22"/>
          <w:lang w:val="kpv-RU" w:eastAsia="zh-CN" w:bidi="hi-IN"/>
        </w:rPr>
        <w:t>Глава Республики Коми Сергей Гапликов принял участие в заседании Госкомиссии по вопросам развития Арктик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2"/>
          <w:szCs w:val="22"/>
          <w:lang w:val="kpv-RU" w:eastAsia="zh-CN" w:bidi="hi-IN"/>
        </w:rPr>
      </w:pPr>
      <w:r>
        <w:rPr>
          <w:b w:val="false"/>
          <w:bCs w:val="false"/>
          <w:sz w:val="22"/>
          <w:szCs w:val="22"/>
          <w:lang w:val="kpv-RU" w:eastAsia="zh-CN" w:bidi="hi-IN"/>
        </w:rPr>
        <w:t xml:space="preserve">Совещание провёл заместитель Председателя Правительства Российской Федерации, Председатель Государственной комиссии Дмитрий Рогозин. Ключевые вопросы повестки – реализация госполитики в Арктике, научные исследования и научное обеспечение деятельности, развитие инвестиционных проектов горно-металлургической отрасли и формирование системы обращения с отходами в Арктической зоне. </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2"/>
          <w:szCs w:val="22"/>
          <w:lang w:val="kpv-RU" w:eastAsia="zh-CN" w:bidi="hi-IN"/>
        </w:rPr>
      </w:pPr>
      <w:r>
        <w:rPr>
          <w:b w:val="false"/>
          <w:bCs w:val="false"/>
          <w:sz w:val="22"/>
          <w:szCs w:val="22"/>
          <w:lang w:val="kpv-RU" w:eastAsia="zh-CN" w:bidi="hi-IN"/>
        </w:rPr>
        <w:t>В 2017 году реализация государственной политики в Арктике осуществлялась в соответствии с Основами государственной политики в Арктике и Стратегией развития Арктической зоны Российской Федерации и обеспечения национальной безопасности, утверждёнными Президентом страны Владимиром Путиным. Основным механизмом реализации Стратегии является госпрограмма «Социально-экономическое развитие Арктической зоны Российской Федераци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2"/>
          <w:szCs w:val="22"/>
          <w:lang w:val="kpv-RU" w:eastAsia="zh-CN" w:bidi="hi-IN"/>
        </w:rPr>
      </w:pPr>
      <w:r>
        <w:rPr>
          <w:b w:val="false"/>
          <w:bCs w:val="false"/>
          <w:sz w:val="22"/>
          <w:szCs w:val="22"/>
          <w:lang w:val="kpv-RU" w:eastAsia="zh-CN" w:bidi="hi-IN"/>
        </w:rPr>
        <w:t>В соответствии с «Планом мероприятий по реализации Стратегии развития Арктической зоны Российской Федерации» Минэкономразвития России должен разработать рекомендации по формированию структуры государственных программ арктических субъектов Российской Федераци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2"/>
          <w:szCs w:val="22"/>
          <w:lang w:val="kpv-RU" w:eastAsia="zh-CN" w:bidi="hi-IN"/>
        </w:rPr>
      </w:pPr>
      <w:r>
        <w:rPr>
          <w:b w:val="false"/>
          <w:bCs w:val="false"/>
          <w:sz w:val="22"/>
          <w:szCs w:val="22"/>
          <w:lang w:val="kpv-RU" w:eastAsia="zh-CN" w:bidi="hi-IN"/>
        </w:rPr>
        <w:t>В соответствии с Указом Президента Российской Федерации от 2 мая 2014 года № 296 Воркута включена в состав сухопутных территорий Арктической зоны Российской Федерации. При этом работа по уточнению перечня арктических регионов продолжается, в том числе с учётом приоритетности вопросов обеспечения обороноспособности и экономической целесообразности.</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2"/>
          <w:szCs w:val="22"/>
          <w:lang w:val="kpv-RU" w:eastAsia="zh-CN" w:bidi="hi-IN"/>
        </w:rPr>
      </w:pPr>
      <w:r>
        <w:rPr>
          <w:b w:val="false"/>
          <w:bCs w:val="false"/>
          <w:sz w:val="22"/>
          <w:szCs w:val="22"/>
          <w:lang w:val="kpv-RU" w:eastAsia="zh-CN" w:bidi="hi-IN"/>
        </w:rPr>
        <w:t>По оценкам экспертов сегодня правоотношения в Арктике регулирует более 500 нормативно-правовых актов, из них десятая часть сохраняет свою силу ещё с советских времён. В части совершенствования нормативно-правовой базы развития Арктической зоны Минэкономразвития России разрабатывает проект федерального закона «О развитии Арктической зоны Российской Федерации». Документ регламентирует отношения, возникающие при формировании, функционировании и прекращении деятельности опорных зон, условия возможного применения особых преференциальных режимов и иных мер государственной поддержки, направленных на обеспечение комплексного социально-экономического развития Арктической зоны.</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2"/>
          <w:szCs w:val="22"/>
          <w:lang w:val="kpv-RU" w:eastAsia="zh-CN" w:bidi="hi-IN"/>
        </w:rPr>
      </w:pPr>
      <w:r>
        <w:rPr>
          <w:b w:val="false"/>
          <w:bCs w:val="false"/>
          <w:sz w:val="22"/>
          <w:szCs w:val="22"/>
          <w:lang w:val="kpv-RU" w:eastAsia="zh-CN" w:bidi="hi-IN"/>
        </w:rPr>
        <w:t>Участники заседания озвучили ряд инициатив по доработке данного законопроекта. Также принято решение о создании в рамках Госкомиссии новой рабочей группы по совершенствованию арктического законодательства.</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2"/>
          <w:szCs w:val="22"/>
          <w:lang w:val="kpv-RU" w:eastAsia="zh-CN" w:bidi="hi-IN"/>
        </w:rPr>
      </w:pPr>
      <w:r>
        <w:rPr>
          <w:b w:val="false"/>
          <w:bCs w:val="false"/>
          <w:sz w:val="22"/>
          <w:szCs w:val="22"/>
          <w:lang w:val="kpv-RU" w:eastAsia="zh-CN" w:bidi="hi-IN"/>
        </w:rPr>
        <w:t>Днём ранее временно исполняющий обязанности Губернатора Ненецкого автономного округа Александр Цыбульский и Глава Республики Коми Сергей Гапликов предложили предусмотреть возможность межрегионального сотрудничества при создании опорных зон в Арктике. К примеру, соотнесение ресурсной базы Воркутинской опорной зоны и транзитных возможностей Ненецкой опорной зоны с выходом на Северный морской путь позволит значительно повысить экономический эффект комплексного развития данных территорий.</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2"/>
          <w:szCs w:val="22"/>
          <w:lang w:val="kpv-RU" w:eastAsia="zh-CN" w:bidi="hi-IN"/>
        </w:rPr>
      </w:pPr>
      <w:r>
        <w:rPr>
          <w:b w:val="false"/>
          <w:bCs w:val="false"/>
          <w:sz w:val="22"/>
          <w:szCs w:val="22"/>
          <w:lang w:val="kpv-RU" w:eastAsia="zh-CN" w:bidi="hi-IN"/>
        </w:rPr>
        <w:t>Сегодня государство вкладывает серьёзные средства в очистку арктических территорий от негативных последствий хозяйственной и иной деятельности в предыдущие годы. В то же время, эксперты отмечают, что законодательство в сфере обращения с отходами не учитывает особенности ведения хозяйственной деятельности в арктических регионах.</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2"/>
          <w:szCs w:val="22"/>
          <w:lang w:val="kpv-RU" w:eastAsia="zh-CN" w:bidi="hi-IN"/>
        </w:rPr>
      </w:pPr>
      <w:r>
        <w:rPr>
          <w:b w:val="false"/>
          <w:bCs w:val="false"/>
          <w:sz w:val="22"/>
          <w:szCs w:val="22"/>
          <w:lang w:val="kpv-RU" w:eastAsia="zh-CN" w:bidi="hi-IN"/>
        </w:rPr>
        <w:t>По мнению заместителя Председателя Правительства Дмитрия Рогозина, необходимо обратить внимание на вопрос регулирования ввоза товаров, оборудования и продовольствия в арктические территории в части их качества, упаковки, возможности рециклинга, а также обеспечения вывоза отходов после завершения «жизненного» цикла завезённых предметов производства и потребления.</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2"/>
          <w:szCs w:val="22"/>
          <w:lang w:val="kpv-RU" w:eastAsia="zh-CN" w:bidi="hi-IN"/>
        </w:rPr>
      </w:pPr>
      <w:r>
        <w:rPr>
          <w:b w:val="false"/>
          <w:bCs w:val="false"/>
          <w:sz w:val="22"/>
          <w:szCs w:val="22"/>
          <w:lang w:val="kpv-RU" w:eastAsia="zh-CN" w:bidi="hi-IN"/>
        </w:rPr>
        <w:t>Вице-премьер также представил участникам совещания модель управления Арктической зоной, ранее поддержанную Президентом Российской Федерации Владимиром Путиным. Инфраструктурным оператором Арктики и Северного морского пути станет госкорпорация «Росатом».</w:t>
      </w:r>
    </w:p>
    <w:p>
      <w:pPr>
        <w:pStyle w:val="TextBody"/>
        <w:widowControl w:val="false"/>
        <w:tabs>
          <w:tab w:val="left" w:pos="2010" w:leader="none"/>
          <w:tab w:val="left" w:pos="2355" w:leader="none"/>
          <w:tab w:val="left" w:pos="4860" w:leader="none"/>
        </w:tabs>
        <w:suppressAutoHyphens w:val="true"/>
        <w:kinsoku w:val="true"/>
        <w:overflowPunct w:val="true"/>
        <w:autoSpaceDE w:val="true"/>
        <w:bidi w:val="0"/>
        <w:spacing w:lineRule="auto" w:line="240" w:before="0" w:after="0"/>
        <w:jc w:val="both"/>
        <w:rPr>
          <w:b w:val="false"/>
          <w:b w:val="false"/>
          <w:bCs w:val="false"/>
          <w:sz w:val="22"/>
          <w:szCs w:val="22"/>
          <w:lang w:val="kpv-RU" w:eastAsia="zh-CN" w:bidi="hi-IN"/>
        </w:rPr>
      </w:pPr>
      <w:r>
        <w:rPr>
          <w:b w:val="false"/>
          <w:bCs w:val="false"/>
          <w:sz w:val="22"/>
          <w:szCs w:val="22"/>
          <w:lang w:val="kpv-RU" w:eastAsia="zh-CN" w:bidi="hi-IN"/>
        </w:rPr>
        <w:t>Фото https://arctic.gov.ru</w:t>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12-06T12:16:00Z</cp:lastPrinted>
  <dcterms:modified xsi:type="dcterms:W3CDTF">2017-12-06T14:42:30Z</dcterms:modified>
  <cp:revision>3068</cp:revision>
  <dc:subject/>
  <dc:title>Коми</dc:title>
</cp:coreProperties>
</file>