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bCs/>
          <w:i w:val="false"/>
          <w:iCs w:val="false"/>
          <w:caps w:val="false"/>
          <w:smallCaps w:val="false"/>
          <w:color w:val="000000"/>
          <w:spacing w:val="0"/>
          <w:kern w:val="2"/>
          <w:sz w:val="28"/>
          <w:szCs w:val="28"/>
          <w:u w:val="none"/>
          <w:shd w:fill="auto" w:val="clear"/>
          <w:lang w:val="kpv-RU" w:eastAsia="zh-CN" w:bidi="hi-IN"/>
        </w:rPr>
        <w:t>Коми Республикаса Юралысь чолӧмалӧ Доброволеч лунӧн</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Республикаса Волонтёръяслӧн ӧтмунӧмӧ пырӧдчис 7 сюрс гӧгӧр морт. Унджыкыс на пиысь - студентъяс да школаын велӧдчысьяс. Нимкодь, кор волонтёръясӧн уджалӧны нӧшта и верстьӧяс да олӧма йӧз», - пасйӧма чолӧмалӧмын.</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оми Республикаса пыдди пуктана волонтёръяс! Дона ёртъяс!</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Чолӧмала тіянӧс Доброволеч лунӧн!</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Таво медводдзаысь Россия Федерацияса Президент Владимир Владимирович Путин индіс ӧшым тӧлысь 5 лунсӧ миян странаын Войтыркостса доброволеч лунӧн ООН-са Генеральнӧй Ассамблеялӧн резолюция подув вылын.</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Доброволеч (волонтёр) лунсӧ календарӧ пыртӧма сы вӧсна, мый миян странаса олӧмын тайӧ ӧтмунӧмыс зэв тӧдчана. Сочиын Олимпийскӧй да Паралимпийскӧй ворсӧмъяссӧ, 2017 вося FIFA Конфедерацияяслӧн кубоксӧ котыртӧма-нуӧдӧма волонтёръяслӧн ыджыд отсӧгӧн.</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Коми Республикаын волонтёръяслӧн ӧтмунӧмыс пыр сӧвмӧ. Таво республика лои пилотнӧй регионӧн, кӧні пыртӧма Волонтёр уджлы отсалан стандарт. Коми Республикаса волонтёрскӧй ӧтмунӧм ӧтувтіс 7 сюрс гӧгӧр мортӧс. Нимкодь, кор волонтёръяслӧн ӧтмунӧмӧ пырӧдчӧны верстьӧяс да олӧма йӧз.</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Республикаса волонтёръяс пырӧдчӧны спорт да культура мероприятиеясӧ, котыртӧны да нуӧдӧны патриотическӧй акцияяс, найӧ отсасьӧны олӧмаяслы, социальнӧя дорйытӧм йӧзлы, неминучаӧ веськалӧмъяслы, отсасьӧны больничаясын, музейясын, театръясын да библиотекаясын. 2017 воӧ волонтёръяс водзмӧстчисны Экологиялы сиӧм вося да Буртор вӧчан вося мероприятиеясын.</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Аттьӧала ставныссӧ, коді аслас уджӧн зіля сӧвмӧдӧ республикаын, канмуын волонтёрскӧй ӧтмунӧмсӧ. Сиа тіянлы выль вермӧмъяс, уна шуд да тыр-бур олӧм!”</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оми Республикаса Юралысь С.А. Гапликов</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b w:val="false"/>
          <w:b w:val="false"/>
          <w:bCs w:val="false"/>
          <w:sz w:val="28"/>
          <w:szCs w:val="28"/>
          <w:lang w:val="kpv-RU" w:eastAsia="zh-CN" w:bidi="hi-IN"/>
        </w:rPr>
      </w:pPr>
      <w:r>
        <w:rPr>
          <w:b w:val="false"/>
          <w:bCs w:val="false"/>
          <w:sz w:val="28"/>
          <w:szCs w:val="28"/>
          <w:lang w:val="kpv-RU" w:eastAsia="zh-CN" w:bidi="hi-IN"/>
        </w:rPr>
      </w:r>
      <w:r>
        <w:br w:type="page"/>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b/>
          <w:bCs/>
          <w:sz w:val="28"/>
          <w:szCs w:val="28"/>
          <w:lang w:val="ru-RU" w:eastAsia="zh-CN" w:bidi="hi-IN"/>
        </w:rPr>
      </w:pPr>
      <w:r>
        <w:rPr>
          <w:b/>
          <w:bCs/>
          <w:sz w:val="28"/>
          <w:szCs w:val="28"/>
          <w:lang w:val="ru-RU" w:eastAsia="zh-CN" w:bidi="hi-IN"/>
        </w:rPr>
        <w:t>05.12.2017</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b/>
          <w:bCs/>
          <w:sz w:val="28"/>
          <w:szCs w:val="28"/>
          <w:lang w:val="ru-RU" w:eastAsia="zh-CN" w:bidi="hi-IN"/>
        </w:rPr>
      </w:pPr>
      <w:r>
        <w:rPr>
          <w:b/>
          <w:bCs/>
          <w:sz w:val="28"/>
          <w:szCs w:val="28"/>
          <w:lang w:val="ru-RU" w:eastAsia="zh-CN" w:bidi="hi-IN"/>
        </w:rPr>
        <w:t>Поздравление Главы Республики Коми с Днём добровольца</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8"/>
          <w:szCs w:val="28"/>
          <w:lang w:val="ru-RU" w:eastAsia="zh-CN" w:bidi="hi-IN"/>
        </w:rPr>
      </w:pPr>
      <w:r>
        <w:rPr>
          <w:b w:val="false"/>
          <w:bCs w:val="false"/>
          <w:sz w:val="28"/>
          <w:szCs w:val="28"/>
          <w:lang w:val="ru-RU" w:eastAsia="zh-CN" w:bidi="hi-IN"/>
        </w:rPr>
        <w:t xml:space="preserve">«Волонтёрское движение в республике уже объединило свыше 7 тысяч человек. В большинстве своем это школьники и студенты. Радует, что ряды волонтёров пополняют и люди среднего и пожилого возраста», - отмечено в поздравлении. </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8"/>
          <w:szCs w:val="28"/>
          <w:lang w:val="ru-RU" w:eastAsia="zh-CN" w:bidi="hi-IN"/>
        </w:rPr>
      </w:pPr>
      <w:r>
        <w:rPr>
          <w:b w:val="false"/>
          <w:bCs w:val="false"/>
          <w:sz w:val="28"/>
          <w:szCs w:val="28"/>
          <w:lang w:val="ru-RU" w:eastAsia="zh-CN" w:bidi="hi-IN"/>
        </w:rPr>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8"/>
          <w:szCs w:val="28"/>
          <w:lang w:val="ru-RU" w:eastAsia="zh-CN" w:bidi="hi-IN"/>
        </w:rPr>
      </w:pPr>
      <w:r>
        <w:rPr>
          <w:b w:val="false"/>
          <w:bCs w:val="false"/>
          <w:sz w:val="28"/>
          <w:szCs w:val="28"/>
          <w:lang w:val="ru-RU" w:eastAsia="zh-CN" w:bidi="hi-IN"/>
        </w:rPr>
        <w:t>«Уважаемые волонтеры Республики Коми! Дорогие друзья!</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8"/>
          <w:szCs w:val="28"/>
          <w:lang w:val="ru-RU" w:eastAsia="zh-CN" w:bidi="hi-IN"/>
        </w:rPr>
      </w:pPr>
      <w:r>
        <w:rPr>
          <w:b w:val="false"/>
          <w:bCs w:val="false"/>
          <w:sz w:val="28"/>
          <w:szCs w:val="28"/>
          <w:lang w:val="ru-RU" w:eastAsia="zh-CN" w:bidi="hi-IN"/>
        </w:rPr>
        <w:t>Поздравляю вас с Днём добровольца!</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8"/>
          <w:szCs w:val="28"/>
          <w:lang w:val="ru-RU" w:eastAsia="zh-CN" w:bidi="hi-IN"/>
        </w:rPr>
      </w:pPr>
      <w:r>
        <w:rPr>
          <w:b w:val="false"/>
          <w:bCs w:val="false"/>
          <w:sz w:val="28"/>
          <w:szCs w:val="28"/>
          <w:lang w:val="ru-RU" w:eastAsia="zh-CN" w:bidi="hi-IN"/>
        </w:rPr>
        <w:t>В этом году наша страна отмечает его впервые. Учреждая День добровольца, Президент Российской Федерации Владимир Владимирович Путин руководствовался резолюцией Генеральной Ассамблеи ООН об объявлении 5 декабря Международным днём добровольцев во имя экономического и социального развития.</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8"/>
          <w:szCs w:val="28"/>
          <w:lang w:val="ru-RU" w:eastAsia="zh-CN" w:bidi="hi-IN"/>
        </w:rPr>
      </w:pPr>
      <w:r>
        <w:rPr>
          <w:b w:val="false"/>
          <w:bCs w:val="false"/>
          <w:sz w:val="28"/>
          <w:szCs w:val="28"/>
          <w:lang w:val="ru-RU" w:eastAsia="zh-CN" w:bidi="hi-IN"/>
        </w:rPr>
        <w:t>Включение Дня добровольца (волонтёра) в календарь праздничных и памятных дат России говорит об особой роли и значимости волонтёрства для решения важных государственных задач развития нашей страны, проведения крупных общественных мероприятий. Таких, например, как Олимпийские и Паралимпийские игры в Сочи, Кубок конфедераций FIFA 2017. Сегодня волонтёры готовятся к проведению Чемпионата мира по футболу FIFA 2018. Инициативность, энтузиазм и творческий подход волонтёров помогают проводить эти масштабные мероприятия на самом высоком организационном уровне, оставляя у участников и гостей приятные впечатления.</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8"/>
          <w:szCs w:val="28"/>
          <w:lang w:val="ru-RU" w:eastAsia="zh-CN" w:bidi="hi-IN"/>
        </w:rPr>
      </w:pPr>
      <w:r>
        <w:rPr>
          <w:b w:val="false"/>
          <w:bCs w:val="false"/>
          <w:sz w:val="28"/>
          <w:szCs w:val="28"/>
          <w:lang w:val="ru-RU" w:eastAsia="zh-CN" w:bidi="hi-IN"/>
        </w:rPr>
        <w:t>В Республике Коми волонтёрское движение активно развивается. В этом году республика стала пилотным регионом по внедрению Стандарта поддержки волонтёрской деятельности. Волонтёрское движение в республике уже объединило свыше 7 тысяч человек. В большинстве своем это школьники и студенты. Радует, что ряды волонтёров пополняют и люди среднего и пожилого возраста.</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8"/>
          <w:szCs w:val="28"/>
          <w:lang w:val="ru-RU" w:eastAsia="zh-CN" w:bidi="hi-IN"/>
        </w:rPr>
      </w:pPr>
      <w:r>
        <w:rPr>
          <w:b w:val="false"/>
          <w:bCs w:val="false"/>
          <w:sz w:val="28"/>
          <w:szCs w:val="28"/>
          <w:lang w:val="ru-RU" w:eastAsia="zh-CN" w:bidi="hi-IN"/>
        </w:rPr>
        <w:t>Волонтёры республики принимают участие в организации и проведении массовых спортивных и культурных мероприятий, патриотических акций, оказывают помощь пожилым, социально незащищенным и попавшим в трудную жизненную ситуацию людям, помогают в больницах, музеях, театрах и библиотеках. В 2017 году волонтёры приняли самое активное участие в мероприятиях, проходивших в рамках Года экологии в России и Года добрых дел в Республике Коми.</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8"/>
          <w:szCs w:val="28"/>
          <w:lang w:val="ru-RU" w:eastAsia="zh-CN" w:bidi="hi-IN"/>
        </w:rPr>
      </w:pPr>
      <w:r>
        <w:rPr>
          <w:b w:val="false"/>
          <w:bCs w:val="false"/>
          <w:sz w:val="28"/>
          <w:szCs w:val="28"/>
          <w:lang w:val="ru-RU" w:eastAsia="zh-CN" w:bidi="hi-IN"/>
        </w:rPr>
        <w:t>Благодарю всех, кто вносит свой вклад в развитие волонтёрского движения в республике и стране. Желаю новых успехов в вашей деятельности, мира, добра и благополучия!»</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8"/>
          <w:szCs w:val="28"/>
          <w:lang w:val="ru-RU" w:eastAsia="zh-CN" w:bidi="hi-IN"/>
        </w:rPr>
      </w:pPr>
      <w:r>
        <w:rPr>
          <w:b w:val="false"/>
          <w:bCs w:val="false"/>
          <w:sz w:val="28"/>
          <w:szCs w:val="28"/>
          <w:lang w:val="ru-RU" w:eastAsia="zh-CN" w:bidi="hi-IN"/>
        </w:rPr>
        <w:t>Глава Республики Коми С.А. Гапликов</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lang w:val="kpv-RU" w:eastAsia="zh-CN" w:bidi="hi-IN"/>
        </w:rPr>
      </w:pPr>
      <w:r>
        <w:rPr>
          <w:b w:val="false"/>
          <w:bCs w:val="false"/>
          <w:lang w:val="kpv-RU" w:eastAsia="zh-CN" w:bidi="hi-IN"/>
        </w:rPr>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7-12-05T14:16:00Z</cp:lastPrinted>
  <dcterms:modified xsi:type="dcterms:W3CDTF">2017-12-05T13:00:07Z</dcterms:modified>
  <cp:revision>2986</cp:revision>
  <dc:subject/>
  <dc:title>Коми</dc:title>
</cp:coreProperties>
</file>