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b/>
          <w:bCs/>
          <w:sz w:val="28"/>
          <w:szCs w:val="28"/>
          <w:lang w:val="kpv-RU" w:eastAsia="zh-CN" w:bidi="hi-IN"/>
        </w:rPr>
        <w:t xml:space="preserve">Гуляшор посёлокын 1200 юр вылӧ ферма стрӧитӧм вылӧ “Южное” ичӧт кывкутана котырлы федеральнӧй сьӧмкудйысь сетасны 54 миллион гӧгӧр шайт </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b w:val="false"/>
          <w:bCs w:val="false"/>
          <w:sz w:val="28"/>
          <w:szCs w:val="28"/>
          <w:lang w:val="kpv-RU" w:eastAsia="zh-CN" w:bidi="hi-IN"/>
        </w:rPr>
        <w:t>Коми Республикаса Юралысь Сергей Гапликов сёрнитіс Россия Федерацияса видз-му овмӧс министр Александр Ткачёвкӧд производство сӧвмӧдӧм да видз-му овмӧс продукция регионын переработайтӧм йылысь.</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b w:val="false"/>
          <w:bCs w:val="false"/>
          <w:sz w:val="28"/>
          <w:szCs w:val="28"/>
          <w:lang w:val="kpv-RU" w:eastAsia="zh-CN" w:bidi="hi-IN"/>
        </w:rPr>
        <w:t>Россияса видз-му овмӧс юкӧн лунысь-лун сӧвмӧ. Кыдзи пасйис Россияса Президент Владимир Путин, “тайӧ инвестиция кыскан бура сӧвмысь отрасль, коді кыпӧдӧ страналысь экономикасӧ”. Импортозамещение отсаліс колана ногӧн бурмӧдны видз-му овмӧсын ӧткымын юкӧн.</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b w:val="false"/>
          <w:bCs w:val="false"/>
          <w:sz w:val="28"/>
          <w:szCs w:val="28"/>
          <w:lang w:val="kpv-RU" w:eastAsia="zh-CN" w:bidi="hi-IN"/>
        </w:rPr>
        <w:t>Коми Республикаын медшӧр нырвизь – тайӧ йӧв вылӧ скӧт видзӧм. Бӧръя куим воӧ видз-му овмӧс организацияясын збыльмӧдӧма 30 инвестиционнӧй проект: стрӧитӧма да выльмӧдӧма скӧт видзан жыръяс, пыртӧма уджӧ 3 сюрс пемӧс вылӧ жыр. Республикаын гырысь скӧтыс - 34 сюрс гӧгӧр юр, та лыдын 15 сюрс мӧс. Вонас вӧчӧны 55 тонна йӧв. Сӧвмӧ и кӧр видзӧм: та серти Коми Республика пырӧ Россияса медгырысь регионъяс лыдӧ (92 сюрс пемӧс) да босьтӧ квайтӧд места.</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Style w:val="Style11"/>
          <w:rFonts w:ascii="Times New Roman" w:hAnsi="Times New Roman" w:eastAsia="Droid Sans Fallback" w:cs="Times New Roman"/>
          <w:b w:val="false"/>
          <w:b w:val="false"/>
          <w:bCs w:val="false"/>
          <w:i w:val="false"/>
          <w:i w:val="false"/>
          <w:caps w:val="false"/>
          <w:smallCaps w:val="false"/>
          <w:color w:val="auto"/>
          <w:spacing w:val="0"/>
          <w:kern w:val="2"/>
          <w:sz w:val="28"/>
          <w:szCs w:val="28"/>
          <w:lang w:val="kpv-RU" w:eastAsia="zh-CN" w:bidi="hi-IN"/>
        </w:rPr>
      </w:pPr>
      <w:r>
        <w:rPr>
          <w:rFonts w:cs="Times New Roman"/>
          <w:b w:val="false"/>
          <w:bCs w:val="false"/>
          <w:sz w:val="28"/>
          <w:szCs w:val="28"/>
          <w:lang w:val="kpv-RU" w:eastAsia="zh-CN" w:bidi="hi-IN"/>
        </w:rPr>
        <w:t>Таво видз-му овмӧс юкӧн сӧвмӧдӧм вылӧ Коми Республикалы федеральнӧй сьӧмкудйысь сетӧма 98,1 млн шайт, сиктъяс сӧвмӧдӧм вылӧ - 58,5 млн шайт. Федеральнӧй шӧрин отсӧгӧн 199 сиктса олысьлы оланін стрӧитӧм либӧ ньӧбӧм вылӧ сетісны социальнӧй мынтӧмъяс; стрӧитісны Луздор районса Летка сиктын 400 велӧдчысь вылӧ шӧр школа да Кӧрткерӧс районса Шойнаты сиктын спорт площадка; тайӧ во помӧдз выльмӧдасны 100 велӧдчысь вылӧ Сыктыв районын Поёл сиктса шӧр школа да Удора районса Кослан сиктын</w:t>
      </w:r>
      <w:r>
        <w:rPr>
          <w:rFonts w:eastAsia="Droid Sans Fallback" w:cs="Times New Roman"/>
          <w:b w:val="false"/>
          <w:bCs w:val="false"/>
          <w:color w:val="auto"/>
          <w:kern w:val="2"/>
          <w:sz w:val="28"/>
          <w:szCs w:val="28"/>
          <w:lang w:val="kpv-RU" w:eastAsia="zh-CN" w:bidi="hi-IN"/>
        </w:rPr>
        <w:t xml:space="preserve"> </w:t>
      </w:r>
      <w:r>
        <w:rPr>
          <w:rStyle w:val="Style11"/>
          <w:rFonts w:eastAsia="Droid Sans Fallback" w:cs="Times New Roman"/>
          <w:b w:val="false"/>
          <w:bCs w:val="false"/>
          <w:i w:val="false"/>
          <w:caps w:val="false"/>
          <w:smallCaps w:val="false"/>
          <w:color w:val="auto"/>
          <w:spacing w:val="0"/>
          <w:kern w:val="2"/>
          <w:sz w:val="28"/>
          <w:szCs w:val="28"/>
          <w:lang w:val="kpv-RU" w:eastAsia="zh-CN" w:bidi="hi-IN"/>
        </w:rPr>
        <w:t>уна мога шӧрин; посёлокъясын стрӧитісны 14,2 км биару нюжӧдан да 20,3 ва нюжӧдан везъяс.</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Style w:val="Style11"/>
          <w:rFonts w:ascii="Times New Roman" w:hAnsi="Times New Roman" w:eastAsia="Times New Roman" w:cs="Times New Roman"/>
          <w:b w:val="false"/>
          <w:b w:val="false"/>
          <w:bCs w:val="false"/>
          <w:i w:val="false"/>
          <w:i w:val="false"/>
          <w:caps w:val="false"/>
          <w:smallCaps w:val="false"/>
          <w:color w:val="auto"/>
          <w:spacing w:val="0"/>
          <w:kern w:val="2"/>
          <w:sz w:val="28"/>
          <w:szCs w:val="28"/>
          <w:lang w:val="kpv-RU" w:eastAsia="zh-CN" w:bidi="hi-IN"/>
        </w:rPr>
      </w:pPr>
      <w:r>
        <w:rPr>
          <w:rStyle w:val="Style11"/>
          <w:rFonts w:eastAsia="Droid Sans Fallback" w:cs="Times New Roman"/>
          <w:b w:val="false"/>
          <w:bCs w:val="false"/>
          <w:i w:val="false"/>
          <w:caps w:val="false"/>
          <w:smallCaps w:val="false"/>
          <w:color w:val="auto"/>
          <w:spacing w:val="0"/>
          <w:kern w:val="2"/>
          <w:sz w:val="28"/>
          <w:szCs w:val="28"/>
          <w:lang w:val="kpv-RU" w:eastAsia="zh-CN" w:bidi="hi-IN"/>
        </w:rPr>
        <w:t>Нӧшта Сергей Гапликов да Александр Ткачёв сёрнитісны, кыдзи регионын сӧвмӧдны тепличаын град выв пуктас вӧдитан уджсӧ. Тайӧ лоӧ шӧр инвестиционнӧй проектӧн да Коми Республикалысь экономика сӧвмӧдан нырвизьӧн.</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Style w:val="Style11"/>
          <w:rFonts w:ascii="Times New Roman" w:hAnsi="Times New Roman" w:eastAsia="Droid Sans Fallback" w:cs="Times New Roman"/>
          <w:b w:val="false"/>
          <w:b w:val="false"/>
          <w:bCs w:val="false"/>
          <w:i w:val="false"/>
          <w:i w:val="false"/>
          <w:caps w:val="false"/>
          <w:smallCaps w:val="false"/>
          <w:color w:val="auto"/>
          <w:spacing w:val="0"/>
          <w:kern w:val="2"/>
          <w:sz w:val="28"/>
          <w:szCs w:val="28"/>
          <w:lang w:val="kpv-RU" w:eastAsia="zh-CN" w:bidi="hi-IN"/>
        </w:rPr>
      </w:pPr>
      <w:r>
        <w:rPr>
          <w:rStyle w:val="Style11"/>
          <w:rFonts w:eastAsia="Times New Roman" w:cs="Times New Roman"/>
          <w:b w:val="false"/>
          <w:bCs w:val="false"/>
          <w:i w:val="false"/>
          <w:caps w:val="false"/>
          <w:smallCaps w:val="false"/>
          <w:color w:val="auto"/>
          <w:spacing w:val="0"/>
          <w:kern w:val="2"/>
          <w:sz w:val="28"/>
          <w:szCs w:val="28"/>
          <w:lang w:val="kpv-RU" w:eastAsia="zh-CN" w:bidi="hi-IN"/>
        </w:rPr>
        <w:t>“</w:t>
      </w:r>
      <w:r>
        <w:rPr>
          <w:rStyle w:val="Style11"/>
          <w:rFonts w:eastAsia="Droid Sans Fallback" w:cs="Times New Roman"/>
          <w:b w:val="false"/>
          <w:bCs w:val="false"/>
          <w:i w:val="false"/>
          <w:caps w:val="false"/>
          <w:smallCaps w:val="false"/>
          <w:color w:val="auto"/>
          <w:spacing w:val="0"/>
          <w:kern w:val="2"/>
          <w:sz w:val="28"/>
          <w:szCs w:val="28"/>
          <w:lang w:val="kpv-RU" w:eastAsia="zh-CN" w:bidi="hi-IN"/>
        </w:rPr>
        <w:t>Колӧ, медводз, могмӧдны регионлысь коланлунсӧ, ӧд ӧні продукцияыс озджык тырмы. Россияса видз-му овмӧс министерство торйӧдіс 2,5 миллиард шайт вылӧ льготнӧй кредитъяс. Тайӧ петкӧдлӧ, мый республикаса видз-му овмӧсыс лои инвесторъяслы тӧдчана юкӧнӧн”, - тӧдчӧдіс Александр Ткачёв.</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Style w:val="Style11"/>
          <w:rFonts w:ascii="Times New Roman" w:hAnsi="Times New Roman" w:eastAsia="Droid Sans Fallback" w:cs="Times New Roman"/>
          <w:b w:val="false"/>
          <w:b w:val="false"/>
          <w:bCs w:val="false"/>
          <w:i w:val="false"/>
          <w:i w:val="false"/>
          <w:caps w:val="false"/>
          <w:smallCaps w:val="false"/>
          <w:color w:val="auto"/>
          <w:spacing w:val="0"/>
          <w:kern w:val="2"/>
          <w:sz w:val="28"/>
          <w:szCs w:val="28"/>
          <w:lang w:val="kpv-RU" w:eastAsia="zh-CN" w:bidi="hi-IN"/>
        </w:rPr>
      </w:pPr>
      <w:r>
        <w:rPr>
          <w:rStyle w:val="Style11"/>
          <w:rFonts w:eastAsia="Droid Sans Fallback" w:cs="Times New Roman"/>
          <w:b w:val="false"/>
          <w:bCs w:val="false"/>
          <w:i w:val="false"/>
          <w:caps w:val="false"/>
          <w:smallCaps w:val="false"/>
          <w:color w:val="auto"/>
          <w:spacing w:val="0"/>
          <w:kern w:val="2"/>
          <w:sz w:val="28"/>
          <w:szCs w:val="28"/>
          <w:lang w:val="kpv-RU" w:eastAsia="zh-CN" w:bidi="hi-IN"/>
        </w:rPr>
        <w:t>Сергей Гапликов пасйис, мый тайӧ во помын стрӧитасны 1200 пемӧс вылӧ Коми Республикаын медыджыд ферма. “Федеральнӧй сьӧмкудйысь канму отсӧг программа серти тайӧ инвестиционнӧй проектыс босьтіс 54 млн гӧгӧр шайт”.</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Droid Sans Fallback" w:cs="Times New Roman"/>
          <w:b w:val="false"/>
          <w:b w:val="false"/>
          <w:bCs w:val="false"/>
          <w:color w:val="auto"/>
          <w:kern w:val="2"/>
          <w:sz w:val="28"/>
          <w:szCs w:val="28"/>
          <w:lang w:val="kpv-RU" w:eastAsia="zh-CN" w:bidi="hi-IN"/>
        </w:rPr>
      </w:pPr>
      <w:r>
        <w:rPr>
          <w:rStyle w:val="Style11"/>
          <w:rFonts w:eastAsia="Droid Sans Fallback" w:cs="Times New Roman"/>
          <w:b w:val="false"/>
          <w:bCs w:val="false"/>
          <w:i w:val="false"/>
          <w:caps w:val="false"/>
          <w:smallCaps w:val="false"/>
          <w:color w:val="auto"/>
          <w:spacing w:val="0"/>
          <w:kern w:val="2"/>
          <w:sz w:val="28"/>
          <w:szCs w:val="28"/>
          <w:lang w:val="kpv-RU" w:eastAsia="zh-CN" w:bidi="hi-IN"/>
        </w:rPr>
        <w:t>Та кындзи, Коми Республикаса Юралысь юӧртіс Сосногорскын 3 млд шайт вылӧ тепличнӧй комплекс стрӧитӧм йылысь. Министр вӧзйис колана ногӧн оформитны тайӧ инвестпроектсӧ, медым Россияса видз-му овмӧс министерство вермис сійӧс видлавны.</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Droid Sans Fallback" w:cs="Times New Roman"/>
          <w:b w:val="false"/>
          <w:b w:val="false"/>
          <w:bCs w:val="false"/>
          <w:color w:val="auto"/>
          <w:kern w:val="2"/>
          <w:sz w:val="24"/>
          <w:szCs w:val="24"/>
          <w:lang w:val="kpv-RU" w:eastAsia="zh-CN" w:bidi="hi-IN"/>
        </w:rPr>
      </w:pPr>
      <w:r>
        <w:rPr>
          <w:rFonts w:eastAsia="Droid Sans Fallback" w:cs="Times New Roman"/>
          <w:b w:val="false"/>
          <w:bCs w:val="false"/>
          <w:color w:val="auto"/>
          <w:kern w:val="2"/>
          <w:sz w:val="24"/>
          <w:szCs w:val="24"/>
          <w:lang w:val="kpv-RU" w:eastAsia="zh-CN" w:bidi="hi-IN"/>
        </w:rPr>
      </w:r>
      <w:r>
        <w:br w:type="page"/>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ind w:left="0" w:right="0" w:hanging="0"/>
        <w:jc w:val="both"/>
        <w:rPr>
          <w:b/>
          <w:b/>
          <w:bCs/>
          <w:sz w:val="24"/>
          <w:szCs w:val="24"/>
        </w:rPr>
      </w:pPr>
      <w:r>
        <w:rPr>
          <w:b/>
          <w:bCs/>
          <w:sz w:val="24"/>
          <w:szCs w:val="24"/>
        </w:rPr>
        <w:t>20.12.2017</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rPr>
      </w:pPr>
      <w:r>
        <w:rPr>
          <w:b/>
          <w:bCs/>
          <w:sz w:val="24"/>
          <w:szCs w:val="24"/>
        </w:rPr>
        <w:t>Проект ООО «Южное» по строительству фермы КРС на 1200 голов в посёлке Гуляшор получит из федерального бюджета более 54 миллионов рублей</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rPr>
      </w:pPr>
      <w:r>
        <w:rPr>
          <w:sz w:val="24"/>
          <w:szCs w:val="24"/>
        </w:rPr>
        <w:t xml:space="preserve">Глава Республики Коми Сергей Гапликов обсудил с Министром сельского хозяйства Российской Федерации Александром Ткачёвым перспективы развития производства и переработки сельхозпродукции в регионе. Рабочая встреча состоялась в Москве. </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rPr>
      </w:pPr>
      <w:r>
        <w:rPr>
          <w:sz w:val="24"/>
          <w:szCs w:val="24"/>
        </w:rPr>
        <w:t>В настоящее время сельское хозяйство в России демонстрирует устойчивую, положительную динамику. Как отметил Президент страны Владимир Путин, «сегодня это действительно современная, привлекательная для инвестиций отрасль, один из локомотивов развития экономики страны». Во многих секторах АПК достигнут значительный рост за счёт импортозамещения.</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rPr>
      </w:pPr>
      <w:r>
        <w:rPr>
          <w:sz w:val="24"/>
          <w:szCs w:val="24"/>
        </w:rPr>
        <w:t>В Республике Коми одним из важнейших направлений является молочное скотоводство. За последние три года в сельскохозяйственных организациях реализовано 30 инвестиционных проектов по строительству и реконструкции животноводческих помещений, введено в эксплуатацию более 3 тыс. скотомест для крупного рогатого скота. В настоящее время поголовье КРС составляет 34 тыс. голов, в том числе 15 тыс. коров. В год производится порядка 55 тыс. тонн молока. Также стабильно развивается оленеводство. Республика Коми является крупным оленеводческим регионом России, по численности поголовья (92 тыс. голов) занимает шестую позицию.</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rPr>
      </w:pPr>
      <w:r>
        <w:rPr>
          <w:sz w:val="24"/>
          <w:szCs w:val="24"/>
        </w:rPr>
        <w:t>В текущем году на поддержку сельского хозяйства в Республику Коми привлечено из федерального бюджета 98,1 млн рублей, на реализацию мероприятий по устойчивому развитию сельских территорий - 58,5 млн рублей. При поддержке федерального центра предоставлены социальные выплаты на строительство или приобретение жилья 199 сельским гражданам; построены средняя общеобразовательная школа на 400 мест в селе Летка Прилузского района и универсальная спортивная площадка в селе Сторожевск Корткеросского района; до конца года завершатся работы по реконструкции средней образовательной школы в селе Пыелдино Сысольского района на 100 ученических мест и по строительству многофункционального центра в селе Кослан Удорского района; построено 14,2 км внутрипоселковых газовых сетей и 20,3 км водопроводных сетей.</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rPr>
      </w:pPr>
      <w:r>
        <w:rPr>
          <w:sz w:val="24"/>
          <w:szCs w:val="24"/>
        </w:rPr>
        <w:t>Сергей Гапликов и Александр Ткачёв обсудили также реализацию ключевых для региона инвестиционных проектов в агропромышленном комплексе. Министр отметил, что с учётом климатических особенностей региона развитие тепличного овощеводства является одной из ключевых точек рост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rPr>
      </w:pPr>
      <w:r>
        <w:rPr>
          <w:sz w:val="24"/>
          <w:szCs w:val="24"/>
        </w:rPr>
        <w:t xml:space="preserve">«Здесь мы, конечно, пока говорим об удовлетворении собственных потребностей региона. Уровень самообеспеченности в Республике Коми ниже среднероссийских показателей. Знаю, что Минсельхоз России одобрил для заемщиков региона льготные кредиты в сфере АПК на общую сумму 2,5 миллиардов рублей. Это говорит о том, что инвесторы заинтересованы в развитии сельхозпроизводства на территории республики», – отметил Александр Ткачев. </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4"/>
          <w:szCs w:val="24"/>
        </w:rPr>
      </w:pPr>
      <w:r>
        <w:rPr>
          <w:sz w:val="24"/>
          <w:szCs w:val="24"/>
        </w:rPr>
        <w:t>Глава региона отметил, что в этом году завершается реализация строительства крупнейшего в Республике Коми животноводческого комплекса на 1200 голов. «Этот инвестиционный проект прошёл отбор и получит более 54 миллионов рублей из федерального бюджета в качестве господдержки», – уточнил он.</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rFonts w:eastAsia="Times New Roman"/>
          <w:b/>
          <w:b/>
          <w:bCs/>
          <w:sz w:val="28"/>
          <w:szCs w:val="28"/>
        </w:rPr>
      </w:pPr>
      <w:r>
        <w:rPr>
          <w:sz w:val="24"/>
          <w:szCs w:val="24"/>
        </w:rPr>
        <w:t>Кроме того, Сергей Гапликов сообщил о планах по строительству в Сосногорске тепличного комплекса для круглогодичного выращивания овощей, общая стоимость которого составляет более 3 млрд рублей. Министр отметил, что Минсельхоз России рассмотрит данный инвестпроект при его представлении в установленном порядке.</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ind w:left="0" w:right="0" w:hanging="0"/>
        <w:jc w:val="both"/>
        <w:rPr>
          <w:sz w:val="28"/>
          <w:szCs w:val="28"/>
        </w:rPr>
      </w:pPr>
      <w:r>
        <w:rPr>
          <w:rFonts w:eastAsia="Times New Roman"/>
          <w:b/>
          <w:bCs/>
          <w:sz w:val="28"/>
          <w:szCs w:val="28"/>
        </w:rPr>
        <w:t xml:space="preserve"> </w:t>
      </w:r>
      <w:r>
        <w:rPr>
          <w:b/>
          <w:bCs/>
          <w:sz w:val="28"/>
          <w:szCs w:val="28"/>
        </w:rPr>
        <w:tab/>
      </w:r>
    </w:p>
    <w:p>
      <w:pPr>
        <w:pStyle w:val="TextBody"/>
        <w:widowControl w:val="false"/>
        <w:tabs>
          <w:tab w:val="clear" w:pos="4860"/>
          <w:tab w:val="left" w:pos="2500" w:leader="none"/>
        </w:tabs>
        <w:suppressAutoHyphens w:val="true"/>
        <w:kinsoku w:val="true"/>
        <w:overflowPunct w:val="true"/>
        <w:autoSpaceDE w:val="true"/>
        <w:bidi w:val="0"/>
        <w:spacing w:lineRule="auto" w:line="240" w:before="0" w:after="0"/>
        <w:jc w:val="both"/>
        <w:rPr>
          <w:sz w:val="28"/>
          <w:szCs w:val="28"/>
        </w:rPr>
      </w:pPr>
      <w:r>
        <w:rPr>
          <w:sz w:val="28"/>
          <w:szCs w:val="28"/>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MS Gothic"/>
    <w:charset w:val="80"/>
    <w:family w:val="modern"/>
    <w:pitch w:val="default"/>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3"/>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12-20T10:37:00Z</cp:lastPrinted>
  <dcterms:modified xsi:type="dcterms:W3CDTF">2018-04-26T12:02:10Z</dcterms:modified>
  <cp:revision>2568</cp:revision>
  <dc:subject/>
  <dc:title>Коми</dc:title>
</cp:coreProperties>
</file>