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23.01.2018</w:t>
        <w:tab/>
      </w:r>
    </w:p>
    <w:p>
      <w:pPr>
        <w:pStyle w:val="Style16"/>
        <w:widowControl/>
        <w:suppressAutoHyphens w:val="true"/>
        <w:bidi w:val="0"/>
        <w:spacing w:lineRule="auto" w:line="360"/>
        <w:ind w:left="0" w:right="0" w:firstLine="850"/>
        <w:jc w:val="both"/>
        <w:rPr/>
      </w:pPr>
      <w:r>
        <w:rPr>
          <w:rFonts w:eastAsia="Times New Roman" w:cs="Times New Roman" w:ascii="Times New Roman" w:hAnsi="Times New Roman"/>
          <w:b/>
          <w:bCs/>
          <w:sz w:val="26"/>
          <w:szCs w:val="26"/>
          <w:lang w:val="kpv-RU" w:eastAsia="zh-CN" w:bidi="ar-SA"/>
        </w:rPr>
        <w:t xml:space="preserve"> </w:t>
      </w:r>
      <w:r>
        <w:rPr>
          <w:rFonts w:cs="Times New Roman" w:ascii="Times New Roman" w:hAnsi="Times New Roman"/>
          <w:b/>
          <w:bCs/>
          <w:sz w:val="26"/>
          <w:szCs w:val="26"/>
          <w:lang w:val="kpv-RU" w:eastAsia="zh-CN" w:bidi="ar-SA"/>
        </w:rPr>
        <w:t xml:space="preserve">Коми Республика бура видзӧ да петкӧдлӧ мукӧд регионлы войтыркостса крепыд ёртасьӧм да ӧтсӧгласа олӧм </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bidi="ar-SA"/>
        </w:rPr>
        <w:t xml:space="preserve">Тадзи пасйис </w:t>
      </w:r>
      <w:r>
        <w:rPr>
          <w:rFonts w:cs="Times New Roman" w:ascii="Times New Roman" w:hAnsi="Times New Roman"/>
          <w:b w:val="false"/>
          <w:bCs w:val="false"/>
          <w:i w:val="false"/>
          <w:caps w:val="false"/>
          <w:smallCaps w:val="false"/>
          <w:color w:val="000000"/>
          <w:spacing w:val="0"/>
          <w:sz w:val="26"/>
          <w:szCs w:val="26"/>
          <w:lang w:val="kpv-RU" w:eastAsia="zh-CN" w:bidi="ar-SA"/>
        </w:rPr>
        <w:t xml:space="preserve">Россия Федерацияса Президентӧс </w:t>
      </w:r>
      <w:r>
        <w:rPr>
          <w:rFonts w:cs="free serif;Times New Roman" w:ascii="free serif;Times New Roman" w:hAnsi="free serif;Times New Roman"/>
          <w:b w:val="false"/>
          <w:bCs w:val="false"/>
          <w:i w:val="false"/>
          <w:caps w:val="false"/>
          <w:smallCaps w:val="false"/>
          <w:color w:val="000000"/>
          <w:spacing w:val="0"/>
          <w:sz w:val="26"/>
          <w:szCs w:val="26"/>
          <w:lang w:val="kpv-RU" w:eastAsia="zh-CN" w:bidi="ar-SA"/>
        </w:rPr>
        <w:t xml:space="preserve">Рытыв-Войвыв федеральнӧй кытшын </w:t>
      </w:r>
      <w:r>
        <w:rPr>
          <w:rFonts w:cs="Times New Roman" w:ascii="Times New Roman" w:hAnsi="Times New Roman"/>
          <w:b w:val="false"/>
          <w:bCs w:val="false"/>
          <w:i w:val="false"/>
          <w:caps w:val="false"/>
          <w:smallCaps w:val="false"/>
          <w:color w:val="000000"/>
          <w:spacing w:val="0"/>
          <w:sz w:val="26"/>
          <w:szCs w:val="26"/>
          <w:lang w:val="kpv-RU" w:eastAsia="zh-CN" w:bidi="ar-SA"/>
        </w:rPr>
        <w:t>полномочнӧй петкӧдлысь Александр Беглов Коми Республикаса войтырлӧн ёртасян керкаӧ волігӧн. Паныдасьӧм дырйи Александр Беглов, Коми Республикаса Юралысь Сергей Гапликов да войтыръяслӧн культурнӧй автономияясӧн веськӧдлысьяс сёрнитісны Республикаын олысь войтырлысь культура, традицияяс да войтыр костын ӧтсӧгласа олӧмсӧ видзӧм йылыс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6"/>
          <w:szCs w:val="26"/>
          <w:lang w:val="kpv-RU" w:eastAsia="zh-CN" w:bidi="ar-SA"/>
        </w:rPr>
        <w:t>Коми Республикаын войтыръяслӧн культурнӧй автономияяс висьталісны гӧсьтъяслы асланыс торъялана культура йылысь, чӧсмӧдісны традиционнӧй сёянӧн, петкӧдлісны национальнӧй костюмъяс. Талун Ёртасян керкаын ӧтувтчисны 29 войтырлӧн культурнӧй автономияяс да регионлӧн ӧтйӧза ӧтмунӧмъяс. Учреждениеын нуӧдӧны гажъяс, чукӧртчылӧмъяс, конференцияяс, съездъяс, выставкаяс, котыртӧма национальнӧй кыв да культура велӧдан школаяслысь удж.</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6"/>
          <w:szCs w:val="26"/>
          <w:lang w:val="kpv-RU" w:eastAsia="zh-CN" w:bidi="ar-SA"/>
        </w:rPr>
        <w:t>Александр Беглов тӧдчӧдіс, мый сылӧн могӧн вӧлі видзӧдлыны, кыдзи збыльмӧдӧны Коми Республикаын Россияса Президент Владимир Путинлысь тшӧктӧмъяс войтыр костын ёртасьӧм да ӧтсӧгласа олӧм видзӧм серти: “Ме аддзылі, мый республикаын став коланасӧ вӧчӧны. Эм Ёртасян керка, тані ӧтувтчӧма уна войтырлӧн автономия. Найӧ уджалӧны ас водзмӧстчӧмӧн, юксьӧны асланыс традицияясӧн, кывйӧн да пусян-пӧжасян аслыспӧлӧслунӧн. Тайӧ вывті колана удж, ӧд быд национальносьт озырмӧдӧ Россияса вына войтырӧ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eastAsia="zh-CN" w:bidi="ar-SA"/>
        </w:rPr>
      </w:pPr>
      <w:r>
        <w:rPr>
          <w:rFonts w:cs="Times New Roman" w:ascii="Times New Roman" w:hAnsi="Times New Roman"/>
          <w:b w:val="false"/>
          <w:bCs w:val="false"/>
          <w:i w:val="false"/>
          <w:caps w:val="false"/>
          <w:smallCaps w:val="false"/>
          <w:color w:val="000000"/>
          <w:spacing w:val="0"/>
          <w:sz w:val="26"/>
          <w:szCs w:val="26"/>
          <w:lang w:val="kpv-RU" w:eastAsia="zh-CN" w:bidi="ar-SA"/>
        </w:rPr>
        <w:t>Президентӧс петкӧдлысь да Коми Республикаса Юралысь видзӧдлісны “Кванториум” технопарк, кабинетъяс да оборудование, сёрнитісны челядькӧд да велӧдчысьяскӧд. Том изобретательяс петкӧдлісны ассьыныс кужанлунсӧ да сетісны гӧсьтъяслы козинъяс. Александр Беглов да Сергей Гапликов сиисны технопарклӧн быдтасъяслы вермӧмъяс да наукаын выль тӧдчана восьтӧм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r>
        <w:br w:type="page"/>
      </w:r>
    </w:p>
    <w:p>
      <w:pPr>
        <w:pStyle w:val="Heading1"/>
        <w:widowControl w:val="false"/>
        <w:suppressAutoHyphens w:val="true"/>
        <w:kinsoku w:val="true"/>
        <w:overflowPunct w:val="true"/>
        <w:autoSpaceDE w:val="true"/>
        <w:bidi w:val="0"/>
        <w:spacing w:lineRule="auto" w:line="360" w:before="0" w:after="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3.01.2018</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Опыт Республики Коми по сохранению межнационального мира и согласия – достойный пример для других регио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Об этом заявил полномочный представитель Президента России в СЗФО Александр Беглов во время посещения Дома дружбы народов Республики Коми. Здесь полпред и глава региона Сергей Гапликов обсудили с лидерами национально-культурных автономий вопросы сбережения культуры и традиций народов, проживающих в республике, укрепления гражданского согласия и солидарности.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Представители национально-культурных объединений республики рассказали гостям о самобытности своих народов, угостили традиционными блюдами, показали национальные костюмы. Сегодня в Доме дружбы народов представлены 29 национально-культурных автономий и общественных движений региона. На базе учреждения проводятся праздники, собрания, конференции, съезды, выставки, организована работа воскресных школ по изучению национальных языков и культу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е было важно увидеть практический опыт по сохранению межнационального мира и согласия, как выполняются поручения Президента по решению этого вопроса. Я увидел, что в республике реализуются соответствующие программы, есть Дом дружбы народов, где представлено большое количество национальных автономий со своими традициями и людьми. Эти люди работают на общественных началах, с удовольствием делятся своими впечатлениями, своей кухней, языком. И это очень важно, поскольку каждая национальность обогащает наш великий народ», - подчеркнул Александр Бегл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6"/>
          <w:szCs w:val="26"/>
        </w:rPr>
        <w:t>Также полпред и глава региона посетили детский технопарк «Кванториум», осмотрели кабинеты и оборудование учебного центра, пообщались с детьми и педагогами. Экскурсия по кванториуму оставила положительные впечатления. Юные изобретатели продемонстрировали свои достижениях и подарили памятные сувениры. Александр Беглов и Сергей Гапликов пожелали воспитанникам технопарка успехов и новых научных открытий</w:t>
      </w:r>
      <w:r>
        <w:rPr/>
        <w:t>.</w:t>
      </w:r>
    </w:p>
    <w:p>
      <w:pPr>
        <w:pStyle w:val="TextBody"/>
        <w:widowControl w:val="false"/>
        <w:suppressAutoHyphens w:val="true"/>
        <w:kinsoku w:val="true"/>
        <w:overflowPunct w:val="true"/>
        <w:autoSpaceDE w:val="true"/>
        <w:bidi w:val="0"/>
        <w:spacing w:lineRule="auto" w:line="360" w:before="0" w:after="0"/>
        <w:jc w:val="both"/>
        <w:rPr/>
      </w:pPr>
      <w:r>
        <w:rPr/>
      </w:r>
    </w:p>
    <w:p>
      <w:pPr>
        <w:pStyle w:val="TextBody"/>
        <w:widowControl w:val="false"/>
        <w:suppressAutoHyphens w:val="true"/>
        <w:kinsoku w:val="true"/>
        <w:overflowPunct w:val="true"/>
        <w:autoSpaceDE w:val="true"/>
        <w:bidi w:val="0"/>
        <w:spacing w:lineRule="auto" w:line="360" w:before="0" w:after="0"/>
        <w:jc w:val="both"/>
        <w:rPr/>
      </w:pPr>
      <w:r>
        <w:rPr/>
        <w:tab/>
      </w:r>
    </w:p>
    <w:p>
      <w:pPr>
        <w:pStyle w:val="TextBody"/>
        <w:widowControl w:val="false"/>
        <w:suppressAutoHyphens w:val="true"/>
        <w:kinsoku w:val="true"/>
        <w:overflowPunct w:val="true"/>
        <w:autoSpaceDE w:val="true"/>
        <w:bidi w:val="0"/>
        <w:spacing w:lineRule="auto" w:line="360" w:before="0" w:after="0"/>
        <w:jc w:val="both"/>
        <w:rPr/>
      </w:pPr>
      <w:r>
        <w:rPr/>
      </w:r>
    </w:p>
    <w:p>
      <w:pPr>
        <w:pStyle w:val="Heading1"/>
        <w:widowControl w:val="false"/>
        <w:suppressAutoHyphens w:val="true"/>
        <w:kinsoku w:val="true"/>
        <w:overflowPunct w:val="true"/>
        <w:autoSpaceDE w:val="true"/>
        <w:bidi w:val="0"/>
        <w:spacing w:lineRule="auto" w:line="360" w:before="0" w:after="0"/>
        <w:ind w:left="0" w:right="0" w:firstLine="850"/>
        <w:jc w:val="both"/>
        <w:rPr>
          <w:sz w:val="21"/>
          <w:szCs w:val="21"/>
        </w:rPr>
      </w:pPr>
      <w:r>
        <w:rPr>
          <w:sz w:val="21"/>
          <w:szCs w:val="21"/>
        </w:rPr>
      </w:r>
    </w:p>
    <w:sectPr>
      <w:type w:val="nextPage"/>
      <w:pgSz w:w="11906" w:h="16838"/>
      <w:pgMar w:left="1134" w:right="1134" w:gutter="0" w:header="0" w:top="91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1-24T09:53:00Z</cp:lastPrinted>
  <dcterms:modified xsi:type="dcterms:W3CDTF">2018-01-24T08:43:31Z</dcterms:modified>
  <cp:revision>3933</cp:revision>
  <dc:subject/>
  <dc:title>Коми</dc:title>
</cp:coreProperties>
</file>