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pPr>
      <w:r>
        <w:rPr>
          <w:rFonts w:cs="Times New Roman" w:ascii="Times New Roman" w:hAnsi="Times New Roman"/>
          <w:b/>
          <w:bCs/>
          <w:sz w:val="26"/>
          <w:szCs w:val="26"/>
          <w:lang w:val="kpv-RU" w:eastAsia="zh-CN" w:bidi="ar-SA"/>
        </w:rPr>
        <w:t>2.02.2018</w:t>
        <w:tab/>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ын олысьяс заводитісны сетны шыӧдчӧмъяс, медым босьтны медводдза кага чужтӧмысь мынтӧмъ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удж, уджӧн могмӧдан да социальнӧя доръян министерстволӧн юӧр серти, тӧвшӧр тӧлысь 23 лунӧ Сыктывкарса олысьясӧс доръян социальнӧй шӧринын пасйӧма медводдза шыӧдчӧм, медым босьтны 2018 вося тӧвшӧр тӧлысь медводдза лун бӧрын медводдза кага чужтӧмысь быдтӧлысся мынтӧм.</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азьтыштам, 2018 вося тӧвшӧр тӧлысь медводдза лунсянь вынсьӧдӧма выль федеральнӧй социальнӧй отсӧг: медводдза кага чужтӧм (кагаӧс пи (ныв) пыдди босьтӧм) дырйи сетӧны быдтӧлысся мынтӧм. Тайӧ мынтӧмлӧн подулыс - Россияса Президент Владимир Путинлӧн демография кыпӧдан водзмӧстчӧм. 2017 вося ӧшым тӧлысь 21 лунӧ татшӧм федеральнӧй оланпассӧ ошкӧма Россия Федерацияса Каналан Думаын, вежон мысти Владимир Путин сійӧс вынсьӧді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удж, уджӧн могмӧдан да социальнӧя доръян министерство гӧгӧрвоӧдіс, мый медводдза кага чужтӧм (кагаӧс пи (ныв) пыдди босьтӧм) дырйи быдтӧлысся мынтӧмсӧ индӧны семьяяслы, кӧні ӧти морт вылӧ чӧжӧсыс абу унджык овны судзсяна сьӧм ӧти да джын мындаысь, мый индӧма регионын уджалысь йӧзлы шыӧдчан воӧдз вося мӧд кварталы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удж, уджӧн могмӧдан да социальнӧя доръян министерствоын юӧртісны, мый 2017 вося мӧд кварталын уджалысь йӧзлы овны судзсяна сьӧмыс шӧркодя лоӧ 13 сюрс 276 шайт. Тайӧ лыдпасысь ӧти да джын – 19 сюрс 914 шайт. Сідзкӧ, семья вермас шыӧдчыны татшӧм мынтӧмла, кор сійӧ артмӧ куим мортысь (бать, мам да пузчужӧм кага) да сылӧн чӧжӧсыс 59 сюрс 742 шайтысь этшаджык. Мынтысьӧмсӧ индӧны сэк, кор семьяын сӧмын 2 морт (пример вылӧ, мам да кага), да семьялӧн чӧжӧсыс - 39 сюрс 828 шайтысь этшаджык.</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Ведомствоын казьтыштісны, мый мынтӧмсӧ сетӧны кагалы 1,5 арӧс тыртӧдз. Мынтыны кутасны кагалы овны судзсяна сьӧм мында, мый индӧма регионын шыӧдчан воӧдз вося мӧд кварталын. Коми Республикаын 2017 вося мӧд кварталын челядьлы овны судзсяна сьӧм мында лои 12 487 шайт.</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удж, уджӧн могмӧдан да социальнӧя доръян министерствоын висьталісны, мый мынтӧмсӧ индӧны ӧти во вылӧ, тайӧ кадколаст кольӧм бӧрын колӧ гижны шыӧдчӧм, медым мынтӧмсӧ нюжӧдасны нӧшта во джын вылӧ. Шыӧдчӧм сетігкежлӧ кагаыслы кӧ эз на тыр квайт тӧлысьыс, сьӧмсӧ арталасны кагаыслӧн чужан лунсянь. Кагаыслы квайт тӧлысь тырӧм бӧрын шыӧдчӧм дырйи мынтӧмсӧ индасны шыӧдчӧм сетан лунсянь.</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Быдтӧлысся сьӧмсӧ мынтӧны федеральнӧй сьӧмкудйысь шыӧдчысьлӧн оланін серти олысьясӧс социальнӧя доръян шӧринъяс пыр.</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18 воӧ медводдза кага чужтӧмысь быдтӧлысся мынтӧм вылӧ Коми Республика босьтас федеральнӧй сьӧмкудйысь 125 млн шайт.</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1"/>
        <w:widowControl/>
        <w:suppressAutoHyphens w:val="true"/>
        <w:kinsoku w:val="true"/>
        <w:overflowPunct w:val="true"/>
        <w:autoSpaceDE w:val="true"/>
        <w:bidi w:val="0"/>
        <w:spacing w:lineRule="auto" w:line="240"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25.01.2018</w:t>
      </w:r>
    </w:p>
    <w:p>
      <w:pPr>
        <w:pStyle w:val="Heading1"/>
        <w:widowControl/>
        <w:suppressAutoHyphens w:val="true"/>
        <w:kinsoku w:val="true"/>
        <w:overflowPunct w:val="true"/>
        <w:autoSpaceDE w:val="true"/>
        <w:bidi w:val="0"/>
        <w:spacing w:lineRule="auto" w:line="240" w:before="240" w:after="120"/>
        <w:ind w:left="0" w:right="0" w:firstLine="850"/>
        <w:jc w:val="both"/>
        <w:rPr>
          <w:sz w:val="24"/>
          <w:szCs w:val="24"/>
        </w:rPr>
      </w:pPr>
      <w:r>
        <w:rPr>
          <w:sz w:val="24"/>
          <w:szCs w:val="24"/>
        </w:rPr>
        <w:t>В Республике Коми начались обращения за назначением выплаты при рождении первого ребёнка</w:t>
      </w:r>
    </w:p>
    <w:p>
      <w:pPr>
        <w:pStyle w:val="TextBody"/>
        <w:widowControl/>
        <w:suppressAutoHyphens w:val="true"/>
        <w:kinsoku w:val="true"/>
        <w:overflowPunct w:val="true"/>
        <w:autoSpaceDE w:val="true"/>
        <w:bidi w:val="0"/>
        <w:spacing w:lineRule="auto" w:line="240" w:before="240" w:after="120"/>
        <w:ind w:left="0" w:right="0" w:firstLine="850"/>
        <w:jc w:val="both"/>
        <w:rPr>
          <w:sz w:val="24"/>
          <w:szCs w:val="24"/>
        </w:rPr>
      </w:pPr>
      <w:r>
        <w:rPr>
          <w:sz w:val="24"/>
          <w:szCs w:val="24"/>
        </w:rPr>
        <w:t>По информации Министерства труда, занятости и социальной защиты Республики Коми, первое заявление на получение ежемесячной выплаты в связи с рождением первого ребёнка, появившегося на свет после 1 января 2018 года, зарегистрировано в центре социальной защиты населения города Сыктывкара 23 января.</w:t>
      </w:r>
    </w:p>
    <w:p>
      <w:pPr>
        <w:pStyle w:val="TextBody"/>
        <w:jc w:val="both"/>
        <w:rPr/>
      </w:pPr>
      <w:r>
        <w:rPr>
          <w:sz w:val="24"/>
          <w:szCs w:val="24"/>
        </w:rPr>
        <w:t xml:space="preserve">Напомним: ежемесячная выплата в связи с рождением (усыновлением) с 1 января 2018 года первого ребёнка - это новая федеральная мера социальной поддержки. Она установленная в стране в рамках реализации </w:t>
      </w:r>
      <w:hyperlink r:id="rId2">
        <w:r>
          <w:rPr>
            <w:rStyle w:val="InternetLink"/>
            <w:sz w:val="24"/>
            <w:szCs w:val="24"/>
          </w:rPr>
          <w:t>демографических инициатив Президента России Владимира Путина</w:t>
        </w:r>
      </w:hyperlink>
      <w:r>
        <w:rPr>
          <w:sz w:val="24"/>
          <w:szCs w:val="24"/>
        </w:rPr>
        <w:t xml:space="preserve">. Соответствующий федеральный закон получил одобрение в Государственной думе Российской Федерации 21 декабря 2017 года, спустя неделю Владимир Путин подписал </w:t>
      </w:r>
      <w:hyperlink r:id="rId3">
        <w:r>
          <w:rPr>
            <w:rStyle w:val="InternetLink"/>
            <w:sz w:val="24"/>
            <w:szCs w:val="24"/>
          </w:rPr>
          <w:t>этот нормативный акт</w:t>
        </w:r>
      </w:hyperlink>
      <w:r>
        <w:rPr>
          <w:sz w:val="24"/>
          <w:szCs w:val="24"/>
        </w:rPr>
        <w:t>.</w:t>
      </w:r>
    </w:p>
    <w:p>
      <w:pPr>
        <w:pStyle w:val="TextBody"/>
        <w:jc w:val="both"/>
        <w:rPr>
          <w:sz w:val="24"/>
          <w:szCs w:val="24"/>
        </w:rPr>
      </w:pPr>
      <w:r>
        <w:rPr>
          <w:sz w:val="24"/>
          <w:szCs w:val="24"/>
        </w:rPr>
        <w:t xml:space="preserve">Как пояснили в Минтруде Республики Коми, ежемесячная выплата в связи с рождением (усыновлением) с 1 января 2018 года первого ребенка назначается семьям, если размер среднедушевого дохода семьи не превышает полторы величины прожиточного минимума трудоспособного населения, которая была установлена в регионе за второй квартал года, предшествующего году обращения за выплатой. </w:t>
      </w:r>
    </w:p>
    <w:p>
      <w:pPr>
        <w:pStyle w:val="TextBody"/>
        <w:jc w:val="both"/>
        <w:rPr>
          <w:sz w:val="24"/>
          <w:szCs w:val="24"/>
        </w:rPr>
      </w:pPr>
      <w:r>
        <w:rPr>
          <w:sz w:val="24"/>
          <w:szCs w:val="24"/>
        </w:rPr>
        <w:t xml:space="preserve">«Прожиточный минимум для трудоспособного населения за второй квартал 2017 года в среднем составлял 13 тысяч 276 рублей. Полутократный размер прожиточного минимума – 19 тысяч 914 рублей. Значит, если семья состоит из трёх человек – родители и новорожденный – и доход этой семьи меньше 59 тысяч 742 рублей, то такая семья может обращаться за назначением выплаты. Если в семье двое, например, мама и ребёнок, и доход семьи ниже 39 тысяч 828 рублей, выплата тоже положена», - сообщили в республиканском Министерстве труда, занятости и соцзащиты. </w:t>
      </w:r>
    </w:p>
    <w:p>
      <w:pPr>
        <w:pStyle w:val="TextBody"/>
        <w:jc w:val="both"/>
        <w:rPr>
          <w:sz w:val="24"/>
          <w:szCs w:val="24"/>
        </w:rPr>
      </w:pPr>
      <w:r>
        <w:rPr>
          <w:sz w:val="24"/>
          <w:szCs w:val="24"/>
        </w:rPr>
        <w:t xml:space="preserve">В ведомстве также напомнили, что выплата предоставляется до достижения ребёнком полутора лет. Размер выплаты установлен на уровне прожиточного минимума для детей, установленный в регионе за второй квартал года, предшествующего году обращения за назначением выплаты. В Республике Коми прожиточный минимум для детей за второй квартал 2017 года в среднем составлял 12 487 рублей. </w:t>
      </w:r>
    </w:p>
    <w:p>
      <w:pPr>
        <w:pStyle w:val="TextBody"/>
        <w:jc w:val="both"/>
        <w:rPr>
          <w:sz w:val="24"/>
          <w:szCs w:val="24"/>
        </w:rPr>
      </w:pPr>
      <w:r>
        <w:rPr>
          <w:sz w:val="24"/>
          <w:szCs w:val="24"/>
        </w:rPr>
        <w:t>«Выплата назначается на один год, по истечение этого срока нужно обратиться за её продлением еще на полгода. Есть ещё на один важный нюанс: если родители обратятся за этой мерой поддержки до исполнения ребёнку шести месяцев, выплата будет предоставляться с даты рождения малыша. Если после шести месяцев – выплату назначат с даты подачи заявления», - рассказали в Минтруде Коми.</w:t>
      </w:r>
    </w:p>
    <w:p>
      <w:pPr>
        <w:pStyle w:val="TextBody"/>
        <w:jc w:val="both"/>
        <w:rPr>
          <w:sz w:val="24"/>
          <w:szCs w:val="24"/>
        </w:rPr>
      </w:pPr>
      <w:r>
        <w:rPr>
          <w:sz w:val="24"/>
          <w:szCs w:val="24"/>
        </w:rPr>
        <w:t xml:space="preserve">Ежемесячная выплата в связи с рождением (усыновлением) с 1 января 2018 года первого ребёнка предоставляется за счёт средств федерального бюджета по месту жительства получателей через центры социальной защиты населения, а с февраля текущего года – и через многофункциональные центры «Мои документы». </w:t>
      </w:r>
    </w:p>
    <w:p>
      <w:pPr>
        <w:pStyle w:val="TextBody"/>
        <w:jc w:val="both"/>
        <w:rPr/>
      </w:pPr>
      <w:r>
        <w:rPr>
          <w:sz w:val="24"/>
          <w:szCs w:val="24"/>
        </w:rPr>
        <w:t xml:space="preserve">В 2018 году на обеспечение ежемесячной выплаты при рождении первого ребёнка Республика Коми </w:t>
      </w:r>
      <w:hyperlink r:id="rId4">
        <w:r>
          <w:rPr>
            <w:rStyle w:val="InternetLink"/>
            <w:sz w:val="24"/>
            <w:szCs w:val="24"/>
          </w:rPr>
          <w:t>получит из федерального бюджета около 125 млн. рублей</w:t>
        </w:r>
      </w:hyperlink>
      <w:r>
        <w:rPr>
          <w:sz w:val="24"/>
          <w:szCs w:val="24"/>
        </w:rPr>
        <w:t>.</w:t>
      </w:r>
    </w:p>
    <w:p>
      <w:pPr>
        <w:pStyle w:val="TextBody"/>
        <w:spacing w:before="0" w:after="140"/>
        <w:jc w:val="both"/>
        <w:rPr>
          <w:sz w:val="24"/>
          <w:szCs w:val="24"/>
        </w:rPr>
      </w:pPr>
      <w:r>
        <w:rPr>
          <w:sz w:val="24"/>
          <w:szCs w:val="24"/>
        </w:rPr>
        <w:tab/>
        <w:t>2533</w:t>
      </w:r>
    </w:p>
    <w:sectPr>
      <w:type w:val="nextPage"/>
      <w:pgSz w:w="11906" w:h="16838"/>
      <w:pgMar w:left="1134" w:right="1134" w:gutter="0" w:header="0" w:top="720" w:footer="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events/president/news/56228" TargetMode="External"/><Relationship Id="rId3" Type="http://schemas.openxmlformats.org/officeDocument/2006/relationships/hyperlink" Target="https://rg.ru/2017/12/29/fz418-site-dok.html" TargetMode="External"/><Relationship Id="rId4" Type="http://schemas.openxmlformats.org/officeDocument/2006/relationships/hyperlink" Target="https://rosmintrud.ru/social/demography/1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8-02-02T11:37:00Z</cp:lastPrinted>
  <dcterms:modified xsi:type="dcterms:W3CDTF">2018-02-02T08:38:21Z</dcterms:modified>
  <cp:revision>4011</cp:revision>
  <dc:subject/>
  <dc:title>Коми</dc:title>
</cp:coreProperties>
</file>