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26.01.18</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Федеральнӧй экспертъяс ошкисны Коми Республикалысь “Бур вӧчан мутас” проект</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Талун, тӧвшӧр тӧлысь 26 лунӧ,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Коми Республикаса Юралысь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Сергей Гапликов удж серти паныдаси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ытыв-Войвыв федеральнӧй кытшын кага инӧдъяс</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торъя дорйысьяскӧд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да сёрнитіс сы йылысь, кыдзи отсавны</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семьялы да видзны челядьлысь инӧдъяс.</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и Республикаын ыджыд удж вӧчӧма челядьлысь инӧдъяс видзан юкӧнын. 2016-2017 воясын пӧртӧма олӧмӧ торъя региональнӧй уджтас, медым ӧлӧдны семьяын омӧль оласногысь да челядьӧс лёка видзӧмысь. Уджтас лои вермысьӧн П</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икӧ воӧм челядьлы отсасян фондлӧн конкурсын да босьтіс 12 млн шайт вылӧ грант.</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Бӧръя кык вонас уджтас отсӧгӧн омӧль оласнога семья лыдыс чиніс 10% вылӧ; 71% вылӧ чиніс лёкторйӧ веськалӧм тыр арлыдтӧмъяслӧн лыдыс; 50% вылӧ этшаджык кутіс петкӧдчыны челядькӧд да томуловкӧд лёк олан сямы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Ӧтувтчам – челядь вӧсна! Семьякӧд ӧтлаын” Ставроссияса VIII выставка-форумса экспертъяс ошкисны Коми Республикалысь “Бур вӧчан мутас” проект, а Коми Республикаса делегациясӧ ӧти номинацияын шуисны водзын мунысьӧн.</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Сергей Гапликов пасйис, мый тайӧ уджтас отсӧгӧн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челядьӧс да томуловӧс бурджыка кутісны видзны. Ӧні ми уджалам 18 уджтас серти 9 сюрс морткӧд да шедӧдім ыджыд вермӧмъяс. </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и Республикаса Юралысь д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челядьлысь инӧд дорйысьяс нӧшта сёрнитісны, кыдзи видзны томуловӧс лёкторйысь ӧтуввезйын, велӧдны кӧр видзысьяслысь челядьӧс, отсавны мамъяслы да нуӧдны Россияса Президент Владимир Путинӧн индӧм Челядьдырлы сиӧм дас во. Челядьлысь инӧд дорйысьяс аттьӧалісны Коми Республикаса Веськӧдлан котырӧс да Сергей Гапликовӧс сыысь, мый Т</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ыр арлыдтӧм челядьлӧн делӧяс да налысь инӧдъяс доръян мутас комиссиял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100 во тырӧмлы сиӧм регионъяскостса сӧвещаниесӧ лои сэтшӧм бура котыртӧма. Коми Республикаса Юралысь вӧзйис пыр нуӧдны татшӧм паныдасьӧмъяссӧ.</w:t>
      </w:r>
    </w:p>
    <w:p>
      <w:pPr>
        <w:pStyle w:val="Style15"/>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Аддзысьлӧм дырйи Сергей Гапликов вӧзйис губернаторъяслы быд во джын паныдась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ытыв-Войвыв субъектъясын, мед юксьыны тӧдӧмлунъясӧн, уджалан сямӧн. Сідзжӧ сэтчӧ позьӧ корны Россия Федерацияын кага инӧдъяс</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торъя дорйысьӧс, мед видлавны оланпасӧ колана вӧзйӧмъяс.</w:t>
      </w:r>
    </w:p>
    <w:p>
      <w:pPr>
        <w:pStyle w:val="Normal"/>
        <w:widowControl w:val="false"/>
        <w:suppressAutoHyphens w:val="true"/>
        <w:bidi w:val="0"/>
        <w:spacing w:lineRule="auto" w:line="360"/>
        <w:ind w:left="0" w:right="0" w:firstLine="850"/>
        <w:jc w:val="both"/>
        <w:rPr/>
      </w:pPr>
      <w:r>
        <w:rPr/>
      </w:r>
    </w:p>
    <w:p>
      <w:pPr>
        <w:pStyle w:val="Normal"/>
        <w:widowControl w:val="false"/>
        <w:suppressAutoHyphens w:val="true"/>
        <w:bidi w:val="0"/>
        <w:spacing w:lineRule="auto" w:line="240"/>
        <w:ind w:left="0" w:right="0" w:firstLine="85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t>26.01.2018</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t xml:space="preserve">Опыт Республики Коми по созданию «Территории добра» получил высокую оценку федеральных экспертов </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Глава Республики Коми обсудил с уполномоченными по правам ребёнка в Северо-Западном федеральном округе вопросы поддержки семьи, соблюдения прав детей и защиты их законных интересов. Рабочая встреча Сергея Гапликова с делегацией детских омбудсменов СЗФО состоялась сегодня, 26 января. </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В Республике Коми наработан положительный опыт в сфере защиты прав и интересов детей. В 2016-2017 годах реализована региональная программа по профилактике семейного неблагополучия и жестокого обращения с детьми «Территория добра». Программа победила в конкурсе Фонда поддержки детей, находящихся в трудной жизненной ситуации, и получила грант в размере более 12 млн рублей.</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В рамках реализации программы за последних два года в республике на 10% снизилась численность семей, находящихся в социально опасном положении; на 71% снизилась численность несовершеннолетних, пострадавших от преступных посягательств; на 50% снизилось количество фактов жестокого обращения с детьми и подростками. Опыт региона по созданию «Территории добра» получил высокую оценку экспертов VIII Всероссийской выставки-форума «Вместе – ради детей! Вместе с семьей», а делегация республики была признана лидером в одной из номинаций.</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Благодаря этой программе мы запустили эффективный механизм профилактики жестокого обращения с детьми, к которому подключились практически все институты гражданского общества. Мы внедрили 18 эффективных практик, смогли охватить около 9 тысяч человек и добились ощутимых результатов», - отметил Сергей Гапликов. </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Глава региона и детские омбудсмены обсудили также вопросы, связанные с защитой подростков от интернет-угроз, обучением детей оленеводов, поддержкой материнства и проведением Десятилетия детства, объявленного Президентом России Владимиром Путиным. Уполномоченные поблагодарили руководство региона и лично Сергея Гапликова за высокий организационный уровень межрегионального совещания, которое прошло в Сыктывкаре и было посвящено 100-летию Комиссии по делам несовершеннолетних и защите их прав. Глава республики предложил проводить подобные встречи на постоянной основе.</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У меня есть предложение к вам и к вашим губернаторам – собираться, к примеру, каждые полгода в субъектах Северо-Запада и обсуждать эти темы, делиться информацией, опытом. На такую площадку можно также приглашать Уполномоченного по правам ребёнка Российской Федерации, чтобы обсуждать с ним в том числе и определённые законодательные инициативы», - предложил в завершение беседы Сергей Гапликов.</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 xml:space="preserve"> </w:t>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Style15"/>
        <w:widowControl/>
        <w:tabs>
          <w:tab w:val="clear" w:pos="709"/>
          <w:tab w:val="left" w:pos="2445" w:leader="none"/>
          <w:tab w:val="left" w:pos="3315" w:leader="none"/>
        </w:tabs>
        <w:suppressAutoHyphens w:val="true"/>
        <w:bidi w:val="0"/>
        <w:spacing w:lineRule="auto" w:line="240"/>
        <w:ind w:left="0" w:right="0" w:firstLine="85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1-29T09:24:00Z</cp:lastPrinted>
  <dcterms:modified xsi:type="dcterms:W3CDTF">2018-01-29T14:51:33Z</dcterms:modified>
  <cp:revision>4237</cp:revision>
  <dc:subject/>
  <dc:title>Коми</dc:title>
</cp:coreProperties>
</file>