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1.02.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еськӧдлысь компанияяслы быть лоӧ гӧгӧрвоӧдны мынтысян документъясын став лыдпассӧ</w:t>
      </w:r>
    </w:p>
    <w:p>
      <w:pPr>
        <w:pStyle w:val="Style16"/>
        <w:widowControl/>
        <w:suppressAutoHyphens w:val="true"/>
        <w:bidi w:val="0"/>
        <w:spacing w:lineRule="auto" w:line="360"/>
        <w:ind w:left="0" w:right="0" w:firstLine="850"/>
        <w:jc w:val="both"/>
        <w:rPr/>
      </w:pP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Коми Республикаса Юралысь дорӧ ас сёрниӧн регионса олысьяс пырджык шыӧдчӧны оланін да коммунальнӧй услугаяс кузя. Ӧнія дырйи Сергей Гапликов дорӧ отсӧгла шыӧдчис Сыктывкарса ань.</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ійӧ норасис, мый платёжкаясысь он вермы гӧгӧрвоны, кытысь артмӧ уджйӧзыс. Сергей Гапликов тшӧктіс Коми Республикаса стройнадзорлы юӧрсӧ видлавны да, эмӧсь кӧ торкалӧмъяс, кыскыны веськӧдлысь компаниясӧ кывкутӧм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Аньлӧн кывъяс серти, веськӧдлысь компания колана ногӧн оз юӧрт жыр кутысьяслы, кор Оланін кодексыс вежсьӧ. Таво, шуам, коммунальнӧй услугаясысь колӧ пӧ вештысьны мӧдлаӧ. Выль сикас квитанцияяс понда йӧзыс шӧйӧвошӧмаӧс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2018 вося тӧвшӧр тӧлысь 1 лунсянь услугаясысь ковмас коркӧя моз вештысьны веськыда ресурсӧн могмӧдысь организациялы. Та серти договорӧн позьӧ тӧдмасьны компаниялӧн сайт вылын”, - гӧгӧрвоӧдіс регионса Стройнадзорӧн юрнуӧдысь Роман Шашев.</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Йӧзыскӧд колӧ уджавны, ас кадӧ юӧртны став сикас вежсьӧмъяс йылысь. Колӧ, мед веськӧдлысь компания ставнысӧ чукӧртас, тшӧтш и ресурсӧн могмӧдысьӧс, на дырйи сэсся мед гӧгӧрвоӧдас, мый оланпастэчасыс вежсис, да йӧзыскӧд ӧтвылысь примитас лӧсялана помшуӧм. Ставныс мед тӧдасны, корджык лоас рӧштшӧт, коді кутас видзӧдны счётчиксӧ да код дорӧ шыӧдчыны гӧгӧрвотӧмторъясӧн. Татшӧм ногӧн колӧ котыртны уджсӧ”, - тшӧктіс Сергей Гапликов республикаса Стройнадзорӧн юрнуӧдысьлы.</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ідзжӧ норасьысьыс корис лӧсьӧдны моски да торйӧдны сійӧс машина туйысь – пода йӧзлы пӧ туйсӧ тупкӧны. Сыктывкарса мэр Валерий Козлов босьтчис тайӧ юалӧмсӧ видлавны.</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Юралысь дорӧ ас сёрниӧн локтӧм йӧз тшӧтш юасисны медицина отсӧг сетӧм да оланін бурмӧдӧм йылысь, корисны юридическӧй отсӧг. Ставныслы вочавидзасны оланпастэчасӧн урчитӧм кадколаст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Уськӧдам тӧд вылӧ, мый Россияса Президент Владимир Путин тшӧктіс регионъясса юралысьяслы топыдджыка уджавны гражданалӧн шыӧдчӧмъясӧн да норасьӧмъясӧн, на серти примитӧм мераяс йылысь юӧрсӧ ыстыны веськыда сылӧн Администрацияӧ.</w:t>
      </w:r>
    </w:p>
    <w:p>
      <w:pPr>
        <w:pStyle w:val="Normal"/>
        <w:widowControl w:val="false"/>
        <w:tabs>
          <w:tab w:val="clear" w:pos="709"/>
          <w:tab w:val="left" w:pos="363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Сергей Гапликов примитӧ йӧзӧс ас сёрниӧн тӧлысьнас ӧтчыдысь. Йӧзлысь юалӧмъяссӧ решитӧм бӧрся видзӧдӧ Коми Республикаса Юралысьлӧн Администрация.</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1.02.2018</w:t>
      </w:r>
    </w:p>
    <w:p>
      <w:pPr>
        <w:pStyle w:val="Heading1"/>
        <w:widowControl/>
        <w:suppressAutoHyphens w:val="true"/>
        <w:kinsoku w:val="true"/>
        <w:overflowPunct w:val="true"/>
        <w:autoSpaceDE w:val="true"/>
        <w:bidi w:val="0"/>
        <w:spacing w:lineRule="auto" w:line="240" w:before="240" w:after="120"/>
        <w:ind w:left="0" w:right="0" w:firstLine="850"/>
        <w:jc w:val="both"/>
        <w:rPr>
          <w:sz w:val="24"/>
          <w:szCs w:val="24"/>
        </w:rPr>
      </w:pPr>
      <w:r>
        <w:rPr>
          <w:sz w:val="24"/>
          <w:szCs w:val="24"/>
        </w:rPr>
        <w:t>Управляющие компании обязаны указывать в платёжках полные сведения по всем начислениям</w:t>
      </w:r>
    </w:p>
    <w:p>
      <w:pPr>
        <w:pStyle w:val="TextBody"/>
        <w:widowControl/>
        <w:suppressAutoHyphens w:val="true"/>
        <w:kinsoku w:val="true"/>
        <w:overflowPunct w:val="true"/>
        <w:autoSpaceDE w:val="true"/>
        <w:bidi w:val="0"/>
        <w:spacing w:lineRule="auto" w:line="240" w:before="240" w:after="120"/>
        <w:ind w:left="0" w:right="0" w:firstLine="850"/>
        <w:jc w:val="both"/>
        <w:rPr>
          <w:sz w:val="24"/>
          <w:szCs w:val="24"/>
        </w:rPr>
      </w:pPr>
      <w:r>
        <w:rPr>
          <w:sz w:val="24"/>
          <w:szCs w:val="24"/>
        </w:rPr>
        <w:t>Качество предоставления жилищно-коммунальных услуг и порядок их оплаты – одна из самых проблемных тем, с которой жители региона обращаются на личный приём к Главе Республики Коми. На этот раз за помощью к Сергею Гапликову обратилась жительница Сыктывкара.</w:t>
      </w:r>
    </w:p>
    <w:p>
      <w:pPr>
        <w:pStyle w:val="TextBody"/>
        <w:jc w:val="both"/>
        <w:rPr/>
      </w:pPr>
      <w:r>
        <w:rPr/>
        <w:t>Заявительница, в частности, посетовала на отсутствие в платёжках сведений, разъясняющих порядок начисления задолженности. Сергей Гапликов поручил Стройнадзору Республики Коми проверить информацию и, в случае выявления нарушений, привлечь управляющую компанию к ответственности.</w:t>
      </w:r>
    </w:p>
    <w:p>
      <w:pPr>
        <w:pStyle w:val="TextBody"/>
        <w:jc w:val="both"/>
        <w:rPr/>
      </w:pPr>
      <w:r>
        <w:rPr/>
        <w:t>По словам женщины, управляющая компания не информирует должным образом собственников об изменениях в Жилищном кодексе. Например, смена получателей платежей в этом году для жильцов дома стала полной неожиданностью, а новые квитки – вызвали непонимание и настороженность.</w:t>
      </w:r>
    </w:p>
    <w:p>
      <w:pPr>
        <w:pStyle w:val="TextBody"/>
        <w:jc w:val="both"/>
        <w:rPr/>
      </w:pPr>
      <w:r>
        <w:rPr/>
        <w:t>«С 1 января 2018 года законодательно установлена обязанность потребителей производить оплату за услуги напрямую ресурсоснабжающей организации, то есть возвращены прямые расчёты с гражданами в рамках публичного договора. С ним можно ознакомиться на сайте компании», - пояснил руководитель регионального Стройнадзора Роман Шашев.</w:t>
      </w:r>
    </w:p>
    <w:p>
      <w:pPr>
        <w:pStyle w:val="TextBody"/>
        <w:jc w:val="both"/>
        <w:rPr/>
      </w:pPr>
      <w:r>
        <w:rPr/>
        <w:t>«Надо работать с людьми, вовремя информировать их о всех изменениях. Управляющая компания должна собрать всех и в присутствии представителя ресурсоснабжающей организации объяснить, что законодательство изменилось, и совместно с гражданами принять соответствующее решение. Все должны знать, когда и в какое время к ним поступит соответствующий расчёт на оплату тепла в доме, как будет организован процесс снятия показаний счётчика, куда обращаться в случае возникновения дополнительных вопросов. Организуйте эту работу», - поставил задачу перед руководителем Стройнадзора республики Сергей Гапликов.</w:t>
      </w:r>
    </w:p>
    <w:p>
      <w:pPr>
        <w:pStyle w:val="TextBody"/>
        <w:jc w:val="both"/>
        <w:rPr/>
      </w:pPr>
      <w:r>
        <w:rPr/>
        <w:t>Заявительница также попросила привести в порядок тротуар, отремонтировать его и оградить от автомобильного транспорта, чтобы он не перекрывал путь пешеходам. Мэр Сыктывкара Валерий Козлов взял вопрос на проработку.</w:t>
      </w:r>
    </w:p>
    <w:p>
      <w:pPr>
        <w:pStyle w:val="TextBody"/>
        <w:jc w:val="both"/>
        <w:rPr/>
      </w:pPr>
      <w:r>
        <w:rPr/>
        <w:t>На личный приём к Главе Республики Коми жители обратились также по вопросам оказания медицинской помощи, улучшения жилищных условий, предоставления юридической помощи. Всем заявителям будут даны письменные ответы в сроки, предусмотренные законодательством.</w:t>
      </w:r>
    </w:p>
    <w:p>
      <w:pPr>
        <w:pStyle w:val="TextBody"/>
        <w:jc w:val="both"/>
        <w:rPr/>
      </w:pPr>
      <w:r>
        <w:rPr/>
        <w:t>Напомним, Президент России Владимир Путин поручил главам регионов уделять особое внимание работе с обращениями и жалобами граждан. Информация о принятых мерах ежемесячно поступает в Администрацию Президента Российской Федерации.</w:t>
      </w:r>
    </w:p>
    <w:p>
      <w:pPr>
        <w:pStyle w:val="TextBody"/>
        <w:jc w:val="both"/>
        <w:rPr/>
      </w:pPr>
      <w:r>
        <w:rPr/>
        <w:t>Сергей Гапликов проводит личный приём граждан раз в месяц. Решение вопросов, с которыми жители обращаются на приём к главе региона, держатся на контроле Администрации Главы Республики Коми.</w:t>
      </w:r>
    </w:p>
    <w:p>
      <w:pPr>
        <w:pStyle w:val="TextBody"/>
        <w:widowControl/>
        <w:suppressAutoHyphens w:val="true"/>
        <w:kinsoku w:val="true"/>
        <w:overflowPunct w:val="true"/>
        <w:autoSpaceDE w:val="true"/>
        <w:bidi w:val="0"/>
        <w:spacing w:lineRule="auto" w:line="240" w:before="240" w:after="120"/>
        <w:ind w:left="0" w:right="0" w:firstLine="850"/>
        <w:jc w:val="both"/>
        <w:rPr>
          <w:sz w:val="24"/>
          <w:szCs w:val="24"/>
        </w:rPr>
      </w:pPr>
      <w:r>
        <w:rPr>
          <w:sz w:val="24"/>
          <w:szCs w:val="24"/>
        </w:rPr>
        <w:t>2363</w:t>
      </w:r>
    </w:p>
    <w:sectPr>
      <w:type w:val="nextPage"/>
      <w:pgSz w:w="11906" w:h="16838"/>
      <w:pgMar w:left="1134" w:right="1134" w:gutter="0" w:header="0" w:top="72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2-01T09:32:00Z</cp:lastPrinted>
  <dcterms:modified xsi:type="dcterms:W3CDTF">2018-02-01T11:43:27Z</dcterms:modified>
  <cp:revision>4091</cp:revision>
  <dc:subject/>
  <dc:title>Коми</dc:title>
</cp:coreProperties>
</file>