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01.02.2018</w:t>
        <w:tab/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Коми Республикаын заводитісны стрӧитны 600 морт вылӧ школа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Школасӧ стрӧитӧны Сыктывкарса Краснозатонскӧй посёлокын. Стрӧитчӧмсӧ кыпыда восьтісны Белоруссияысь делегациялӧн удж серти волӧм дырйи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Беларусь Республикаса архитектура да стрӧитчан министр Анатолий Чёрный ачыс воліс видзӧдлыны, кыдзи стрӧитӧ объектсӧ Белоруссияы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«Белстройцентр-Калуга» компания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Регионса Веськӧдлан котыр нимсянь гӧсьтъясӧс чолӧмаліс Коми Республикаса Веськӧдлан котырӧн Юрнуӧдысьӧс вежысь – регионса велӧдан, наука да том йӧз политика министр Наталья Михальченкова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Коми Республика вӧчис став коланасӧ, мед пыртны тайӧ объектсӧ школьникъяслы ӧнія велӧдчан гӧгӧртас лӧсьӧдан федеральнӧй уджтасӧ. 281 миллион шайт сетасны федеральнӧй сьӧмкудйысь, могмӧдас сьӧмӧн и республика”, - юӧртіс Наталья Михальченкова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 xml:space="preserve">Беларусь Республикаса архитектура да стрӧитчан министр Анатолий Чёрный висьталіс, м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«Белстройцентр-Холдинг» комп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kpv-RU" w:eastAsia="zh-CN" w:bidi="ar-SA"/>
        </w:rPr>
        <w:t>[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 w:eastAsia="zh-CN" w:bidi="ar-SA"/>
        </w:rPr>
        <w:t>«Белстройцентр-Калуга» ИКК пырӧ «Белстройцентр-Холдинг» тэчасӧ - пасйӧд]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Россияын кыпӧдӧ оз нин медводдза социальнӧй объект. Министр пасйис, мый 2018 вося ода-кора тӧлысьын помаласны стрӧитны Сыктывкарса Орбита микрорайонын 1200 велӧдчысь вылӧ арталӧм школа, тайӧ во помӧдз кыпӧдасны  Краснозатонскӧй посёлокын школа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Коми Республикаын ӧні ми стрӧитам кык школа. Водзӧ, гашкӧ, лоасны и мӧд объектъяс”, - висьталіс Анатолий Чёрный. Сійӧ эскӧдіс, мый уджалӧны кӧдзыд мутасъяслы лӧсялысь стрӧитчан технология серти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Краснозатонскӧй посёлокын школа кутас лӧсявны челядьӧс велӧдан ӧнія корӧмъяслы. Проект серти школаыс лоӧ куим судтаа, кирпичысь, шоныд фасадъяса. Школа йӧрын лоӧ мини-стадион. Школа гӧгӧрсӧ лӧсьӧдасны ландшафт да матігӧгӧрса керкаяс серти. 600 велӧдчысь вылӧ Новозатонскӧй уличын школа кутас лыддьыссьыны 9 №-а школалӧн содтӧд корпусӧн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</w:r>
      <w:r>
        <w:br w:type="page"/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01.02.2018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спублике Коми начали строить школу на 600 мест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появится в сыктывкарском поселке Краснозатонский. Торжественный старт строительству был дан сегодня в ходе рабочего визита белорусской делегации в Сыктывкар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архитектуры и строительства Республики Беларусь Анатолий Чёрный лично посетил объекты строительства, подрядчиком которых выступает белорусская компания «Белстройцентр-Калуга»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авительства региона собравшихся поприветствовала заместитель Председателя Правительства Республики Коми - министр образования, науки и молодежной политики Республики Коми Наталья Михальченкова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публика Коми приложила максимум усилий для того, чтобы данный объект вошёл в федеральную программу по созданию современной образовательной среды для школьников. Уже принято решение о выделении федеральных средств в размере 281 миллиона рублей, остальное финансирование будет обеспечено за счёт субсидии из средств республиканского бюджета», – пояснила Наталья Михальченкова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архитектуры и строительства Республики Беларусь Анатолий Чёрный рассказал, что это не первый социальный объект в России, который реализует «Белстройцентр-Холдинг» [ООО «Белстройцентр-Калуга» входит в структуру «Белстройцентр-Холдинга» – прим.]. По словам министра, в Сыктывкаре на первом этапе запланированы сдача школы на 1200 мест в мкрн Орбита в мае 2018 года и школы в п. Краснозатонский к концу текущего года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м интересно поработать в Коми – это своеобразный регион. Хочется что-то построить на память от белорусов. Пока это две школы, потом, возможно, будут другие объекты», – прокомментировал Анатолий Чёрный. Он также заверил, что при строительстве будут соблюдены все технологии, которые применяются в условиях низких температур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школа в Краснозатонском будет полностью отвечать современным требованиям обучения. Согласно проекту, школа представляет из себя трёхэтажное квадратное здание с кирпичной укладкой стен и утепленным фасадом. При школе предусмотрен мини-стадион. В комплексе – благоустройство всей территории в соответствии с ландшафтом и существующей застройкой. Школа на 600 мест по ул. Новозатонской будет дополнительным зданием школы № 9, расположенной в поселке.</w:t>
      </w:r>
    </w:p>
    <w:sectPr>
      <w:type w:val="nextPage"/>
      <w:pgSz w:w="11906" w:h="16838"/>
      <w:pgMar w:left="1134" w:right="1134" w:gutter="0" w:header="0" w:top="126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Olga  Isakova</cp:lastModifiedBy>
  <cp:lastPrinted>2018-02-02T09:54:00Z</cp:lastPrinted>
  <dcterms:modified xsi:type="dcterms:W3CDTF">2018-02-02T14:27:44Z</dcterms:modified>
  <cp:revision>4189</cp:revision>
  <dc:subject/>
  <dc:title>Коми</dc:title>
</cp:coreProperties>
</file>