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02.02.2018</w:t>
        <w:tab/>
      </w:r>
    </w:p>
    <w:p>
      <w:pPr>
        <w:pStyle w:val="Style16"/>
        <w:widowControl/>
        <w:suppressAutoHyphens w:val="true"/>
        <w:bidi w:val="0"/>
        <w:spacing w:lineRule="auto" w:line="360"/>
        <w:ind w:left="0" w:right="0" w:firstLine="850"/>
        <w:jc w:val="both"/>
        <w:rPr/>
      </w:pPr>
      <w:r>
        <w:rPr>
          <w:rFonts w:cs="Times New Roman" w:ascii="Times New Roman" w:hAnsi="Times New Roman"/>
          <w:b/>
          <w:bCs/>
          <w:sz w:val="28"/>
          <w:szCs w:val="28"/>
          <w:lang w:val="kpv-RU" w:eastAsia="zh-CN" w:bidi="ar-SA"/>
        </w:rPr>
        <w:t>Комиын куим аньлы сетісны медводдза кага чужтӧмысь мынтӧм</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 удж, уджӧн могмӧдан да социальнӧя доръян министерстволӧн юӧр серти, урасьӧм тӧлысь 2 лун кежлӧ мынтӧмсӧ сетісны куим мамлы, кодъяслӧн чужис медводдза кага 2018 во заводитчӧмсянь.</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Тӧвшӧр тӧлысь 31 лун вылӧ сьӧмсӧ мынтісны Удора районысь аньлы, урасьӧм тӧлысь 1 лунӧ Сыктывкарысь да Воркутаысь аньяслы. Сьӧмсӧ налы вуджӧдісны нин,” - пасйис  Коми Республикаса удж, йӧзӧс уджӧн могмӧдан да социальнӧя доръян министерство.</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Казьтыштам, 2018 вося тӧвшӧр тӧлысь 1 лунсянь медводдза кага чужтӧмысь (кагаӧс пи (ныв) пыдди босьтӧмысь)  быдтӧлысся мынтӧм - тайӧ федеральнӧй социальнӧй отсӧг сетан выль мера. Тайӧ мынтӧмсӧ индісны Россияса Президент Владимир Путинлысь демография кыпӧдӧм серти водзмӧстчӧм збыльмӧдӧм могысь. 2017 вося ӧшым тӧлысь 21 лунӧ татшӧм федеральнӧй оланпассӧ ошкӧма Россия Федерацияса Каналан Думаын, вежон мысти Владимир Путин сійӧс кырымаліс.</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2018 вося тӧвшӧр тӧлысь 1 лун вылӧ медводдза кага чужтӧм (кагаӧс пи (ныв) пыдди босьтӧм) дырйи быдтӧлысся мынтӧмсӧ индӧны семьяяслы, кодъяслӧн ӧти морт вылӧ чӧжӧсыс абу унджык овны судзсяна сьӧм ӧти да джын мындаысь, мый индӧма регионын уджалысь йӧзлы шыӧдчан воӧдз вося мӧд кварталын.</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Соцзащитаса специалистъяс гӧгӧрвоӧдісны, мый 2017 вося мӧд кварталын уджалысь йӧзлы овны судзсяна сьӧмыс шӧркодя вӧлі 13 сюрс 276 шайт. Тайӧ лыдпаслӧн ӧти да джын – 19 сюрс 914 шайт. Сідзкӧ, куим морта семья  (бать, мам да пузчужӧм кага) вермас шыӧдчыны татшӧм мынтӧмла сэк,  кор сылӧн чӧжӧсыс 59 сюрс 742 шайтысь этшаджык. Мынтӧмсӧ индӧны сэк, кор семьяын сӧмын 2 морт (шуам, мам да кага) да сылӧн чӧжӧсыс - 39 сюрс 828 шайтысь этшаджык.</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Ведомствоын казьтыштісны, мый мынтӧмсӧ сетӧны кагалы 1,5 арӧс тыртӧдз. Мынтыны кутасны кагалы овны судзсяна сьӧм мындаын, мыйта индӧма регионын шыӧдчан воӧдз вося мӧд кварталын. Коми Республикаын 2017 вося мӧд кварталын челядьлы овны судзсяна сьӧм мындаыс вӧлі шӧркодя 12 487 шайт.</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ынтӧмсӧ индӧны ӧти во вылӧ, тайӧ кадколаст кольӧм бӧрын колӧ гижны шыӧдчӧм, медым мынтӧмсӧ нюжӧдасны нӧшта во джын кежлӧ.</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Шыӧдчӧм сетігкежлӧ кагаыслы кӧ эз на тыр квайт тӧлысьыс, сьӧмсӧ арталасны кагаыслӧн чужан лунсянь. Колӧ кутны тӧд вылын, мый кагаыслы квайт тӧлысь тырӧм бӧрын шыӧдчӧм дырйи мынтӧмсӧ индасны шыӧдчӧм сетан лунсянь.</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18 вося тӧвшӧр тӧлысь 1 лунсянь быдтӧлысся сьӧмсӧ мынтӧны федеральнӧй сьӧмкудйысь шыӧдчысьлӧн оланін серти олысьясӧс социальнӧя доръян шӧринъяс пыр.</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2018 воӧ медводдза кага чужтӧмысь быдтӧлысся мынтӧм вылӧ Коми Республика босьтас федеральнӧй сьӧмкудйысь 125 миллион шайт. </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Style16"/>
        <w:widowControl/>
        <w:suppressAutoHyphens w:val="true"/>
        <w:bidi w:val="0"/>
        <w:spacing w:lineRule="auto" w:line="36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r>
        <w:br w:type="page"/>
      </w:r>
    </w:p>
    <w:p>
      <w:pPr>
        <w:pStyle w:val="Heading1"/>
        <w:widowControl/>
        <w:suppressAutoHyphens w:val="true"/>
        <w:kinsoku w:val="true"/>
        <w:overflowPunct w:val="true"/>
        <w:autoSpaceDE w:val="true"/>
        <w:bidi w:val="0"/>
        <w:spacing w:lineRule="auto" w:line="240" w:before="0" w:after="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02.02.2018</w:t>
      </w: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rPr>
      </w:pPr>
      <w:r>
        <w:rPr>
          <w:rFonts w:cs="Times New Roman" w:ascii="Times New Roman" w:hAnsi="Times New Roman"/>
          <w:b/>
          <w:bCs/>
        </w:rPr>
        <w:t>В Коми новую выплату на первенца уже получили три жительницы республики</w:t>
      </w: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t xml:space="preserve">По информации Министерства труда, занятости и социальной защиты Республики Коми, на 2 февраля выплата направлена трем мамам, которые родили первого ребенка с начала 2018 года. </w:t>
      </w: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t>«31 января выплату перечислили маме первенца, появившегося на свет с начала этого года, проживающей в Удорском районе. Женщина получила средства в тот же день. 1 февраля выплату направили мамам первенцев в Сыктывкаре и Воркуте. Деньги уже поступили на счета женщин», - сообщили в Минтруде РК.</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rPr>
        <w:t xml:space="preserve">Напомним: ежемесячная выплата в связи с рождением (усыновлением) с 1 января 2018 года первого ребенка - это новая федеральная мера социальной поддержки. Она установлена в стране в рамках реализации </w:t>
      </w:r>
      <w:hyperlink r:id="rId2">
        <w:r>
          <w:rPr>
            <w:rStyle w:val="InternetLink"/>
            <w:rFonts w:cs="Times New Roman" w:ascii="Times New Roman" w:hAnsi="Times New Roman"/>
          </w:rPr>
          <w:t>демографических инициатив Президента России Владимира Путина</w:t>
        </w:r>
      </w:hyperlink>
      <w:r>
        <w:rPr>
          <w:rFonts w:cs="Times New Roman" w:ascii="Times New Roman" w:hAnsi="Times New Roman"/>
        </w:rPr>
        <w:t>. Соответствующий федеральный закон получил одобрение в Государственной думе Российской Федерации 21 декабря 2017 года, спустя неделю Владимир Путин подписал </w:t>
      </w:r>
      <w:hyperlink r:id="rId3">
        <w:r>
          <w:rPr>
            <w:rStyle w:val="InternetLink"/>
            <w:rFonts w:cs="Times New Roman" w:ascii="Times New Roman" w:hAnsi="Times New Roman"/>
          </w:rPr>
          <w:t>этот нормативный акт</w:t>
        </w:r>
      </w:hyperlink>
      <w:r>
        <w:rPr>
          <w:rFonts w:cs="Times New Roman" w:ascii="Times New Roman" w:hAnsi="Times New Roman"/>
        </w:rPr>
        <w:t>.</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t>Ежемесячная выплата в связи с рождением (усыновлением) с 1 января 2018 года первого ребенка назначается семьям, если размер среднедушевого дохода семьи не превышает полторы величины прожиточного минимума трудоспособного населения, которая была установлена в регионе за второй квартал года, предшествующего году обращения за выплато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t>«Прожиточный минимум для трудоспособного населения за второй квартал 2017 года в среднем составлял 13 тысяч 276 рублей. Полуторакратный размер прожиточного минимума – 19 тысяч 914 рублей. Значит, если семья состоит из трех человек – родители и новорожденный – и доход этой семьи меньше 59 тысяч 742 рублей, то такая семья может обращаться за назначением выплаты. Если в семье двое, например, мама и ребенок, и доход семьи ниже 39 тысяч 828 рублей, выплата тоже положена», - пояснили специалисты соцзащит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t>Выплата предоставляется до достижения ребенком полутора лет. Размер выплаты установлен на уровне прожиточного минимума для детей, установленный в регионе за второй квартал года, предшествующего году обращения за назначением выплаты. В Республике Коми прожиточный минимум для детей за второй квартал 2017 года в среднем составлял 12 487 рубл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t>Выплата назначается на один год, по истечении этого срока нужно обратиться за ее продлением еще на полгода. Еще один важный нюанс: если родители обратятся за этой мерой поддержки до исполнения ребенку шести месяцев, то выплата будет предоставляться с даты рождения ребенка, если после шести месяцев - выплату назначат с даты подачи заявлени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t>Ежемесячная выплата в связи с рождением (усыновлением) с 1 января 2018 года первого ребенка предоставляется за счет средств федерального бюджета по месту жительства получателей через центры социальной защиты населения.</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rPr>
        <w:t>В 2018 году на обеспечение ежемесячной выплаты при рождении первого ребенка Республика Коми </w:t>
      </w:r>
      <w:hyperlink r:id="rId4">
        <w:r>
          <w:rPr>
            <w:rStyle w:val="InternetLink"/>
            <w:rFonts w:cs="Times New Roman" w:ascii="Times New Roman" w:hAnsi="Times New Roman"/>
          </w:rPr>
          <w:t>получит из федерального бюджета около 125 млн. рублей</w:t>
        </w:r>
      </w:hyperlink>
      <w:r>
        <w:rPr>
          <w:rFonts w:cs="Times New Roman" w:ascii="Times New Roman" w:hAnsi="Times New Roman"/>
        </w:rPr>
        <w:t>. </w:t>
      </w:r>
    </w:p>
    <w:p>
      <w:pPr>
        <w:pStyle w:val="TextBody"/>
        <w:widowControl/>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Heading1"/>
        <w:widowControl/>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720" w:footer="0"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events/president/news/56228" TargetMode="External"/><Relationship Id="rId3" Type="http://schemas.openxmlformats.org/officeDocument/2006/relationships/hyperlink" Target="https://rg.ru/2017/12/29/fz418-site-dok.html" TargetMode="External"/><Relationship Id="rId4" Type="http://schemas.openxmlformats.org/officeDocument/2006/relationships/hyperlink" Target="https://rosmintrud.ru/social/demography/1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2-02T16:53:00Z</cp:lastPrinted>
  <dcterms:modified xsi:type="dcterms:W3CDTF">2018-02-02T14:42:18Z</dcterms:modified>
  <cp:revision>4158</cp:revision>
  <dc:subject/>
  <dc:title>Коми</dc:title>
</cp:coreProperties>
</file>