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05.02.2018</w:t>
        <w:tab/>
      </w:r>
    </w:p>
    <w:p>
      <w:pPr>
        <w:pStyle w:val="Style16"/>
        <w:widowControl/>
        <w:suppressAutoHyphens w:val="true"/>
        <w:bidi w:val="0"/>
        <w:spacing w:lineRule="auto" w:line="276"/>
        <w:ind w:left="0" w:right="0" w:firstLine="850"/>
        <w:jc w:val="both"/>
        <w:rPr/>
      </w:pPr>
      <w:r>
        <w:rPr>
          <w:rFonts w:cs="Times New Roman" w:ascii="Times New Roman" w:hAnsi="Times New Roman"/>
          <w:b/>
          <w:bCs/>
          <w:sz w:val="28"/>
          <w:szCs w:val="28"/>
          <w:lang w:val="kpv-RU" w:eastAsia="zh-CN" w:bidi="ar-SA"/>
        </w:rPr>
        <w:t>Россияса Президент Владимир Путинлӧн демография водзмӧстчӧмъяс серти выль уджаланногыс лоас йӧзлы кивывджык</w:t>
      </w:r>
    </w:p>
    <w:p>
      <w:pPr>
        <w:pStyle w:val="Style16"/>
        <w:widowControl/>
        <w:suppressAutoHyphens w:val="true"/>
        <w:bidi w:val="0"/>
        <w:spacing w:lineRule="auto" w:line="276"/>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Татшӧм мог пуктіс Коми Республикаса Юралысь Сергей Гапликов регионса Веськӧдлан котыр водзын семьяяс социальнӧя дорйӧм серти Россияса Президент Владимир Путинлысь тшӧктӧмъяс олӧмӧ пӧртӧмлы сиӧм сӧвещание дырйи.</w:t>
      </w:r>
    </w:p>
    <w:p>
      <w:pPr>
        <w:pStyle w:val="Style16"/>
        <w:widowControl/>
        <w:suppressAutoHyphens w:val="true"/>
        <w:bidi w:val="0"/>
        <w:spacing w:lineRule="auto" w:line="276"/>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ице-премьер Наталья Михальченкова юӧртіс аслас докладын выль социальнӧй отсӧг мераяс йылысь. 2018 восянь судзсьытӧма олысь семьяяслы медводдза кага чужтӧмысь быд тӧлысь мынтӧны торъя сьӧм. Коми Республикаын тайӧ 12 487 шайт.</w:t>
      </w:r>
    </w:p>
    <w:p>
      <w:pPr>
        <w:pStyle w:val="Style16"/>
        <w:widowControl/>
        <w:suppressAutoHyphens w:val="true"/>
        <w:bidi w:val="0"/>
        <w:spacing w:lineRule="auto" w:line="276"/>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Республикаын тӧвшӧр тӧлысьӧ 124 семьяын чужис медводдза кага. Выль мынтӧм босьтӧм могысь Коми Республикаса социальнӧй отсӧг сетан шӧринъясӧ шыӧдчис 9 морт (4 – Сыктывкарын, 1 – Воркутаын, 1 – Ухтаын, 1 – Усинскын, 2 – Удора районын). Мынтӧмсӧ индӧма 4 семьялы, куимыс сьӧмсӧ босьтіс нин.</w:t>
      </w:r>
    </w:p>
    <w:p>
      <w:pPr>
        <w:pStyle w:val="Style16"/>
        <w:widowControl/>
        <w:suppressAutoHyphens w:val="true"/>
        <w:bidi w:val="0"/>
        <w:spacing w:lineRule="auto" w:line="276"/>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Юралысь Сергей Гапликов тшӧктіс вице-премьер Наталья Михальченковалы бурмӧдны торъя семьяяскӧд удж: отсавны чукӧртны справкаяс, сетны заявление.</w:t>
      </w:r>
    </w:p>
    <w:p>
      <w:pPr>
        <w:pStyle w:val="Style16"/>
        <w:widowControl/>
        <w:suppressAutoHyphens w:val="true"/>
        <w:bidi w:val="0"/>
        <w:spacing w:lineRule="auto" w:line="276"/>
        <w:ind w:left="0" w:right="0" w:firstLine="850"/>
        <w:jc w:val="both"/>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Колӧ разӧдны юӧртан брошюраяс да методичкаяс роддомъясын, ЗАГСын, медицина учреждениеясын, “Менам документъяс” офисъясын, пенсия фондын, медым йӧзыс стӧча тӧдісны, кутшӧм отсӧг налы позьӧ босьтны, кытчӧ шыӧдчыны, кутшӧм справка дасьтыны. Лӧсялана службаяс быд тшупӧдын век вочавидзасны юалӧмъяс вылӧ да отсаласны”, - тӧдчӧдіс Сергей Гапликов.</w:t>
      </w:r>
    </w:p>
    <w:p>
      <w:pPr>
        <w:pStyle w:val="Style16"/>
        <w:widowControl/>
        <w:suppressAutoHyphens w:val="true"/>
        <w:bidi w:val="0"/>
        <w:spacing w:lineRule="auto" w:line="276"/>
        <w:ind w:left="0" w:right="0" w:firstLine="850"/>
        <w:jc w:val="both"/>
        <w:rPr/>
      </w:pPr>
      <w:r>
        <w:rPr>
          <w:rFonts w:cs="Times New Roman" w:ascii="Times New Roman" w:hAnsi="Times New Roman"/>
          <w:b w:val="false"/>
          <w:bCs w:val="false"/>
          <w:sz w:val="28"/>
          <w:szCs w:val="28"/>
          <w:lang w:val="kpv-RU" w:eastAsia="zh-CN" w:bidi="ar-SA"/>
        </w:rPr>
        <w:t>2018 воӧ тӧвшӧр тӧлысь 1 лунсянь медводдза кага чужтӧмысь (кагаӧс пи (ныв) пыдди босьтӧмысь) быдтӧлысся мынтӧмсӧ индӧны семьяяслы, кодъяслӧн ӧти морт вылӧ чӧжӧсыс овны судзсяна сьӧм ӧти да джын мындаысь абу унджык, мый индӧма регионын уджалысь йӧзлы шыӧдчан воӧдз вося мӧд кварталын.</w:t>
      </w:r>
    </w:p>
    <w:p>
      <w:pPr>
        <w:pStyle w:val="Style16"/>
        <w:widowControl/>
        <w:suppressAutoHyphens w:val="true"/>
        <w:bidi w:val="0"/>
        <w:spacing w:lineRule="auto" w:line="276"/>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Сьӧмсӧ мынтӧны федеральнӧй сьӧмкудйысь олысьясӧс социальнӧя доръян шӧринъяс да “Менам документъяс” уна мога шӧринъяс пыр шыӧдчысьлӧн оланін серти.</w:t>
      </w:r>
    </w:p>
    <w:p>
      <w:pPr>
        <w:pStyle w:val="Style16"/>
        <w:widowControl/>
        <w:suppressAutoHyphens w:val="true"/>
        <w:bidi w:val="0"/>
        <w:spacing w:lineRule="auto" w:line="276"/>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лӧ кутны тӧд вылын: шыӧдчӧм дырйи кагаыслы кӧ тырӧма квайт тӧлысь, мынтӧмсӧ индасны шыӧдчӧм сетан лунсянь.</w:t>
      </w:r>
    </w:p>
    <w:p>
      <w:pPr>
        <w:pStyle w:val="Style16"/>
        <w:widowControl/>
        <w:suppressAutoHyphens w:val="true"/>
        <w:bidi w:val="0"/>
        <w:spacing w:lineRule="auto" w:line="276"/>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r>
        <w:br w:type="page"/>
      </w:r>
    </w:p>
    <w:p>
      <w:pPr>
        <w:pStyle w:val="Heading1"/>
        <w:widowControl/>
        <w:suppressAutoHyphens w:val="true"/>
        <w:kinsoku w:val="true"/>
        <w:overflowPunct w:val="true"/>
        <w:autoSpaceDE w:val="true"/>
        <w:bidi w:val="0"/>
        <w:spacing w:lineRule="auto" w:line="240" w:before="0" w:after="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05.02.2018</w:t>
      </w:r>
    </w:p>
    <w:p>
      <w:pPr>
        <w:pStyle w:val="TextBody"/>
        <w:widowControl/>
        <w:suppressAutoHyphens w:val="true"/>
        <w:kinsoku w:val="true"/>
        <w:overflowPunct w:val="true"/>
        <w:autoSpaceDE w:val="true"/>
        <w:bidi w:val="0"/>
        <w:spacing w:lineRule="auto" w:line="240" w:before="0" w:after="0"/>
        <w:jc w:val="both"/>
        <w:rPr/>
      </w:pPr>
      <w:r>
        <w:rPr/>
      </w: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 xml:space="preserve">Механизм реализации демографических инициатив Президента России Владимира Путина должен быть максимально удобным для людей </w:t>
      </w: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Такую задачу перед социальным блоком регионального Правительства поставил Глава Республики Коми Сергей Гапликов по итогам рабочего совещания, основной темой которого стало исполнение поручений Президента по предоставлению мер социальной поддержки семьям. </w:t>
      </w: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С докладом выступила вице-премьер Наталья Михальченкова. Она проинформировала о предоставлении новых мер соцподдержки. C начала 2018 года семьям с низкими доходами при рождении первого ребенка предоставляется ежемесячная выплата. Её размер в Республике Коми составляет 12 487 рублей.</w:t>
      </w: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В январе в республике родилось 124 первенца. За получением новой выплаты в центры социальной защиты населения Республики Коми поступило 9 обращений (4 – в Сыктывкаре, 1 – в Воркуте, 1 – в Ухте, 1 – в Усинске, 2 – в Удорском районе). Выплата назначена 4 родителям, из них трое её уже получили.</w:t>
      </w: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Глава Республики Коми Сергей Гапликов поручил вице-премьеру Наталье Михальченковой усилить адресную работу с семьями: оказать помощь в сборе справок, подаче заявления.</w:t>
      </w: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Необходимо информировать граждан – раздавать соответствующие информационные брошюры и методички в роддоме, в ЗАГСе, медицинских учреждениях, офисах «Мои документы», отделениях пенсионного фонда. Люди должны знать, какими мерами поддержки они имеют право воспользоваться, куда подавать заявление, какие справки для этого нужны. На каждом этапе соответствующие службы должны сопровождать, консультировать и помогать», - подчеркнул Сергей Гапликов.</w:t>
      </w: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Ежемесячная выплата в связи с рождением (усыновлением) с 1 января 2018 года первого ребенка назначается семьям, если размер среднедушевого дохода семьи не превышает полторы величины прожиточного минимума трудоспособного населения, которая была установлена в регионе за второй квартал года, предшествующего году обращения за выплатой.</w:t>
      </w: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Выплата предоставляется за счёт средств федерального бюджета по месту жительства получателей через центры социальной защиты населения, а также через многофункциональные центры «Мои документы».</w:t>
      </w: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Важно знать: если родители обратятся за этой мерой поддержки до исполнения ребёнку шести месяцев, выплата будет предоставляться с даты рождения малыша. Если после шести месяцев – выплату назначат с даты подачи заявления.</w:t>
      </w:r>
    </w:p>
    <w:sectPr>
      <w:type w:val="nextPage"/>
      <w:pgSz w:w="11906" w:h="16838"/>
      <w:pgMar w:left="1134" w:right="1134" w:gutter="0" w:header="0" w:top="720" w:footer="0"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2-06T09:32:00Z</cp:lastPrinted>
  <dcterms:modified xsi:type="dcterms:W3CDTF">2018-02-06T13:18:52Z</dcterms:modified>
  <cp:revision>4310</cp:revision>
  <dc:subject/>
  <dc:title>Коми</dc:title>
</cp:coreProperties>
</file>