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794"/>
        <w:jc w:val="both"/>
        <w:rPr/>
      </w:pPr>
      <w:r>
        <w:rPr>
          <w:rStyle w:val="StrongEmphasis"/>
          <w:rFonts w:eastAsia="Times New Roman" w:cs="Times New Roman" w:ascii="Times New Roman" w:hAnsi="Times New Roman"/>
          <w:b/>
          <w:bCs/>
          <w:sz w:val="28"/>
          <w:szCs w:val="28"/>
          <w:lang w:val="kpv-RU" w:eastAsia="ru-RU" w:bidi="ar-SA"/>
        </w:rPr>
        <w:t>Коми Республикаса школаясын да детсадъясын кутасны ёнджыка видзӧдны безопасносьт бӧрся</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ar-SA"/>
        </w:rPr>
        <w:t>Велӧдан объектъяссӧ терроризмысь видзӧм могысь лӧсьӧдӧма выль корӧмъяс</w:t>
      </w: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ru-RU" w:bidi="ar-SA"/>
        </w:rPr>
        <w:t>. Найӧс збыльмӧдӧм йылысь регионса Веськӧдлан котырӧн Юрнуӧдысьӧс вежысь Наталья Михальченкова юӧртіс республикаса Юралысь Сергей Гапликовлы.</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ru-RU" w:bidi="ar-SA"/>
        </w:rPr>
        <w:t xml:space="preserve">Коми Республикаса велӧдан министерство век сюся видзӧдӧ велӧдчысьяслӧн безопасносьт бӧрся. Регионын уджалӧ 730 велӧдан организация. Кольӧм воын джынсьыс унджыкас пуктіс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видео гижан система (2016 во серти налӧн лыдыс содіс 12% вылӧ), быд велӧдан организацияын эм пӧрадок видзан пост, 97% объектлысь йӧрсӧ потшӧма.</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Выль корӧмъяс серти став велӧдан объектсӧ юкӧны куим пельӧ. Кымын унджык велӧдчысь да велӧдысь, сымын вылынджык опасносьт тшупӧдыс.</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Пример вылӧ, коймӧд категорияӧ пырӧны этша челядя школаяс да школаӧдз велӧдан учреждениеяс. Безопасносьт дорӧ корӧмъяс лыдын:  пропускнӧй режим, физическӧй охрана, бур связь, экстреннӧй службаясӧс коран кнопка, потшӧм йӧр, учреждение гӧгӧрын бокӧвӧй йӧз бӧрся да транспорт средствояс бӧрся видзӧдӧм.</w:t>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Талун мунӧ велӧдан организацияяс классифицируйтан удж. Туялӧны, кӧні да кутшӧм мераяс колӧ примитны, медым видзны велӧдчысьясӧс да организацияса уджалысьясӧс лёкторйысь,  а сідзжӧ артавны та вылӧ колана сьӧмсӧ. Нӧшта видлалӧны позянлун, кыдзи босьтны тайӧ могъяс вылӧ федеральнӧй сьӧмкудйысь субсидияяс.</w:t>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77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06.02.2018</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В школах и детских садах республики усилят меры безопасност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Это связано с новыми требованиями к антитеррористической защищённости объектов образования. Об их исполнении главе региона Сергею Гапликову доложила вице-премьер регионального Правительства Наталья Михальченков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Вопросы защищённости учащихся находятся на постоянном контроле Минобрнауки Республики Коми. Всего в регионе функционируют 730 образовательных организаций. В прошлом году более половины из них были оснащены системами видеонаблюдения (по сравнению с 2016 годом общее количество увеличилось на 12%), во всех образовательных учреждениях установлены посты охраны, территория 97% объектов защищена ограждением.</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Согласно новым требованиям, все объекты образования с учётом потенциальной опасности делятся на три категории. Чем больше общая численность учащихся и педагогического коллектива, тем выше класс опасност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К примеру, к третьей категории относятся малокомплектные школы и учреждения дошкольного образования. Перечень мер безопасности для них составляют требования, обязательные для всех учебных заведений. Это прежде всего пропускной режим, физическая охрана, бесперебойная связь, наличие кнопки вызова экстренных служб, ограждения по периметру прилегающей территории, чёткий контроль пребывания на территории посторонних лиц и нахождения транспортных средств.</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Сейчас проводится работа по классификации образовательных учреждений, чтобы учесть, где и какие дополнительные меры безопасности необходимо принять, какие средства на это понадобятся. Одновременно прорабатывается вопрос по привлечению на указанные цели субсидий из федерального бюджет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1429</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07T16:13:00Z</cp:lastPrinted>
  <dcterms:modified xsi:type="dcterms:W3CDTF">2018-02-07T13:33:47Z</dcterms:modified>
  <cp:revision>2513</cp:revision>
  <dc:subject/>
  <dc:title>Коми</dc:title>
</cp:coreProperties>
</file>