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t>06.02.2018</w:t>
        <w:tab/>
      </w:r>
    </w:p>
    <w:p>
      <w:pPr>
        <w:pStyle w:val="Style16"/>
        <w:widowControl/>
        <w:suppressAutoHyphens w:val="true"/>
        <w:bidi w:val="0"/>
        <w:spacing w:lineRule="auto" w:line="36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оми Республикаын медбура дасьтӧны доброволечьясӧс</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Россияса Рытыв-Войвыв федеральнӧй кытшын доброволечьяслысь уджсӧ сӧвмӧдӧм серти сӧвещание дырйи вылӧ донъялісны регионын та серти уджсӧ. Та йылысь Коми Республикаса Юралысь Сергей Гапликовлы юӧртіс регионын Веськӧдлан котырса вице-премьер Наталья Михальченкова.</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Уськӧдам тӧд вылӧ, мый Россияса Президент Владимир Путин шуис 2018 восӧ Доброволечлы сиӧм воӧн. Канмуса юралысьлысь тшӧктӧмсӧ олӧмӧ пӧртӧмкӧд йитӧдын Стратегическӧй водзмӧстчӧмъяс агентство дасьтіс доброволечьяслы уджсӧ нуӧдны отсалан выль стандарт. Стандартсӧ пыртӧм серти республика веськаліс 17 медбур регион лыдӧ.</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Стандартыс артмӧ 9 тшупӧдысь. На отсӧгӧн унджык том да верстьӧ йӧз пырӧдчасны волонтёрскӧй уджӧ, а сідзжӧ социальнӧй проектъяссӧ отсаласны збыльмӧдны бизнес да абу коммерческӧй велӧдан организацияяс, лӧсьӧдасны доброволечьяслы уджсӧ котыртӧм боксянь отсӧг сетан тэчас.</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Талун кежлӧ Комиын волонтёралӧ 7 сюрсысь унджык морт. Найӧ зіля дӧзьӧритӧны висьысьясӧс, отсасьӧны олӧма йӧзлы да вермытӧмъяслы, корсьӧны фронт вылын юӧртӧг вошӧм салдатъяссӧ, тӧждысьӧны вӧр-ва да пемӧсъяс вӧсна, пырӧдчӧны велӧдчӧм, спорт, культура, ас му туялӧм юкӧнъясын социальнӧй проектъясӧ.</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Медым отсавны водзмӧстчысь йӧзлы юӧр, консультация да  методика боксянь, во заводитчӧмсянь республикаса кар-сиктын восьталӧны волонтёрскӧй шӧринъяс. На пӧвстын медводдзаыс воссис Емдін районын. Матысса кадӧ котыртасны и Доброволечьяслы удж нуӧдны отсалан региональнӧй сӧвет.</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Доброволечьяслӧн ӧтувъяс вермӧны пырӧдчыны регионын нуӧдан конкурсъясӧ да босьтны асланыс проектъяс вылӧ грант. Сідзжӧ лӧсьӧдасны и республикаса доброволечьясӧс ошкан ӧтувъя система. Найӧ вермасны льготаяс серти ветлыны мероприятиеяс да спорт секцияяс вылӧ. Тшӧтш вӧзйӧны вӧчны и ӧти нога паськӧм, “Коми Республикаса доброволеч” морӧс вылӧ пас.</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r>
        <w:br w:type="page"/>
      </w:r>
    </w:p>
    <w:p>
      <w:pPr>
        <w:pStyle w:val="Heading1"/>
        <w:widowControl/>
        <w:suppressAutoHyphens w:val="true"/>
        <w:kinsoku w:val="true"/>
        <w:overflowPunct w:val="true"/>
        <w:autoSpaceDE w:val="true"/>
        <w:bidi w:val="0"/>
        <w:spacing w:lineRule="auto" w:line="240" w:before="240" w:after="12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06.02.2018</w:t>
      </w:r>
    </w:p>
    <w:p>
      <w:pPr>
        <w:pStyle w:val="Heading1"/>
        <w:widowControl/>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Опыт Республики Коми по подготовке добровольцев – один из лучших в СЗФО</w:t>
      </w:r>
    </w:p>
    <w:p>
      <w:pPr>
        <w:pStyle w:val="TextBody"/>
        <w:widowControl/>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На совещании по развитию добровольческой деятельности в Северо-Западном Федеральном округе практика региона получила высокую оценку. Об этом Главе Республики Коми Сергею Гапликову доложила вице-премьер регионального Правительства Наталья Михальченкова.</w:t>
      </w:r>
    </w:p>
    <w:p>
      <w:pPr>
        <w:pStyle w:val="TextBody"/>
        <w:spacing w:lineRule="auto" w:line="360"/>
        <w:jc w:val="both"/>
        <w:rPr/>
      </w:pPr>
      <w:r>
        <w:rPr/>
        <w:t xml:space="preserve">Напомним, 2018 год Президентом России Владимиром Путиным </w:t>
      </w:r>
      <w:hyperlink r:id="rId2">
        <w:r>
          <w:rPr>
            <w:rStyle w:val="InternetLink"/>
          </w:rPr>
          <w:t>объявлен</w:t>
        </w:r>
      </w:hyperlink>
      <w:r>
        <w:rPr/>
        <w:t xml:space="preserve"> Годом добровольца. В рамках исполнения поручений главы государства по снятию барьеров для развития волонтёрства Агентством стратегических инициатив был разработан новый стандарт поддержки добровольческой деятельности. По его внедрению Республика Коми отмечена в числе 17 регионов-лидеров страны.</w:t>
      </w:r>
    </w:p>
    <w:p>
      <w:pPr>
        <w:pStyle w:val="TextBody"/>
        <w:spacing w:lineRule="auto" w:line="360"/>
        <w:jc w:val="both"/>
        <w:rPr/>
      </w:pPr>
      <w:r>
        <w:rPr/>
        <w:t>Новый стандарт включает в себя 9 шагов, которые позволяют вовлечь в волонтерство людей всех возрастов, привлечь в социальные проекты бизнес и некоммерческие образовательные организации, создать организационную структуру поддержки добровольчества.   </w:t>
      </w:r>
    </w:p>
    <w:p>
      <w:pPr>
        <w:pStyle w:val="TextBody"/>
        <w:spacing w:lineRule="auto" w:line="360"/>
        <w:jc w:val="both"/>
        <w:rPr/>
      </w:pPr>
      <w:r>
        <w:rPr/>
        <w:t>Сегодня волонтёрское движение в Коми объединило свыше 7 тысяч человек. Волонтеры активно участвуют в социальных проектах, реализуемых в таких важных сферах, как уход за больными, поддержка пожилых, людей с ограничениями по здоровью, образование, спорт, культура, краеведение, поисковые движения, забота о природе и животных.</w:t>
      </w:r>
    </w:p>
    <w:p>
      <w:pPr>
        <w:pStyle w:val="TextBody"/>
        <w:spacing w:lineRule="auto" w:line="360"/>
        <w:jc w:val="both"/>
        <w:rPr/>
      </w:pPr>
      <w:r>
        <w:rPr/>
        <w:t>В целях информационной, консультационной и методической поддержки добровольцам с начала года в республике ведётся работа по открытию муниципальных волонтёрских центров. Первый такой центр появился в Усть-Вымском районе. В ближайшее время будет сформирован региональный Совет по поддержке добровольческой деятельности.</w:t>
      </w:r>
    </w:p>
    <w:p>
      <w:pPr>
        <w:pStyle w:val="TextBody"/>
        <w:spacing w:lineRule="auto" w:line="360"/>
        <w:jc w:val="both"/>
        <w:rPr/>
      </w:pPr>
      <w:r>
        <w:rPr/>
        <w:t>Добровольческие объединения республики имеют возможность участвовать в региональных конкурсах на получение грантов для реализации собственных проектов. Также планируется создание единой системы поощрения добровольцев Республики Коми (льготное посещение мероприятий, спортивных секций), разработка единого фирменного стиля одежды и введение нагрудного знака «Доброволец Республики Коми».</w:t>
      </w:r>
    </w:p>
    <w:p>
      <w:pPr>
        <w:pStyle w:val="TextBody"/>
        <w:widowControl/>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1729</w:t>
      </w:r>
    </w:p>
    <w:p>
      <w:pPr>
        <w:pStyle w:val="TextBody"/>
        <w:widowControl/>
        <w:suppressAutoHyphens w:val="true"/>
        <w:kinsoku w:val="true"/>
        <w:overflowPunct w:val="true"/>
        <w:autoSpaceDE w:val="true"/>
        <w:bidi w:val="0"/>
        <w:spacing w:lineRule="auto" w:line="360" w:before="240" w:after="120"/>
        <w:ind w:left="0" w:right="0" w:hanging="0"/>
        <w:jc w:val="both"/>
        <w:rPr>
          <w:sz w:val="24"/>
          <w:szCs w:val="24"/>
        </w:rPr>
      </w:pPr>
      <w:r>
        <w:rPr>
          <w:sz w:val="24"/>
          <w:szCs w:val="24"/>
        </w:rPr>
      </w:r>
    </w:p>
    <w:sectPr>
      <w:type w:val="nextPage"/>
      <w:pgSz w:w="11906" w:h="16838"/>
      <w:pgMar w:left="1134" w:right="1134" w:gutter="0" w:header="0" w:top="840" w:footer="0"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events/president/news/563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8-02-06T14:51:00Z</cp:lastPrinted>
  <dcterms:modified xsi:type="dcterms:W3CDTF">2018-02-06T14:57:27Z</dcterms:modified>
  <cp:revision>4131</cp:revision>
  <dc:subject/>
  <dc:title>Коми</dc:title>
</cp:coreProperties>
</file>