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Times New Roman" w:cs="Times New Roman" w:ascii="Times New Roman" w:hAnsi="Times New Roman"/>
          <w:b/>
          <w:bCs/>
          <w:sz w:val="28"/>
          <w:szCs w:val="28"/>
          <w:lang w:val="kpv-RU" w:eastAsia="ru-RU" w:bidi="ar-SA"/>
        </w:rPr>
        <w:t>8.02.2018</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 xml:space="preserve"> </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Национальнӧй да абу олимпийскӧй спорт сикасъяслӧн ставроссияса фестивальӧ пырӧдчысьяс вермасны босьтны спортын разрядъяс да званиеяс</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Россияса спорт министерство ошкис Коми Республикалысь татшӧм водзмӧстчӧмсӧ. Та йылысь Коми Республикаса Юралысь Сергей Гапликовлы юӧртіс регионса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физическӧй культура да спорт министр Николай Бережной.</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Казьтыштам,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Фестивальсӧ нуӧдӧны 2014 восянь Россия Федерацияса Президент Владимир Путинлӧн тшӧктӧм серти национальнӧй спорт сӧвмӧдӧм могысь. Спортивнӧй гажсӧ пыртӧма Россия Федерацияса спорт Министерстволӧн Регионкостса, ставроссияса да войтыркостса физкультура да спорт мероприятиеяслӧн ӧтувъя календарӧ.</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Национальнӧй да абу олимпийскӧй спорт сикасъяслысь Ставроссияса IV фестиваль нуӧдасны</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ыктывкарын 2018 вося моз тӧлысь 20-24 лунъясӧ да сиасны Коми Республика артмӧмсянь 97 во тырӧмлы. Виччысьӧны Россияса 50 регионысь спортсменъясӧс.</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Ми дасьтім положениелысь проект, мӧд вежонын Россияса спорт министерствоын сійӧс видлаласны, бӧрйим ордйысянінсӧ. Ӧні ми уджалам ставроссияса спорт федерацияяскӧд, мед воны ӧти кывйӧ, ӧтув шыӧдчыны Спорт министерствоӧ да решитны став юалӧмсӧ”, - юӧртіс Николай Бережной.</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ергей Гапликов тшӧктіс министрлы лӧсьӧдны фестиваль уджтассӧ сэтшӧм ногӧн, мед гӧсьтъяс вермисны тшӧтш пырӧдчыны республикаса чужан лунся гажӧ.</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Национальнӧй да абу олимпийскӧй спорт сикасъяслӧн ставроссияса фестиваль уджтасӧ пыртӧма 16 национальнӧй да абу олимпийскӧй спорт сикас. Лоас индӧма Россияса медся вына атлетъясӧс да нёль национальнӧй спорт сикас, мед паськӧдны сэсся найӧс йӧз пӧвстын. Тайӧ бильярда спорт (ӧтувтӧм пирамида), вӧньӧн венласьӧм, гираа спорт, каръясьӧм, стритбол (баскетбол 3х3), лапта (мини-лапта), флорбол, канатӧн кыскасьӧм, самбо, шашки (роч шашки), мача хоккей (мача мини-хоккей), войвывса уна ногӧн вермасьӧм, мас-реслинг, керешу (петкӧдчана сикас), корэш (петкӧдчана сикас), армспорт (петкӧдчана сикас), хапсагай (петкӧдчана сикас). Сідз жӧ медводдзаысь нуӧдасны полиатлон, чери кыян спорт (табъя шатин) да чир-спорт.</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rPr>
      </w:pPr>
      <w:r>
        <w:rPr>
          <w:b w:val="false"/>
          <w:bCs w:val="false"/>
          <w:sz w:val="28"/>
          <w:szCs w:val="28"/>
        </w:rPr>
      </w:r>
      <w:r>
        <w:br w:type="page"/>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40" w:before="0" w:after="0"/>
        <w:ind w:left="0" w:right="0" w:firstLine="794"/>
        <w:jc w:val="both"/>
        <w:rPr/>
      </w:pPr>
      <w:r>
        <w:rPr>
          <w:rStyle w:val="StrongEmphasis"/>
          <w:rFonts w:eastAsia="Times New Roman" w:cs="Times New Roman" w:ascii="Times New Roman" w:hAnsi="Times New Roman"/>
          <w:b/>
          <w:bCs/>
          <w:sz w:val="28"/>
          <w:szCs w:val="28"/>
          <w:lang w:val="kpv-RU" w:eastAsia="ru-RU" w:bidi="ar-SA"/>
        </w:rPr>
        <w:t>8.02.2018</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40" w:before="0" w:after="0"/>
        <w:ind w:left="0" w:right="0" w:firstLine="794"/>
        <w:jc w:val="both"/>
        <w:rPr>
          <w:b/>
          <w:b/>
          <w:bCs/>
          <w:sz w:val="28"/>
          <w:szCs w:val="28"/>
        </w:rPr>
      </w:pPr>
      <w:r>
        <w:rPr>
          <w:b/>
          <w:bCs/>
          <w:sz w:val="28"/>
          <w:szCs w:val="28"/>
        </w:rPr>
        <w:t>Участники Всероссийского фестиваля национальных и неолимпийских видов спорта смогут получать спортивные разряды и звания</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40" w:before="0" w:after="0"/>
        <w:ind w:left="0" w:right="0" w:firstLine="794"/>
        <w:jc w:val="both"/>
        <w:rPr>
          <w:b w:val="false"/>
          <w:b w:val="false"/>
          <w:bCs w:val="false"/>
          <w:sz w:val="28"/>
          <w:szCs w:val="28"/>
        </w:rPr>
      </w:pPr>
      <w:r>
        <w:rPr>
          <w:b w:val="false"/>
          <w:bCs w:val="false"/>
          <w:sz w:val="28"/>
          <w:szCs w:val="28"/>
        </w:rPr>
        <w:t xml:space="preserve">Инициативу Республики Коми поддержали в Минспорта России. Об этом главе региона Сергею Гапликову доложил министр физической культуры и спорта республики Николай Бережной. </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40" w:before="0" w:after="0"/>
        <w:ind w:left="0" w:right="0" w:firstLine="794"/>
        <w:jc w:val="both"/>
        <w:rPr>
          <w:b w:val="false"/>
          <w:b w:val="false"/>
          <w:bCs w:val="false"/>
          <w:sz w:val="28"/>
          <w:szCs w:val="28"/>
        </w:rPr>
      </w:pPr>
      <w:r>
        <w:rPr>
          <w:b w:val="false"/>
          <w:bCs w:val="false"/>
          <w:sz w:val="28"/>
          <w:szCs w:val="28"/>
        </w:rPr>
        <w:t>Напомним, фестиваль проводится на регулярной основе, начиная с 2014 года, в соответствии с поручением Президента России Владимира Путина по поддержке и развитию национальных видов спорта. Событие включено в Единый календарный план межрегиональных, всероссийских и международных физкультурных и спортивных мероприятий Министерства спорта России на 2018 год.</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40" w:before="0" w:after="0"/>
        <w:ind w:left="0" w:right="0" w:firstLine="794"/>
        <w:jc w:val="both"/>
        <w:rPr>
          <w:b w:val="false"/>
          <w:b w:val="false"/>
          <w:bCs w:val="false"/>
          <w:sz w:val="28"/>
          <w:szCs w:val="28"/>
        </w:rPr>
      </w:pPr>
      <w:r>
        <w:rPr>
          <w:b w:val="false"/>
          <w:bCs w:val="false"/>
          <w:sz w:val="28"/>
          <w:szCs w:val="28"/>
        </w:rPr>
        <w:t>IV Всероссийский фестиваль национальных и неолимпийских видов спорта состоится в Сыктывкаре с 20 по 24 августа 2018 года и будет приурочен к 97-ой годовщине государственности Республики Коми. Ожидается, что он соберёт участников из 50 регионов России.</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40" w:before="0" w:after="0"/>
        <w:ind w:left="0" w:right="0" w:firstLine="794"/>
        <w:jc w:val="both"/>
        <w:rPr>
          <w:b w:val="false"/>
          <w:b w:val="false"/>
          <w:bCs w:val="false"/>
          <w:sz w:val="28"/>
          <w:szCs w:val="28"/>
        </w:rPr>
      </w:pPr>
      <w:r>
        <w:rPr>
          <w:b w:val="false"/>
          <w:bCs w:val="false"/>
          <w:sz w:val="28"/>
          <w:szCs w:val="28"/>
        </w:rPr>
        <w:t>«У нас подготовлен проект положения, который планируется на следующей неделе рассмотреть в Министерстве спорта России. Мы уже определили места для проведения соревнований и составили план по приведению их в надлежащее техническое состояние. Сейчас мы активно работаем с всероссийскими федерациями по видам спорта для того, чтобы выйти с единой позицией на следующей неделе в Минспорта и решить все организационные вопросы», - проинформировал Николай Бережной.</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40" w:before="0" w:after="0"/>
        <w:ind w:left="0" w:right="0" w:firstLine="794"/>
        <w:jc w:val="both"/>
        <w:rPr>
          <w:b w:val="false"/>
          <w:b w:val="false"/>
          <w:bCs w:val="false"/>
          <w:sz w:val="28"/>
          <w:szCs w:val="28"/>
        </w:rPr>
      </w:pPr>
      <w:r>
        <w:rPr>
          <w:b w:val="false"/>
          <w:bCs w:val="false"/>
          <w:sz w:val="28"/>
          <w:szCs w:val="28"/>
        </w:rPr>
        <w:t>Сергей Гапликов поручил министру составить программу фестиваля таким образом, чтобы гости могли принимать участие в праздничных торжествах по случаю дня республики.</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40" w:before="0" w:after="0"/>
        <w:ind w:left="0" w:right="0" w:firstLine="794"/>
        <w:jc w:val="both"/>
        <w:rPr>
          <w:b w:val="false"/>
          <w:b w:val="false"/>
          <w:bCs w:val="false"/>
          <w:sz w:val="28"/>
          <w:szCs w:val="28"/>
        </w:rPr>
      </w:pPr>
      <w:r>
        <w:rPr>
          <w:b w:val="false"/>
          <w:bCs w:val="false"/>
          <w:sz w:val="28"/>
          <w:szCs w:val="28"/>
        </w:rPr>
        <w:t>*** В спортивную программу Всероссийского фестиваля национальных и неолимпийских видов спорта включено 16 национальных и неолимпийских видов спорта, в которых будут определены сильнейшие атлеты России и четыре показательных вида, являющихся национальными и проведение которых предназначено для их популяризации. Это бильярдный спорт (комбинированная пирамида), борьба на поясах, гиревой спорт, городошный спорт, стритбол (баскетбол 3х3), лапта (мини-лапта), флорбол, перетягивание каната, самбо, шашки (русские шашки), хоккей с мячом (мини-хоккей с мячом), северное многоборье, мас-рестлинг, керешу (показательный вид), корэш (показательный вид), армспорт (показательный вид), хапсагай (показательный вид). Также впервые будет представлен полиатлон, рыболовный спорт (поплавочная удочка) и чир-спорт.</w:t>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4"/>
      </w:numPr>
      <w:spacing w:before="200" w:after="120"/>
      <w:outlineLvl w:val="1"/>
    </w:pPr>
    <w:rPr>
      <w:b/>
      <w:bCs/>
      <w:sz w:val="32"/>
      <w:szCs w:val="32"/>
    </w:rPr>
  </w:style>
  <w:style w:type="paragraph" w:styleId="Heading3">
    <w:name w:val="Heading 3"/>
    <w:basedOn w:val="Style11"/>
    <w:next w:val="TextBody"/>
    <w:qFormat/>
    <w:pPr>
      <w:numPr>
        <w:ilvl w:val="0"/>
        <w:numId w:val="3"/>
      </w:numPr>
      <w:spacing w:before="140" w:after="120"/>
      <w:outlineLvl w:val="2"/>
    </w:pPr>
    <w:rPr>
      <w:b/>
      <w:bCs/>
      <w:color w:val="808080"/>
      <w:sz w:val="28"/>
      <w:szCs w:val="28"/>
    </w:rPr>
  </w:style>
  <w:style w:type="character" w:styleId="WW8Num2z0">
    <w:name w:val="WW8Num2z0"/>
    <w:qFormat/>
    <w:rPr>
      <w:rFonts w:ascii="Times New Roman" w:hAnsi="Times New Roman" w:eastAsia="Times New Roman" w:cs="Times New Roman"/>
      <w:b/>
      <w:bCs/>
      <w:sz w:val="28"/>
      <w:szCs w:val="28"/>
      <w:lang w:val="kpv-RU" w:eastAsia="ru-RU" w:bidi="ar-SA"/>
    </w:rPr>
  </w:style>
  <w:style w:type="character" w:styleId="WW8Num3z0">
    <w:name w:val="WW8Num3z0"/>
    <w:qFormat/>
    <w:rPr>
      <w:rFonts w:ascii="Times New Roman" w:hAnsi="Times New Roman" w:eastAsia="Times New Roman" w:cs="Times New Roman"/>
      <w:b/>
      <w:bCs/>
      <w:sz w:val="28"/>
      <w:szCs w:val="28"/>
      <w:lang w:val="kpv-RU" w:eastAsia="ru-RU" w:bidi="ar-SA"/>
    </w:rPr>
  </w:style>
  <w:style w:type="character" w:styleId="WW8Num1z0">
    <w:name w:val="WW8Num1z0"/>
    <w:qFormat/>
    <w:rPr>
      <w:rFonts w:ascii="Times New Roman" w:hAnsi="Times New Roman" w:eastAsia="Times New Roman" w:cs="Times New Roman"/>
      <w:b/>
      <w:bCs/>
      <w:sz w:val="28"/>
      <w:szCs w:val="28"/>
      <w:lang w:val="kpv-RU" w:eastAsia="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dcterms:modified xsi:type="dcterms:W3CDTF">2018-02-09T14:14:14Z</dcterms:modified>
  <cp:revision>2587</cp:revision>
  <dc:subject/>
  <dc:title>Коми</dc:title>
</cp:coreProperties>
</file>