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bidi w:val="0"/>
        <w:spacing w:lineRule="auto" w:line="36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t>13.02.2018</w:t>
        <w:tab/>
      </w:r>
    </w:p>
    <w:p>
      <w:pPr>
        <w:pStyle w:val="Style16"/>
        <w:widowControl/>
        <w:suppressAutoHyphens w:val="true"/>
        <w:bidi w:val="0"/>
        <w:spacing w:lineRule="auto" w:line="360"/>
        <w:ind w:left="0" w:right="0" w:firstLine="850"/>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Комиын 9 сюрсысь унджык вермытӧм мортлӧн эм удж</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Коми Республикаса Веськӧдлан котырлӧн Президиум аслас заседание дырйи видлаліс, кыдзи могмӧдӧны уджӧн дзоньвидзалунын дзескӧдӧм позянлуна йӧзӧс. Заседаниесӧ нуӧдіс регионса Юралысь Сергей Гапликов.</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Кыдзи юӧртіс вице-премьер Наталья Михальченкова, ставнас республикаын уджалӧ 9,1 сюрс вермытӧм морт. Колӧ шуны, мый Роструд индыліс Коми Республикалы та серти 1,3 пӧв ичӧтджык лыдпас.</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bidi="ar-SA"/>
        </w:rPr>
        <w:t>Республикаын 5,5 сюрс вермытӧм пыр уджалӧ. Сідзжӧ, вермытӧм йӧзлы позьӧ уджавны дистанционнӧя либӧ вежласьысь графикӧн, быд удж вылӧ пырны недыр кежлӧ. Медшӧр профессияясыс: бухгалтер, вузасьысь, медицинскӧй сестра, диспетчер, лифтёр, ичӧт воспитатель, социальнӧй уджалысь, техник, скӧт черӧдитысь, тӧвар тубралысь, связь оператор.</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bidi="ar-SA"/>
        </w:rPr>
        <w:t>Вермытӧмъясӧс уджӧн могмӧдан содтӧд мераяс збыльмӧдӧм вылӧ Коми Республикаса Юралысь Сергей Гапликовлӧн тшӧктӧм серти 2017 воын регионса сьӧмкудйысь вичмӧдісны 10 миллион шайт. Тайӧ сьӧм вылӧ лӧсьӧдісны 57 оборудуйтӧм уджалан места, кытчӧ I да II группаса вермытӧмъяслы позьӧ мытшӧдтӧг пырны, а сідзжӧ вештісны удждон мынтӧм вылӧ удж сетысьяслысь рӧскодсӧ. Таво оборудуйтасны нӧшта 50 места. Республикаса сьӧмкуд та вылӧ содтӧд сетас 5 миллион шайт, воас и федеральнӧй сьӧм.</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Республикаса Юралысь Сергей Гапликов тшӧктіс регионса Веськӧдлан котырлы тӧдмавны, кутшӧм отсӧг нӧшта колӧ вермытӧмъяслы уджӧн могмӧдӧм серти, да сетны сылы вӧзйӧмъяс.</w:t>
      </w:r>
    </w:p>
    <w:p>
      <w:pPr>
        <w:pStyle w:val="Style16"/>
        <w:widowControl/>
        <w:suppressAutoHyphens w:val="true"/>
        <w:bidi w:val="0"/>
        <w:spacing w:lineRule="auto" w:line="360"/>
        <w:ind w:left="0" w:right="0" w:hanging="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r>
      <w:r>
        <w:br w:type="page"/>
      </w:r>
    </w:p>
    <w:p>
      <w:pPr>
        <w:pStyle w:val="Heading1"/>
        <w:widowControl/>
        <w:suppressAutoHyphens w:val="true"/>
        <w:kinsoku w:val="true"/>
        <w:overflowPunct w:val="true"/>
        <w:autoSpaceDE w:val="true"/>
        <w:bidi w:val="0"/>
        <w:spacing w:lineRule="auto" w:line="240" w:before="240" w:after="120"/>
        <w:jc w:val="both"/>
        <w:rPr>
          <w:rFonts w:ascii="Times New Roman" w:hAnsi="Times New Roman" w:cs="Times New Roman"/>
          <w:b/>
          <w:b/>
          <w:bCs/>
          <w:i w:val="false"/>
          <w:i w:val="false"/>
          <w:caps w:val="false"/>
          <w:smallCaps w:val="false"/>
          <w:color w:val="000000"/>
          <w:spacing w:val="0"/>
          <w:sz w:val="24"/>
          <w:szCs w:val="24"/>
          <w:lang w:val="kpv-RU"/>
        </w:rPr>
      </w:pPr>
      <w:r>
        <w:rPr>
          <w:rFonts w:cs="Times New Roman" w:ascii="Times New Roman" w:hAnsi="Times New Roman"/>
          <w:b/>
          <w:bCs/>
          <w:i w:val="false"/>
          <w:caps w:val="false"/>
          <w:smallCaps w:val="false"/>
          <w:color w:val="000000"/>
          <w:spacing w:val="0"/>
          <w:sz w:val="24"/>
          <w:szCs w:val="24"/>
          <w:lang w:val="kpv-RU"/>
        </w:rPr>
        <w:t>13.02.2018</w:t>
      </w:r>
    </w:p>
    <w:p>
      <w:pPr>
        <w:pStyle w:val="Heading1"/>
        <w:widowControl/>
        <w:suppressAutoHyphens w:val="true"/>
        <w:kinsoku w:val="true"/>
        <w:overflowPunct w:val="true"/>
        <w:autoSpaceDE w:val="true"/>
        <w:bidi w:val="0"/>
        <w:spacing w:lineRule="auto" w:line="360" w:before="240" w:after="120"/>
        <w:ind w:left="0" w:right="0" w:firstLine="850"/>
        <w:jc w:val="both"/>
        <w:rPr>
          <w:sz w:val="24"/>
          <w:szCs w:val="24"/>
        </w:rPr>
      </w:pPr>
      <w:r>
        <w:rPr>
          <w:sz w:val="24"/>
          <w:szCs w:val="24"/>
        </w:rPr>
        <w:t>В Коми трудоустроено более 9 тысяч жителей с инвалидностью</w:t>
      </w:r>
    </w:p>
    <w:p>
      <w:pPr>
        <w:pStyle w:val="TextBody"/>
        <w:widowControl/>
        <w:suppressAutoHyphens w:val="true"/>
        <w:kinsoku w:val="true"/>
        <w:overflowPunct w:val="true"/>
        <w:autoSpaceDE w:val="true"/>
        <w:bidi w:val="0"/>
        <w:spacing w:lineRule="auto" w:line="360" w:before="240" w:after="120"/>
        <w:ind w:left="0" w:right="0" w:firstLine="850"/>
        <w:jc w:val="both"/>
        <w:rPr>
          <w:sz w:val="24"/>
          <w:szCs w:val="24"/>
        </w:rPr>
      </w:pPr>
      <w:r>
        <w:rPr>
          <w:sz w:val="24"/>
          <w:szCs w:val="24"/>
        </w:rPr>
        <w:t>Вопросы занятости людей с ограниченными возможностями здоровья рассмотрели в ходе заседания Президиума Правительства Республики Коми, которое прошло под руководством главы региона Сергея Гапликова.</w:t>
      </w:r>
    </w:p>
    <w:p>
      <w:pPr>
        <w:pStyle w:val="TextBody"/>
        <w:jc w:val="both"/>
        <w:rPr/>
      </w:pPr>
      <w:r>
        <w:rPr/>
        <w:t>Как сообщила вице-премьер Наталья Михальченкова, всего в республике работают 9,1 тысячи граждан с инвалидностью. Это в 1,3 раза больше показателя, установленного Рострудом для Республики Коми.</w:t>
      </w:r>
    </w:p>
    <w:p>
      <w:pPr>
        <w:pStyle w:val="TextBody"/>
        <w:jc w:val="both"/>
        <w:rPr/>
      </w:pPr>
      <w:r>
        <w:rPr/>
        <w:t>На постоянном месте работы трудятся 5,5 тысяч жителей с инвалидностью. Кроме того, лица с ограниченными возможностями здоровья могут работать дистанционно, по гибкому графику, используя формы временного трудоустройства практически во всех сферах деятельности. Основные профессии: бухгалтер, продавец, медицинская сестра, диспетчер, лифтер, младший воспитатель, социальный работник, техники, рабочий по уходу за животными, упаковщики, оператор связи.</w:t>
      </w:r>
    </w:p>
    <w:p>
      <w:pPr>
        <w:pStyle w:val="TextBody"/>
        <w:jc w:val="both"/>
        <w:rPr/>
      </w:pPr>
      <w:r>
        <w:rPr/>
        <w:t>Для реализации комплекса дополнительных мер по трудоустройству инвалидов в 2017 году по поручению Главы Республики Коми Сергея Гапликова из регионального бюджета было выделено 10 миллионов рублей. Это позволило создать 57 оборудованных рабочих мест с инфраструктурой их доступности для граждан I и II групп инвалидности, а также возместить затраты работодателей на заработную плату. В этом году планируется оборудовать ещё 50 рабочих мест. На это из бюджета республики будет направлено 5 миллионов рублей. Кроме того, на указанные цели планируется привлечь федеральные средства.</w:t>
      </w:r>
    </w:p>
    <w:p>
      <w:pPr>
        <w:pStyle w:val="TextBody"/>
        <w:jc w:val="both"/>
        <w:rPr/>
      </w:pPr>
      <w:r>
        <w:rPr/>
        <w:t>Глава Республики Коми Сергей Гапликов поручил социальному блоку Правительства региона проанализировать потребности жителей с инвалидностью в получении дополнительной поддержки в трудоустройстве и подготовить предложения по её оказанию.</w:t>
      </w:r>
    </w:p>
    <w:p>
      <w:pPr>
        <w:pStyle w:val="TextBody"/>
        <w:widowControl/>
        <w:suppressAutoHyphens w:val="true"/>
        <w:kinsoku w:val="true"/>
        <w:overflowPunct w:val="true"/>
        <w:autoSpaceDE w:val="true"/>
        <w:bidi w:val="0"/>
        <w:spacing w:lineRule="auto" w:line="360" w:before="240" w:after="120"/>
        <w:ind w:left="0" w:right="0" w:firstLine="850"/>
        <w:jc w:val="both"/>
        <w:rPr>
          <w:sz w:val="24"/>
          <w:szCs w:val="24"/>
        </w:rPr>
      </w:pPr>
      <w:r>
        <w:rPr>
          <w:sz w:val="24"/>
          <w:szCs w:val="24"/>
        </w:rPr>
        <w:t>1498</w:t>
      </w:r>
    </w:p>
    <w:p>
      <w:pPr>
        <w:pStyle w:val="TextBody"/>
        <w:widowControl/>
        <w:suppressAutoHyphens w:val="true"/>
        <w:kinsoku w:val="true"/>
        <w:overflowPunct w:val="true"/>
        <w:autoSpaceDE w:val="true"/>
        <w:bidi w:val="0"/>
        <w:spacing w:lineRule="auto" w:line="360" w:before="240" w:after="120"/>
        <w:ind w:left="0" w:right="0" w:hanging="0"/>
        <w:jc w:val="both"/>
        <w:rPr>
          <w:sz w:val="24"/>
          <w:szCs w:val="24"/>
        </w:rPr>
      </w:pPr>
      <w:r>
        <w:rPr>
          <w:sz w:val="24"/>
          <w:szCs w:val="24"/>
        </w:rPr>
      </w:r>
    </w:p>
    <w:sectPr>
      <w:type w:val="nextPage"/>
      <w:pgSz w:w="11906" w:h="16838"/>
      <w:pgMar w:left="1134" w:right="1134" w:gutter="0" w:header="0" w:top="840" w:footer="0" w:bottom="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Екатерина  Хазова</cp:lastModifiedBy>
  <cp:lastPrinted>2018-02-13T10:47:00Z</cp:lastPrinted>
  <dcterms:modified xsi:type="dcterms:W3CDTF">2018-02-13T13:17:52Z</dcterms:modified>
  <cp:revision>4161</cp:revision>
  <dc:subject/>
  <dc:title>Коми</dc:title>
</cp:coreProperties>
</file>