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15.02.2018</w:t>
        <w:tab/>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Евразияса сӧвмӧдан банк лоис Коми Республикалӧн уджъёртӧ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Талун, урасьӧм тӧлысь 15 лунӧ, Сочи карын Россияса инвестиция форум дырйи Коми Республикаса Веськӧдлан котыр да Евразияса сӧвмӧдан банк кырымалісны ӧтув уджалӧм йылысь меморандум. Кырымпасъяссӧ пуктісны республикаса Юралысь Сергей Гапликов да Банкса Правлениеӧн Юрнуӧдысь Андрей Бельянинов.</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еморандум серти Коми Республика да Евразияса сӧвмӧдан банк кутасны ӧтвылысь збыльмӧдны уна сикас инвестиция проект: сӧвмӧдасны республикаса промышленносьт, видз-му овмӧс да энергетика, стрӧитасны посъяс да туйяс, кутасны перйыны да переработайтны мупытшса озырлун, переработайтны вӧр. Нуӧдасны уна пӧлӧс консультация, кутасны вежласьны опытӧн, кыдзи бурджыка отсавны ичӧт да шӧр предпринимательяслы.</w:t>
      </w:r>
    </w:p>
    <w:p>
      <w:pPr>
        <w:pStyle w:val="Style16"/>
        <w:widowControl/>
        <w:suppressAutoHyphens w:val="true"/>
        <w:bidi w:val="0"/>
        <w:spacing w:lineRule="auto" w:line="360"/>
        <w:ind w:left="0" w:right="0" w:firstLine="850"/>
        <w:jc w:val="both"/>
        <w:rPr>
          <w:b w:val="false"/>
          <w:b w:val="false"/>
          <w:bCs w:val="false"/>
        </w:rPr>
      </w:pPr>
      <w:r>
        <w:rPr>
          <w:b w:val="false"/>
          <w:bCs w:val="false"/>
        </w:rPr>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 Евразияса сӧвмӧдан банк (ЕАБР) – тайӧ войтыркостса финансӧвӧй организация, кодӧс 2006 воӧ учредитісны Россия да Казахстан, медым отсавны сэтчӧ пырысь канмуяслы сӧвмӧдны-кыпӧдны экономика, паськӧдны вузасьӧмын да экономикаын ӧта-мӧдныслы лӧсялана йитӧдъяс. Банклӧн уставнӧй капиталыс лоӧ 7 миллиард США-са доллар. ЕАБР-ӧ пырӧны Армения Республика, Беларусь Республика, Казахстан Республика, Кыргыз Республика, Россия Федерация да Таджикистан Республика.</w:t>
      </w:r>
    </w:p>
    <w:p>
      <w:pPr>
        <w:pStyle w:val="Style16"/>
        <w:widowControl/>
        <w:suppressAutoHyphens w:val="true"/>
        <w:bidi w:val="0"/>
        <w:spacing w:lineRule="auto" w:line="360"/>
        <w:ind w:left="0" w:right="0" w:hanging="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r>
        <w:br w:type="page"/>
      </w:r>
    </w:p>
    <w:p>
      <w:pPr>
        <w:pStyle w:val="Heading1"/>
        <w:widowControl/>
        <w:suppressAutoHyphens w:val="true"/>
        <w:kinsoku w:val="true"/>
        <w:overflowPunct w:val="true"/>
        <w:autoSpaceDE w:val="true"/>
        <w:bidi w:val="0"/>
        <w:spacing w:lineRule="auto" w:line="240"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15.02.2018</w:t>
      </w:r>
    </w:p>
    <w:p>
      <w:pPr>
        <w:pStyle w:val="Heading1"/>
        <w:widowControl/>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Евразийский банк развития стал партнёром Республики Коми</w:t>
      </w:r>
    </w:p>
    <w:p>
      <w:pPr>
        <w:pStyle w:val="TextBody"/>
        <w:widowControl/>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Сегодня, 15 февраля, на полях Российского инвестиционного форума в Сочи подписан меморандум о сотрудничестве между Правительством Республики Коми и Евразийским банком развития. Подписи в документе поставили Глава Республики Коми Сергей Гапликов и Председатель Правления Банка Андрей Бельянинов.</w:t>
      </w:r>
    </w:p>
    <w:p>
      <w:pPr>
        <w:pStyle w:val="TextBody"/>
        <w:spacing w:lineRule="auto" w:line="360"/>
        <w:jc w:val="both"/>
        <w:rPr/>
      </w:pPr>
      <w:r>
        <w:rPr/>
        <w:t>В рамках настоящего меморандума Правительство Республики Коми и Евразийский банк развития договорились о взаимодействии в реализации инвестиционных проектов в сферах промышленности, сельского хозяйства, развития инфраструктуры (строительство логистических терминалов, мостов, дорог и других объектов), разработки месторождений природных ископаемых (включая добычу и переработку сырья), энергетики, лесопереработки. Также планируется проведение консультаций, обмен опытом по механизмам и инструментам поддержки и развития малого и среднего предпринимательства.</w:t>
      </w:r>
    </w:p>
    <w:p>
      <w:pPr>
        <w:pStyle w:val="TextBody"/>
        <w:spacing w:lineRule="auto" w:line="360"/>
        <w:jc w:val="both"/>
        <w:rPr/>
      </w:pPr>
      <w:r>
        <w:rPr/>
        <w:t> </w:t>
      </w:r>
    </w:p>
    <w:p>
      <w:pPr>
        <w:pStyle w:val="TextBody"/>
        <w:spacing w:lineRule="auto" w:line="360"/>
        <w:jc w:val="both"/>
        <w:rPr/>
      </w:pPr>
      <w:r>
        <w:rPr/>
        <w:t>*** Евразийский банк развития (ЕАБР) является международной финансовой организацией, учрежденной Россией и Казахстаном в январе 2006 года с целью содействия развитию рыночной экономики государств-участников, их устойчивому экономическому росту и расширению взаимных торгово-экономических связей. Уставный капитал ЕАБР составляет 7 млрд долларов США. Государствами — участниками Банка являются Республика Армения, Республика Беларусь, Республика Казахстан, Кыргызская Республика, Российская Федерация и Республика Таджикистан.</w:t>
      </w:r>
    </w:p>
    <w:p>
      <w:pPr>
        <w:pStyle w:val="TextBody"/>
        <w:widowControl/>
        <w:suppressAutoHyphens w:val="true"/>
        <w:kinsoku w:val="true"/>
        <w:overflowPunct w:val="true"/>
        <w:autoSpaceDE w:val="true"/>
        <w:bidi w:val="0"/>
        <w:spacing w:lineRule="auto" w:line="360" w:before="240" w:after="120"/>
        <w:ind w:left="0" w:right="0" w:firstLine="850"/>
        <w:jc w:val="both"/>
        <w:rPr>
          <w:sz w:val="24"/>
          <w:szCs w:val="24"/>
        </w:rPr>
      </w:pPr>
      <w:r>
        <w:rPr>
          <w:sz w:val="24"/>
          <w:szCs w:val="24"/>
        </w:rPr>
        <w:t>1274</w:t>
      </w:r>
    </w:p>
    <w:p>
      <w:pPr>
        <w:pStyle w:val="TextBody"/>
        <w:widowControl/>
        <w:suppressAutoHyphens w:val="true"/>
        <w:kinsoku w:val="true"/>
        <w:overflowPunct w:val="true"/>
        <w:autoSpaceDE w:val="true"/>
        <w:bidi w:val="0"/>
        <w:spacing w:lineRule="auto" w:line="360" w:before="240" w:after="120"/>
        <w:ind w:left="0" w:right="0" w:hanging="0"/>
        <w:jc w:val="both"/>
        <w:rPr>
          <w:sz w:val="24"/>
          <w:szCs w:val="24"/>
        </w:rPr>
      </w:pPr>
      <w:r>
        <w:rPr>
          <w:sz w:val="24"/>
          <w:szCs w:val="24"/>
        </w:rPr>
      </w:r>
    </w:p>
    <w:sectPr>
      <w:type w:val="nextPage"/>
      <w:pgSz w:w="11906" w:h="16838"/>
      <w:pgMar w:left="1134" w:right="1134" w:gutter="0" w:header="0" w:top="840"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2-15T14:21:00Z</cp:lastPrinted>
  <dcterms:modified xsi:type="dcterms:W3CDTF">2018-02-15T13:49:29Z</dcterms:modified>
  <cp:revision>4256</cp:revision>
  <dc:subject/>
  <dc:title>Коми</dc:title>
</cp:coreProperties>
</file>