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15.02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Россияса Минкомсвязь да “Ростелеком” публичнӧй акционер котыр нюжӧдасны Коми Республикаын 2 сюрс километр волоконно-оптическӧй линия 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Талун Сочиын Россияса инвестиция форум дырйи Коми Республикаса Юралысь Сергей Гапликов, Россия Федерацияса связь да юӧр сетан министр Николай Никифоров 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Ростелеком” ПАК-лӧн Президент кырымалісны инвестиция проектъяс олӧмӧ пӧртӧм йылысь сёрнитчӧм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Найӧ кӧсйӧны сӧвмӧдны Коми Республикаын связь инфраструктура, ӧтувъя канму юӧртан системаяс да телекоммуникацияяс, бурмӧдӧны йӧзлы сетан канму да муниципальнӧй услугая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Медшӧр могӧн пуктісны бырӧдны Коми Республика мутасын “цифрӧвӧй торъялӧмсӧ”, медым быд морт вермис вӧдитчыны волоконно-оптическӧй связьлӧн выль позянлунъясӧн. Та лыдын Ӧтуввезлӧн ӧдыс лоас 10 Мбит секундаӧ. Татшӧм связьӧн могмӧдасны весиг 250-500 олыся сикт-грезд. Коми Республикаын 26 сиктса библиотекаӧ пуктасны восьса Wi-Fi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Матысса кадӧ арталӧны йитны Ӧтуввез дорӧ и мукӧд социальнӧй учреждение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ын Ӧтуввезйӧн могмӧдасны 123 олан пункт. На пиысь 60 дорӧ нюжӧдасны оптическӧй линия, ӧтувъя кузьтаыс - кык сюрс километр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 Сергей Гапликов пасйис, мый регион оз вермы тырвыйӧ сӧвмыны, оз кӧ ло ӧнія телекоммуникация система. Мед ылі да сьӧкыда воӧдчан сикт-грездын быд олысьлӧн вӧлі тайӧ позянлуныс. Бырӧдны “цифрӧвӧй торъялӧмсӧ” да могмӧдны олысьясӧс ӧнія бур связьӧн – регионса веськӧдлысьяслӧн да бизнеслӧн шӧр мог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5.02.2018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Более 2 тысяч километров волоконно-оптических линий будет построено в Республике Коми в рамках соглашения с Минкомсвязи России и ПАО «Ростелеком»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Сочи, на полях Российского инвестиционного форума, Глава Республики Коми Сергей Гапликов, Министр связи и массовых коммуникаций Российской Федерации Николай Никифоров и Президент ПАО «Ростелеком» Михаил Осеевский подписали трёхстороннее соглашение о сотрудничестве в сфере реализации инвестиционных проектов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в частности, договорились о взаимодействии в развитии на территории региона инфраструктуры связи, комплексных государственных информационных систем и телекоммуникаций, повышении качества предоставляемых жителям Республики Коми услуг связи, а также повышении качества и доступности государственных и муниципальных услуг в социальной и других сфера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сотрудничества в рамках соглашения является реализация на территории Республики Коми программы устранения «цифрового неравенства». Её цель – обеспечить равные возможности для всех жителей региона в использовании современных услуг связи, включая высокоскоростной доступ в интернет. Соглашением предусмотрена установка точек доступа к сети «Интернет» со скоростью не менее 10 Мбит/с, подключенных по волоконно-оптической линии связи в населенных пунктах с численностью от 250 до 500 человек. При этом планируется охватить сетью Wi-Fi с бесплатным доступом к интернету 26 сельских библиотек Республики Ком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строительства в населенных пунктах региона волоконно-оптических линий связи к широкополосным каналам сети «Интернет» будут подключены социальные учреждения и объект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аселённых пунктов, в которые придет широкополосный Интернет – 123. Из них строительство линий связи необходимо в 60, а это порядка двух тысяч километров оптический лин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Республики Коми невозможно представить без современной телекоммуникационной инфраструктуры. Современная связь должна быть максимально доступной для всех жителей региона. У нас большая территория, есть много удалённых и труднодоступных населённых пунктов. Поэтому сегодня одна из важнейших задач – это устранение «цифрового неравенства», а также обеспечение населения качественными инновационными сервисами», - прокомментировал Глава Республики Коми Сергей Гапликов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4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2-16T11:13:00Z</cp:lastPrinted>
  <dcterms:modified xsi:type="dcterms:W3CDTF">2018-02-16T08:45:55Z</dcterms:modified>
  <cp:revision>4315</cp:revision>
  <dc:subject/>
  <dc:title>Коми</dc:title>
</cp:coreProperties>
</file>