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240" w:after="120"/>
        <w:ind w:left="0" w:right="0" w:firstLine="709"/>
        <w:jc w:val="center"/>
        <w:rPr/>
      </w:pPr>
      <w:r>
        <w:rPr>
          <w:rFonts w:eastAsia="Times New Roman;Times"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 </w:t>
      </w: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Выльгортын казьтыштісны Сӧветскӧй Союзса Геройясӧс, кодъяс пӧгибнитісны Айму вӧсна Ыджыд тышын</w:t>
      </w:r>
    </w:p>
    <w:p>
      <w:pPr>
        <w:pStyle w:val="Heading1"/>
        <w:bidi w:val="0"/>
        <w:spacing w:lineRule="auto" w:line="360"/>
        <w:ind w:left="0" w:right="0" w:firstLine="709"/>
        <w:jc w:val="both"/>
        <w:rPr/>
      </w:pP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Сыктывдін районӧ ветлігӧн Коми Республикаса</w:t>
      </w: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Юралысь Сергей Гапликов пуктіс дзоридзьяс “Коми АССР-ын чужлӧм Сӧветскӧй Союзса Геройяслӧн Слава Аллея” мемориальнӧй комплекс дорӧ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Комплекссӧ восьтӧма 2017 вося кӧч тӧлысь 1 лунӧ Коми Республикаса агропромышленнӧй техникумлӧн велӧдчан корпус водзын. Комплексӧ пырӧ 14 мемориальнӧй плита, кӧні серпасалӧма Сӧветскӧй Союзса геройясӧс да гижӧма налысь нимъяссӧ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“</w:t>
      </w: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Востым” студентъяслӧн асвеськӧдлан шӧринса волонтёръяс вӧзйисны регионса Юралысьлы нэммӧдны геройяслысь паметьсӧ. Сергей Гапликов ошкис налысь водзмӧстчӧмсӧ. Колян вося майын тані лӧсьӧдісны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Айму вӧсна Ыджыд тышса геройяслы сиӧм сус пу аллея. Республикаса Юралысь тшӧтш участвуйтіс акцияын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Том йӧзлысь водзмӧстчӧмсӧ пӧртісны олӧмӧ регионса Велӧдан министерстволӧн грант отсӧгӧн, а сідзжӧ спонсоръяслӧн сьӧм тшӧт весьтӧ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2"/>
          <w:lang w:val="kpv-RU"/>
        </w:rPr>
        <w:t>899</w:t>
      </w:r>
      <w:r>
        <w:br w:type="page"/>
      </w:r>
    </w:p>
    <w:p>
      <w:pPr>
        <w:pStyle w:val="Heading1"/>
        <w:widowControl/>
        <w:pBdr/>
        <w:spacing w:before="0" w:after="0"/>
        <w:ind w:left="0" w:right="0" w:firstLine="72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830000"/>
          <w:spacing w:val="0"/>
          <w:sz w:val="27"/>
          <w:lang w:val="kpv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830000"/>
          <w:spacing w:val="0"/>
          <w:sz w:val="27"/>
          <w:lang w:val="kpv-RU"/>
        </w:rPr>
        <w:t>В Выльгорте почтили память Героев Советского Союза, погибших в Великой Отечественной войне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2"/>
          <w:lang w:val="kpv-RU"/>
        </w:rPr>
        <w:t>Во время рабочей поездки в Сыктывдинский район Глава Республики Коми Сергей Гапликов возложил цветы к мемориальному комплексу «Аллея Славы Героев Советского Союза, уроженцев Коми АССР»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2"/>
          <w:lang w:val="kpv-RU"/>
        </w:rPr>
        <w:t>Комплекс открыт 1 сентября 2017 года на площадке перед учебным корпусом Коми Республиканского агропромышленного техникума. Он включает в себя ансамбль из 14 мемориальных плит в виде краснознаменных звёзд с именами и изображениями ушедших на войну жителей Республики Коми и ставших Героями Советского Союза.</w:t>
      </w:r>
    </w:p>
    <w:p>
      <w:pPr>
        <w:pStyle w:val="TextBody"/>
        <w:widowControl/>
        <w:pBdr/>
        <w:spacing w:before="0" w:after="0"/>
        <w:ind w:left="0" w:right="0" w:firstLine="720"/>
        <w:rPr/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2"/>
          <w:lang w:val="kpv-RU"/>
        </w:rPr>
        <w:t>С идеей увековечить память героев к Главе Республики Коми обратились активисты волонтёрского движения центра студенческого самоуправления «Востым». Сергей Гапликов инициативу ребят </w:t>
      </w:r>
      <w:hyperlink r:id="rId2">
        <w:r>
          <w:rPr>
            <w:rStyle w:val="InternetLink"/>
            <w:rFonts w:cs="free serif;Times New Roman" w:ascii="free serif;Times New Roman" w:hAnsi="free serif;Times New Roman"/>
            <w:b w:val="false"/>
            <w:i w:val="false"/>
            <w:caps w:val="false"/>
            <w:smallCaps w:val="false"/>
            <w:color w:val="336699"/>
            <w:spacing w:val="0"/>
            <w:sz w:val="22"/>
            <w:u w:val="single"/>
            <w:lang w:val="kpv-RU"/>
          </w:rPr>
          <w:t>поддержал</w:t>
        </w:r>
      </w:hyperlink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2"/>
          <w:lang w:val="kpv-RU"/>
        </w:rPr>
        <w:t>. В мае прошлого года на этом месте была высажена кедровая аллея </w:t>
      </w: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в память о героях Великой Отечественной войны</w:t>
      </w: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2"/>
          <w:lang w:val="kpv-RU"/>
        </w:rPr>
        <w:t>. Участие в акции принял и глава региона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2"/>
          <w:lang w:val="kpv-RU"/>
        </w:rPr>
        <w:t>Инициатива молодёжи реализована при грантовой поддержке Минобрнауки региона, а также за счёт спонсорских средств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2"/>
          <w:lang w:val="kpv-RU"/>
        </w:rPr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"/>
    <w:charset w:val="01"/>
    <w:family w:val="roman"/>
    <w:pitch w:val="default"/>
  </w:font>
  <w:font w:name="free serif">
    <w:altName w:val="Times New Roman"/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ru/news/538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8:39Z</dcterms:created>
  <dc:creator/>
  <dc:description/>
  <dc:language>en-US</dc:language>
  <cp:lastModifiedBy>Екатерина  Хазова</cp:lastModifiedBy>
  <cp:lastPrinted>2018-02-22T10:41:00Z</cp:lastPrinted>
  <dcterms:modified xsi:type="dcterms:W3CDTF">2018-02-22T12:44:44Z</dcterms:modified>
  <cp:revision>5</cp:revision>
  <dc:subject/>
  <dc:title/>
</cp:coreProperties>
</file>