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Александр Беглов</w:t>
      </w:r>
      <w:r>
        <w:rPr>
          <w:rStyle w:val="StrongEmphasis"/>
          <w:rFonts w:eastAsia="Times New Roman" w:cs="Times New Roman" w:ascii="Times New Roman" w:hAnsi="Times New Roman"/>
          <w:b w:val="false"/>
          <w:bCs w:val="false"/>
          <w:sz w:val="28"/>
          <w:szCs w:val="28"/>
          <w:lang w:val="kpv-RU" w:eastAsia="zh-CN" w:bidi="ar-SA"/>
        </w:rPr>
        <w:t xml:space="preserve"> </w:t>
      </w:r>
      <w:r>
        <w:rPr>
          <w:rStyle w:val="StrongEmphasis"/>
          <w:rFonts w:eastAsia="Times New Roman" w:cs="Times New Roman" w:ascii="Times New Roman" w:hAnsi="Times New Roman"/>
          <w:b/>
          <w:bCs/>
          <w:sz w:val="28"/>
          <w:szCs w:val="28"/>
          <w:lang w:val="kpv-RU" w:eastAsia="ru-RU" w:bidi="ar-SA"/>
        </w:rPr>
        <w:t>вылӧ донъяліс Воркутаӧ да Ухтаӧ удж серти ветлӧмсӧ</w:t>
      </w:r>
    </w:p>
    <w:p>
      <w:pPr>
        <w:pStyle w:val="Normal"/>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ытыв-Войвыв федеральнӧй кытшын Россияса Президентӧс полномочнӧй петкӧдлысь удж серти воліс Комиӧ.</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 </w:t>
      </w:r>
      <w:r>
        <w:rPr>
          <w:rFonts w:cs="Times New Roman" w:ascii="Times New Roman" w:hAnsi="Times New Roman"/>
          <w:sz w:val="28"/>
          <w:szCs w:val="28"/>
          <w:lang w:val="kpv-RU" w:eastAsia="zh-CN" w:bidi="ar-SA"/>
        </w:rPr>
        <w:t xml:space="preserve">Александр Беглов видзӧдліс, кыдз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Воркутаын да Ухтаын </w:t>
      </w:r>
      <w:r>
        <w:rPr>
          <w:rFonts w:cs="Times New Roman" w:ascii="Times New Roman" w:hAnsi="Times New Roman"/>
          <w:sz w:val="28"/>
          <w:szCs w:val="28"/>
          <w:lang w:val="kpv-RU" w:eastAsia="zh-CN" w:bidi="ar-SA"/>
        </w:rPr>
        <w:t>збыльмӧдӧны Россия Федерацияса Президентлысь тшӧктӧмъяс, “майскӧй индӧдъяс”, йӧзлӧн олӧмын тӧдчана водзмӧстчӧмъяс.</w:t>
      </w:r>
    </w:p>
    <w:p>
      <w:pPr>
        <w:pStyle w:val="Style15"/>
        <w:widowControl/>
        <w:suppressAutoHyphens w:val="true"/>
        <w:bidi w:val="0"/>
        <w:spacing w:lineRule="auto" w:line="360"/>
        <w:ind w:left="0" w:right="0" w:firstLine="850"/>
        <w:jc w:val="both"/>
        <w:rPr/>
      </w:pPr>
      <w:r>
        <w:rPr>
          <w:rFonts w:cs="Times New Roman" w:ascii="Times New Roman" w:hAnsi="Times New Roman"/>
          <w:sz w:val="28"/>
          <w:szCs w:val="28"/>
          <w:lang w:val="kpv-RU" w:eastAsia="zh-CN" w:bidi="ar-SA"/>
        </w:rPr>
        <w:t>Воркутаын Александр Беглов</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да Сергей Гапликов ветлісны “Радость” 53 №-а детсадйӧ, 40 №-а школаӧ, Воркутаса кага чужтанінӧ, а сідзжӧ сёрнитісны олысьяскӧд кар сӧвмӧдӧм йылысь.</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Ухтаын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ытыв-Войвыв федеральнӧй кытшын Россияса Президентӧс полномочнӧй петкӧдлысь да регионса Юралысь ветлісны </w:t>
      </w:r>
      <w:r>
        <w:rPr>
          <w:rFonts w:cs="Times New Roman" w:ascii="Times New Roman" w:hAnsi="Times New Roman"/>
          <w:sz w:val="28"/>
          <w:szCs w:val="28"/>
          <w:lang w:val="kpv-RU" w:eastAsia="zh-CN" w:bidi="ar-SA"/>
        </w:rPr>
        <w:t>Ухтаса техническӧй канму университетлӧн Индустриальнӧй институтса велӧдчан да практика  полигон вылӧ, аддзысьлісны вузса велӧдысьяскӧд да студентъяскӧд.</w:t>
      </w:r>
    </w:p>
    <w:p>
      <w:pPr>
        <w:pStyle w:val="Style15"/>
        <w:widowControl/>
        <w:suppressAutoHyphens w:val="true"/>
        <w:bidi w:val="0"/>
        <w:spacing w:lineRule="auto" w:line="360"/>
        <w:ind w:left="0" w:right="0" w:firstLine="850"/>
        <w:jc w:val="both"/>
        <w:rPr/>
      </w:pPr>
      <w:r>
        <w:rPr>
          <w:rFonts w:eastAsia="Times New Roman"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Ухтаса университет сетӧ наукалы уна позянлун, дасьтӧ экономика юкӧнлы зэв бур специалистъясӧс”, - пасйис Александр Беглов.</w:t>
      </w:r>
    </w:p>
    <w:p>
      <w:pPr>
        <w:pStyle w:val="Style15"/>
        <w:widowControl/>
        <w:suppressAutoHyphens w:val="true"/>
        <w:bidi w:val="0"/>
        <w:spacing w:lineRule="auto" w:line="360"/>
        <w:ind w:left="0" w:right="0" w:firstLine="850"/>
        <w:jc w:val="both"/>
        <w:rPr/>
      </w:pPr>
      <w:r>
        <w:rPr>
          <w:rFonts w:eastAsia="Times New Roman"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Миян том войтыр радейтӧны чужанінсӧ. Ми быд боксянь отсалам налы, медым велӧдчӧмсӧ помалӧм бӧрын найӧ кольччисны республикаӧ. Аски  П</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олномочнӧй петкӧдлысь бердын сӧветлӧн заседание дырйи ми видлалам ӧткымын водзмӧстчӧм, медым дасьтыны йӧзлысь дзоньвидзалун видзан юкӧнлы выль кадръяс, отсавны том специалистъяслы. Талунъя сёрнияс бӧрын чайта, мый индӧмторъяссӧ позяс пӧртны олӧмӧ”, - юӧртіс Сергей Гапликов.</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Талун Воркутаса школаясын мӧд сменаыс абу нин. Страна пасьтала тайӧ мытшӧдсӧ разясны сӧмын 2020-ӧд воӧдз, сідз жӧ индӧма вӧчны и Ухтаын. Татшӧм мог пуктіс Россияса Президент. Воркутаса ясли-садъясын местасӧ сетӧны арӧс да джынсянь куим арӧсӧдз челядьлы.</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Олысьяскӧд аддзысьлігӧн ми сёрнитім, кыдзи позьӧ сӧвмӧдны каръяссӧ, кутшӧм эмӧсь вермӧмъяс да мытшӧдъяс. Бӧръя воясӧ вӧчӧма унатор, торйӧн нин асьныс олысьяс ёна зілисны. Бурмӧдӧма уличьяс, керка йӧръяс, туйяс, разьӧма ӧткымын мытшӧд социальнӧй юкӧнын. Меным вӧлі зэв нимкодь аддзыны Воркутаысь да Ухтаысь, кыдзи сэні збыльмӧдӧны Президентӧн пуктӧм могъяссӧ”, - пасйис Александр Беглов журналистъяскӧд сёрнитігӧн.</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Полномочнӧй петкӧдлысь индіс медтӧдчана вермӧмъяссӧ: киссьӧм да аварийнӧй оланінысь гражданаӧс вуджӧдан уджтас збыльмӧдӧм, инвестицияяс кыскӧм, вӧр промышленнӧй производство сӧвмӧдӧм.</w:t>
      </w:r>
    </w:p>
    <w:p>
      <w:pPr>
        <w:pStyle w:val="Style15"/>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ar-SA"/>
        </w:rPr>
        <w:t>Воркутаын Александр Беглов</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да Сергей Гапликов пуктісны дзоридзьяс “Северная” шахтаын авария дырйи пӧгибнитӧм шахтёръяслӧн да горноспасательяслӧн мемориал дорӧ.</w:t>
      </w:r>
    </w:p>
    <w:p>
      <w:pPr>
        <w:pStyle w:val="Style15"/>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Ухтаын полномочнӧй петкӧдлысь да регионса Юралысь ветлісны “Куслытӧм слава би” мемориал дорӧ, кӧні казьтыштісны Айму вӧсна Ыджыд тышын пӧгибнитӧмаясӧс.</w:t>
      </w:r>
    </w:p>
    <w:p>
      <w:pPr>
        <w:pStyle w:val="Normal"/>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
    </w:p>
    <w:p>
      <w:pPr>
        <w:pStyle w:val="Normal"/>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rFonts w:ascii="Times New Roman" w:hAnsi="Times New Roman" w:cs="Times New Roman"/>
          <w:b/>
          <w:b/>
          <w:bCs/>
          <w:sz w:val="28"/>
          <w:szCs w:val="28"/>
          <w:lang w:val="kpv-RU" w:eastAsia="zh-CN" w:bidi="hi-IN"/>
        </w:rPr>
      </w:pPr>
      <w:r>
        <w:rPr>
          <w:rFonts w:cs="Times New Roman"/>
          <w:b/>
          <w:bCs/>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rFonts w:cs="Times New Roman"/>
          <w:b/>
          <w:b/>
          <w:bCs/>
          <w:sz w:val="28"/>
          <w:szCs w:val="28"/>
          <w:lang w:val="kpv-RU" w:eastAsia="zh-CN" w:bidi="hi-IN"/>
        </w:rPr>
      </w:pPr>
      <w:r>
        <w:rPr>
          <w:rFonts w:cs="Times New Roman"/>
          <w:b/>
          <w:bCs/>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28.02.2018</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Александр Беглов позитивно оценил итоги рабочей поездки в Воркуту и Ухту</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Полномочный представитель Президента России в Северо-Западном федеральном округе посетил с рабочим визитом Республику Коми. В Воркуте и Ухте Александр Беглов проинспектировал ход исполнения поручений главы государства, реализации «майских указов» и инициатив, затрагивающих стратегически важные сферы жизни населения.</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Воркуте Александр Беглов и Сергей Гапликов посетили объекты социальной сферы, среди которых детский сад № 53 «Радость», школа № 40 с углублённым изучением отдельных предметов, Воркутинский родильный дом, а также обсудили с жителями актуальные вопросы развития город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Ухте полномочный представитель Президента России в СЗФО и Глава Республики Коми побывали на учебно-практическом полигоне Индустриального института Ухтинского государственного технического университета, встретились с педагогическим коллективом и студентами вуз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Ухтинский университет – это та площадка, которая даёт возможность продвигать нашу науку и готовит высококлассных специалистов для различных секторов экономики», - отметил Александр Беглов.</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Наша молодёжь любит свою республику, и мы всячески стараемся поддержать её стремление жить и работать здесь после окончания обучения. Завтра на заседании Совета при полномочном представителе мы обсудим ряд инициатив, направленных на обеспечение кадрами сферы здравоохранения, подготовку и поддержку молодых специалистов. Сегодня мы предварительно проговорили об этом, и рассчитываем, что наши предложения поддержат», - сказал Сергей Гапликов.</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егодня в Воркуте нет второй смены в школах. По всей стране эта проблема будет решена только к 2020 году, необходимо решить её и в Ухте. Эту задачу поставил Президент России. В Воркуте уже решён вопрос обеспечения местами в ясельных группах с полутора до трёх лет.</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На встречах с жителями мы говорили о развитии городов, о достижениях и проблемах. За последние годы очень много хорошего сделано. И сделано, первую очередь, благодаря труду горожан, сильных и мужественных. Благоустроены улицы и дворы, дороги приведены в порядок, решён ряд вопросов в социальной сфере. То, что я увидел в Воркуте и Ухте, меня порадовало, потому что видно, что поставленные Президентом задачи выполняются. Конечно, есть проблемы, нерешённые вопросы, которые предстоит ещё реализовать. Но если говорить в целом, то и Воркута, и Ухта порадовали», - прокомментировал в интервью журналистам итоги однодневной рабочей поездки Александр Беглов.</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 позитивным достижениям полномочный представитель отнёс выполнение программы переселения граждан из ветхого и аварийного жилья, привлечение инвестиций, в том числе в сельское хозяйство, развитие лесопромышленного производств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Воркуте Александр Беглов и Сергей Гапликов возложили цветы к мемориалу памяти шахтеров и горноспасателей, погибших во время аварии на шахте «Северная».</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Ухте полномочный представитель и глава региона почтили память о погибших в годы Великой Отечественной войны у мемориала «Огонь Вечной Славы».</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2602</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3z0">
    <w:name w:val="WW8Num3z0"/>
    <w:qFormat/>
    <w:rPr>
      <w:rFonts w:ascii="Times New Roman" w:hAnsi="Times New Roman" w:eastAsia="Times New Roman" w:cs="Times New Roman"/>
      <w:b/>
      <w:bCs/>
      <w:sz w:val="28"/>
      <w:szCs w:val="28"/>
      <w:lang w:val="kpv-RU" w:eastAsia="ru-RU" w:bidi="ar-SA"/>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28T11:47:00Z</cp:lastPrinted>
  <dcterms:modified xsi:type="dcterms:W3CDTF">2018-02-28T13:04:54Z</dcterms:modified>
  <cp:revision>2519</cp:revision>
  <dc:subject/>
  <dc:title>Коми</dc:title>
</cp:coreProperties>
</file>