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1.03.2018</w:t>
        <w:tab/>
      </w:r>
    </w:p>
    <w:p>
      <w:pPr>
        <w:pStyle w:val="Style16"/>
        <w:widowControl/>
        <w:suppressAutoHyphens w:val="true"/>
        <w:bidi w:val="0"/>
        <w:spacing w:lineRule="auto" w:line="360"/>
        <w:ind w:left="0" w:right="0" w:firstLine="850"/>
        <w:jc w:val="both"/>
        <w:rPr/>
      </w:pPr>
      <w:r>
        <w:rPr>
          <w:rFonts w:cs="Times New Roman" w:ascii="Times New Roman" w:hAnsi="Times New Roman"/>
          <w:b/>
          <w:bCs/>
          <w:sz w:val="28"/>
          <w:szCs w:val="28"/>
          <w:lang w:val="kpv-RU" w:eastAsia="zh-CN" w:bidi="ar-SA"/>
        </w:rPr>
        <w:t>“</w:t>
      </w:r>
      <w:r>
        <w:rPr>
          <w:rFonts w:cs="Times New Roman" w:ascii="Times New Roman" w:hAnsi="Times New Roman"/>
          <w:b/>
          <w:bCs/>
          <w:sz w:val="28"/>
          <w:szCs w:val="28"/>
          <w:lang w:val="kpv-RU" w:eastAsia="zh-CN" w:bidi="ar-SA"/>
        </w:rPr>
        <w:t>Арктикаын инфраструктура серти проектъяслы быть веськавны Россиялысь пространство сӧвмӧдан стратегия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Юралысь Сергей Гапликов ветліс Россия Федерацияса Федеральнӧй Собраниелы Россияса Президент Владимир Путинлысь быдвося послание йӧзӧдан церемония вылӧ. Лоӧмторйыс вӧлі Москваса “Манеж” шӧр выставочнӧй залы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Посланиеас Президент тӧдчӧдіс Россияса Арктикалысь да Войвыв саридзті мунан туйлысь стратегия боксянь тӧдчанлунсӧ. На отсӧгӧн Россиялы позяс лоны перевозкаяс да транспорт серти му вылас медыджыд туйвежӧ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Комиыс – арктикадорса регионъяс лыдын жӧ, а войкытшсайса Воркута лоӧ Россияса Арктика сӧвмӧдан опорнӧй зонаясысь ӧтиӧн. Республикалӧн эм зэв ыджыд позянлун сӧвмӧдны да овмӧдны арктикадорса муяссӧ. Медколанаыс тані – тайӧ лӧсьӧдны транспорт вылӧ бур туйяс. Сідз, Воркутасянь Кара саридз дорӧдз колӧ нюжӧдны Войвывса кӧрт туйлысь “Карскомур” вожсӧ. Колӧ стрӧитны кӧрт туй, медым веськыда йитчыны Войвыв саридзті мунан туйкӧдыс, эштӧдны Сыктывкар – Нарьян-Мар туйсӧ, лӧсьӧдны  Воркута, Ухта, Инта каръясын аэропортъяс, эштӧдны сыктывкарбердса “Соколовка” аэропорт. Ӧні уджалысь аэропортыс кӧ лоӧ кар сайын, прӧстмӧм муяс вылын позяс лэптыны выль олан район. Став проект вылас ковмас унасьыс-уна сьӧм да вын. Но вӧчам кӧ найӧс, миян республикалысь да Европаса Войвывлысь сӧвмӧмсӧ позяс бура ӧддзӧдны. Арктика сӧвмӧдан юалӧмъяс серти канму комиссиялӧн Президиум ошкис Воркутаса опорнӧй зонаын транспорт инфраструктура сӧвмӧдӧм йылысь (Россияын арктикадорса зона юкӧн пыдди) миянлысь вӧзйӧмъясӧс. Ӧні найӧс пыртӧма и колана тшӧктӧм лыддьӧгӧ. Веськӧдлан котыр да министерствояс на вылын уджалӧны. Лӧсьӧдӧны Арктика серти бур нормативнӧй инӧда подув, мый отсӧгӧн позяс сэсся ставторсӧ пӧртны олӧмӧ. Арктика йылысь оланпассӧ абу на примитӧма, кӧть и войвывса быд регион сійӧс ёна виччысьӧ. Ми кутам лача, Президентыс кӧ аслас Посланиеас тайӧс нин гаралӧ, сідзкӧ, колана уджыс быть ӧддзас да миянсянь вӧзйӧм проектъяссӧ пыртасны Россиялысь пространство сӧвмӧдан стратегияӧ да странаса магистральнӧй инфраструктура выльмӧдан да паськӧдан комплекснӧй планӧ”, - гӧгӧрвоӧдіс Сергей Гапликов.</w:t>
      </w:r>
    </w:p>
    <w:p>
      <w:pPr>
        <w:pStyle w:val="TextBody"/>
        <w:widowControl/>
        <w:suppressAutoHyphens w:val="true"/>
        <w:spacing w:lineRule="auto" w:line="360"/>
        <w:ind w:left="0" w:right="0" w:hanging="0"/>
        <w:jc w:val="both"/>
        <w:rPr>
          <w:b w:val="false"/>
          <w:b w:val="false"/>
          <w:bCs w:val="false"/>
        </w:rPr>
      </w:pPr>
      <w:r>
        <w:rPr>
          <w:b w:val="false"/>
          <w:bCs w:val="false"/>
        </w:rPr>
      </w:r>
    </w:p>
    <w:p>
      <w:pPr>
        <w:pStyle w:val="TextBody"/>
        <w:widowControl/>
        <w:suppressAutoHyphens w:val="true"/>
        <w:spacing w:lineRule="auto" w:line="360"/>
        <w:ind w:left="0" w:right="0" w:hanging="0"/>
        <w:jc w:val="both"/>
        <w:rPr/>
      </w:pPr>
      <w:r>
        <w:rPr>
          <w:rStyle w:val="Emphasis"/>
          <w:rFonts w:cs="Times New Roman" w:ascii="Times New Roman" w:hAnsi="Times New Roman"/>
          <w:b w:val="false"/>
          <w:bCs w:val="false"/>
          <w:sz w:val="28"/>
          <w:szCs w:val="28"/>
          <w:lang w:val="kpv-RU" w:eastAsia="zh-CN" w:bidi="ar-SA"/>
        </w:rPr>
        <w:t>2, 3 №№-а фотояс: kremlin.ru</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1.03.2018</w:t>
      </w:r>
    </w:p>
    <w:p>
      <w:pPr>
        <w:pStyle w:val="Heading1"/>
        <w:widowControl/>
        <w:suppressAutoHyphens w:val="true"/>
        <w:kinsoku w:val="true"/>
        <w:overflowPunct w:val="true"/>
        <w:autoSpaceDE w:val="true"/>
        <w:bidi w:val="0"/>
        <w:spacing w:lineRule="auto" w:line="360" w:before="240" w:after="120"/>
        <w:ind w:left="0" w:right="0" w:firstLine="850"/>
        <w:jc w:val="both"/>
        <w:rPr>
          <w:sz w:val="24"/>
        </w:rPr>
      </w:pPr>
      <w:r>
        <w:rPr>
          <w:sz w:val="24"/>
        </w:rPr>
        <w:t>«Инфраструктурные проекты Арктики должны стать частью Стратегии пространственного развития России»</w:t>
      </w:r>
    </w:p>
    <w:p>
      <w:pPr>
        <w:pStyle w:val="TextBody"/>
        <w:widowControl/>
        <w:suppressAutoHyphens w:val="true"/>
        <w:kinsoku w:val="true"/>
        <w:overflowPunct w:val="true"/>
        <w:autoSpaceDE w:val="true"/>
        <w:bidi w:val="0"/>
        <w:spacing w:lineRule="auto" w:line="360" w:before="240" w:after="120"/>
        <w:ind w:left="0" w:right="0" w:firstLine="850"/>
        <w:jc w:val="both"/>
        <w:rPr>
          <w:sz w:val="24"/>
        </w:rPr>
      </w:pPr>
      <w:r>
        <w:rPr>
          <w:sz w:val="24"/>
        </w:rPr>
        <w:t>Глава Республики Коми Сергей Гапликов принял участие в церемонии оглашения ежегодного послания Президента России Владимира Путина Федеральному собранию Российской Федерации, которая состоялась в Центральном выставочном зале «Манеж» в Москве.</w:t>
      </w:r>
    </w:p>
    <w:p>
      <w:pPr>
        <w:pStyle w:val="TextBody"/>
        <w:jc w:val="both"/>
        <w:rPr/>
      </w:pPr>
      <w:r>
        <w:rPr/>
        <w:t>В Послании Президент отметил особую стратегическую роль российской Арктики и Северного морского пути в развитии страны как ключевого логистического, транспортного узла планеты.</w:t>
      </w:r>
    </w:p>
    <w:p>
      <w:pPr>
        <w:pStyle w:val="TextBody"/>
        <w:jc w:val="both"/>
        <w:rPr/>
      </w:pPr>
      <w:r>
        <w:rPr/>
        <w:t>«Коми является арктическим регионом, а заполярная Воркута – одной из опорных зон развития российской Арктики. Республика обладает колоссальным потенциалом для освоения арктических территорий. Но для его реализации необходимо прежде всего создать транспортный каркас – продлить железнодорожную ветку Северной железной дороги «Карскомур» от Воркуты до побережья Карского моря, построить железнодорожные магистрали, которые обеспечат прямые выходы на Северный морской путь, достроить дорогу «Сыктывкар – Нарьян-Мар», привести в порядок аэропорты Воркуты, Ухты, Инты и достроить аэропорт «Соколовка» в Сыктывкаре, чтобы переместить действующую аэропортовую зону за пределы города и благоустроить высвободившуюся территорию, построив на ней современный жилой квартал. Это очень ресурсоёмкие и затратные проекты, но, реализовав их, мы получим мощнейший импульс для развития всего Европейского Севера России и нашей республики. Наши предложения по развитию транспортной инфраструктуры Воркутинской опорной зоны как части Арктической зоны России получили одобрение Президиума Государственной комиссии по вопросам развития Арктики, вошли в соответствующий перечень поручений, которые сегодня отрабатываются на уровне и Правительства, и отдельных министерств. Сейчас необходимо подготовить качественную нормативно-правовую базу по Арктике, которая позволит перейти к практическому этапу реализации наших планов. Закон об Арктике пока не принят, но все северные регионы его очень ждут. И мы надеемся, что теперь, с учётом обозначенных Президентом приоритетов, эта работа ускорится. И предложенные нами инфраструктурные проекты будут включены в Стратегию пространственного развития России и комплексный план модернизации и расширения магистральной инфраструктуры страны», - прокомментировал Сергей Гапликов.</w:t>
      </w:r>
    </w:p>
    <w:p>
      <w:pPr>
        <w:pStyle w:val="TextBody"/>
        <w:jc w:val="both"/>
        <w:rPr/>
      </w:pPr>
      <w:r>
        <w:rPr/>
        <w:t> </w:t>
      </w:r>
    </w:p>
    <w:p>
      <w:pPr>
        <w:pStyle w:val="TextBody"/>
        <w:jc w:val="both"/>
        <w:rPr/>
      </w:pPr>
      <w:r>
        <w:rPr>
          <w:rStyle w:val="Emphasis"/>
        </w:rPr>
        <w:t>Фото №№ 2,3: kremlin.ru</w:t>
      </w:r>
    </w:p>
    <w:p>
      <w:pPr>
        <w:pStyle w:val="TextBody"/>
        <w:widowControl/>
        <w:suppressAutoHyphens w:val="true"/>
        <w:kinsoku w:val="true"/>
        <w:overflowPunct w:val="true"/>
        <w:autoSpaceDE w:val="true"/>
        <w:bidi w:val="0"/>
        <w:spacing w:lineRule="auto" w:line="360" w:before="240" w:after="120"/>
        <w:ind w:left="0" w:right="0" w:firstLine="850"/>
        <w:jc w:val="both"/>
        <w:rPr>
          <w:sz w:val="24"/>
        </w:rPr>
      </w:pPr>
      <w:r>
        <w:rPr>
          <w:sz w:val="24"/>
        </w:rPr>
        <w:t>2051</w:t>
      </w:r>
    </w:p>
    <w:p>
      <w:pPr>
        <w:pStyle w:val="TextBody"/>
        <w:widowControl/>
        <w:suppressAutoHyphens w:val="true"/>
        <w:kinsoku w:val="true"/>
        <w:overflowPunct w:val="true"/>
        <w:autoSpaceDE w:val="true"/>
        <w:bidi w:val="0"/>
        <w:spacing w:lineRule="auto" w:line="360" w:before="240" w:after="120"/>
        <w:ind w:left="0" w:right="0" w:hanging="0"/>
        <w:jc w:val="both"/>
        <w:rPr/>
      </w:pPr>
      <w:r>
        <w:rPr/>
      </w:r>
    </w:p>
    <w:sectPr>
      <w:type w:val="nextPage"/>
      <w:pgSz w:w="11906" w:h="16838"/>
      <w:pgMar w:left="1134" w:right="1134" w:gutter="0" w:header="0" w:top="84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3-02T14:09:00Z</cp:lastPrinted>
  <dcterms:modified xsi:type="dcterms:W3CDTF">2018-03-02T14:54:23Z</dcterms:modified>
  <cp:revision>4433</cp:revision>
  <dc:subject/>
  <dc:title>Коми</dc:title>
</cp:coreProperties>
</file>