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405" w:leader="none"/>
          <w:tab w:val="left" w:pos="39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sz w:val="28"/>
          <w:szCs w:val="28"/>
          <w:lang w:val="kpv-RU" w:eastAsia="ru-RU" w:bidi="ar-SA"/>
        </w:rPr>
        <w:t>Адзорӧм посёлокын воссяс коми серӧн кысян мини-фабрика</w:t>
      </w:r>
    </w:p>
    <w:p>
      <w:pPr>
        <w:pStyle w:val="Normal"/>
        <w:widowControl/>
        <w:tabs>
          <w:tab w:val="clear" w:pos="709"/>
          <w:tab w:val="left" w:pos="3405" w:leader="none"/>
          <w:tab w:val="left" w:pos="39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05" w:leader="none"/>
          <w:tab w:val="left" w:pos="3945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Йӧзкостса художественнӧй прӧмыселъяс юкӧнын семейнӧй бизнессӧ котыртіс кипом удж вӧчысь мастер Светлана Турова. Сылысь прӧдукциясӧ окотапырысь ньӧбӧны и Комиын, и регион сайын. Сергей Гапликов видзӧдліс ремесленнӧй мастерскӧйсӧ Кӧрткерӧс районӧ удж серти ветлігӧн.</w:t>
      </w:r>
    </w:p>
    <w:p>
      <w:pPr>
        <w:pStyle w:val="Normal"/>
        <w:widowControl/>
        <w:tabs>
          <w:tab w:val="clear" w:pos="709"/>
          <w:tab w:val="left" w:pos="3405" w:leader="none"/>
          <w:tab w:val="left" w:pos="3945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Светлана Турова висьталіс регионса юралысьлы аслас проект йылысь Ичӧт да шӧр предпринимательство серти координационнӧй сӧветлӧн </w:t>
      </w:r>
      <w:hyperlink r:id="rId2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kpv-RU" w:eastAsia="zh-CN" w:bidi="hi-IN"/>
          </w:rPr>
          <w:t>заседание</w:t>
        </w:r>
      </w:hyperlink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дырйи. Сэки ань юксис аслас опытӧн, кыдзи кыскыны бизнесӧ заёма сьӧм. Та сер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Федеральнӧй Собрание дорӧ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kpv-RU" w:eastAsia="zh-CN" w:bidi="hi-IN"/>
          </w:rPr>
          <w:t>шыӧдчӧмын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Россияса Президент Владимир Путин тӧдчӧдіс, м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асшӧр уджалысьясӧс медъёна майшӧдлӧ юалӧм, кытысь босьтны содтӧд сьӧмсӧ.</w:t>
      </w:r>
    </w:p>
    <w:p>
      <w:pPr>
        <w:pStyle w:val="Normal"/>
        <w:widowControl/>
        <w:tabs>
          <w:tab w:val="clear" w:pos="709"/>
          <w:tab w:val="left" w:pos="3405" w:leader="none"/>
          <w:tab w:val="left" w:pos="3945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Светлана Турова заводитіс кыпӧдны керка-мастерскӧйсӧ 2015 воын. Муниципалитет отсаліс кӧртымавны мусӧ. Проект збыльмӧдӧм вылӧ чукӧрмис 3 миллионысь унджык шайт: тайӧ аслас, заёма да краудфандинг пыр кыскӧм сьӧм. Мастерскӧйсӧ официальнӧя восьтасны гожӧмнас. С. Турова кӧсйӧ паськӧдны производствосӧ нӧшта на кык пӧв, а сідзжӧ сӧвмӧдны этнокультура туризм.</w:t>
      </w:r>
    </w:p>
    <w:p>
      <w:pPr>
        <w:pStyle w:val="Normal"/>
        <w:widowControl/>
        <w:tabs>
          <w:tab w:val="clear" w:pos="709"/>
          <w:tab w:val="left" w:pos="3405" w:leader="none"/>
          <w:tab w:val="left" w:pos="3945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Туристъяслы окота кывны сиктса ловрусӧ, та вӧсна мастерскӧйнымӧс кыпӧдім керйысь, шоныдсӧ кутӧ нитш. Весиг би проводъяссӧ миян нюжӧдӧма керка пытшті, кыдзи важ керкаясын. Ми кӧсйим ӧтлаӧдны выль технологияяссӧ важ традицияяскӧд”, - пасйис Светлана Турова.</w:t>
      </w:r>
    </w:p>
    <w:p>
      <w:pPr>
        <w:pStyle w:val="Normal"/>
        <w:widowControl/>
        <w:tabs>
          <w:tab w:val="clear" w:pos="709"/>
          <w:tab w:val="left" w:pos="3405" w:leader="none"/>
          <w:tab w:val="left" w:pos="3945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Асшӧр уджалысь корис регионса юралысьӧс отсавны лӧсьӧдны бур связь. Сергей Гапликов босьтіс юалӧмсӧ контроль улӧ да сиис аньлы водзӧ вылӧ вермӧмъяс.</w:t>
      </w:r>
    </w:p>
    <w:p>
      <w:pPr>
        <w:pStyle w:val="Normal"/>
        <w:widowControl/>
        <w:tabs>
          <w:tab w:val="clear" w:pos="709"/>
          <w:tab w:val="left" w:pos="3405" w:leader="none"/>
        </w:tabs>
        <w:suppressAutoHyphens w:val="true"/>
        <w:bidi w:val="0"/>
        <w:spacing w:lineRule="auto" w:line="276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3.2018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 посёлке Аджером откроется мини-фабрика по производству вязанных изделий с коми орнаментом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ейный бизнес в сфере народно-художественных промыслов организовала мастер по рукоделию Светлана Турова. Её продукция пользуется спросом не только в Коми, но и далеко за пределами региона. Во время рабочей поездки в Корткеросский район ремесленную мастерскую посетил Сергей Гапликов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своём проекте Светлана Турова рассказала Главе Республики Коми на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седании</w:t>
        </w:r>
      </w:hyperlink>
      <w:r>
        <w:rPr>
          <w:b w:val="false"/>
          <w:bCs w:val="false"/>
          <w:sz w:val="28"/>
          <w:szCs w:val="28"/>
        </w:rPr>
        <w:t xml:space="preserve"> Координационного Совета по малому и среднему предпринимательству. Тогда мастерица поделилась личным опытом по привлечению в бизнес заёмных средств. Как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отметил</w:t>
        </w:r>
      </w:hyperlink>
      <w:r>
        <w:rPr>
          <w:b w:val="false"/>
          <w:bCs w:val="false"/>
          <w:sz w:val="28"/>
          <w:szCs w:val="28"/>
        </w:rPr>
        <w:t xml:space="preserve"> в своём послании Федеральному Собранию Российской Федерации Президент России Владимир Путин, доступность финансовых ресурсов – одна из ключевых проблем, которая волнует сегодня предпринимателей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строительству дома-мастерской Светлана Турова приступила в 2015 году. С арендой земли помог муниципалитет. Деньги – более 3 миллионов рублей – собственные, заёмные и привлечённые с помощью краудфандинга. К официальному открытию почти всё готово, оно состоится летом. В планах мастерицы расширить производство как минимум в два раза, а также развивать этнокультурный туризм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уристам важен аутентичный дух, поэтому здание мастерской выполнено из рубленного бревна вручную, в качестве утеплителя использовали мох. Даже проводка у нас витая, как в деревянных домах. Мы старались совместить современные технологии с традициями глубинки», - отметила Светлана Турова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принимательница также обратилась к Главе Республики Коми с просьбой помочь решить проблему с отсутствием стабильной связи. Сергей Гапликов взял вопрос на контроль и пожелал предпринимательнице успехов.</w:t>
      </w:r>
    </w:p>
    <w:p>
      <w:pPr>
        <w:pStyle w:val="TextBody"/>
        <w:widowControl w:val="false"/>
        <w:tabs>
          <w:tab w:val="clear" w:pos="4860"/>
          <w:tab w:val="left" w:pos="2010" w:leader="none"/>
          <w:tab w:val="left" w:pos="2355" w:leader="none"/>
          <w:tab w:val="left" w:pos="3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62</w:t>
      </w:r>
    </w:p>
    <w:sectPr>
      <w:headerReference w:type="default" r:id="rId6"/>
      <w:type w:val="nextPage"/>
      <w:pgSz w:w="11906" w:h="16838"/>
      <w:pgMar w:left="1134" w:right="1134" w:gutter="0" w:header="1020" w:top="130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val="kpv-RU" w:eastAsia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val="kpv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omi.ru/news/54855/" TargetMode="External"/><Relationship Id="rId3" Type="http://schemas.openxmlformats.org/officeDocument/2006/relationships/hyperlink" Target="http://kremlin.ru/events/president/news/56957" TargetMode="External"/><Relationship Id="rId4" Type="http://schemas.openxmlformats.org/officeDocument/2006/relationships/hyperlink" Target="http://www.rkomi.ru/news/54855/" TargetMode="External"/><Relationship Id="rId5" Type="http://schemas.openxmlformats.org/officeDocument/2006/relationships/hyperlink" Target="http://kremlin.ru/events/president/news/5695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3-12T16:59:00Z</cp:lastPrinted>
  <dcterms:modified xsi:type="dcterms:W3CDTF">2018-03-07T11:59:49Z</dcterms:modified>
  <cp:revision>2520</cp:revision>
  <dc:subject/>
  <dc:title>Коми</dc:title>
</cp:coreProperties>
</file>