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7.03.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 xml:space="preserve">Кӧрткерӧс районын дзоньталасны Виктор Савин нима литературнӧй музей </w:t>
      </w:r>
    </w:p>
    <w:p>
      <w:pPr>
        <w:pStyle w:val="TextBody"/>
        <w:widowControl/>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алун регионса Юралысь Сергей Гапликов ветліс Нёбдін сиктӧ. Буретш сэні чужсьыліс да оліс поэт, драматург, коми театр панысь да «Варыш поз» сьыланкыв гижысь, мый лои Коми Республикаса гимнлы подулӧн. Вӧвлӧм земскӧй училище керкаын пыр бурӧн казьтылӧны ыджыд мывкыда да сяма мортсӧ.</w:t>
      </w:r>
    </w:p>
    <w:p>
      <w:pPr>
        <w:pStyle w:val="TextBody"/>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ab/>
        <w:t xml:space="preserve">Таво коми поэт чужӧмсяньыс тырӧ 130 во. Музейӧн веськӧдлысь Галина Микушева висьталіс Виктор Савинлӧн олан туй да творчество йылысь, а сідзжӧ тӧдмӧдіс Нёбдін сиктса историяӧн. Музейын котыртӧны литература рытъяс, интересъяс серти аддзысьлӧмъяс, уджалӧны «Том краевед» и «Рытпук» клубъяс. </w:t>
      </w:r>
    </w:p>
    <w:p>
      <w:pPr>
        <w:pStyle w:val="TextBody"/>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ab/>
        <w:t>Сергей Гапликов аттьӧаліс сиктса йӧзӧс, мый найӧ кужисны видзны водзӧ олысьяслы ыджыд историческӧй материал, а сідзжо юӧртіс, мый поэтлӧн юбилейнӧй воӧ да Коми Республикаын культура воӧ музейсӧ дзоньталасны.</w:t>
      </w:r>
    </w:p>
    <w:p>
      <w:pPr>
        <w:pStyle w:val="TextBody"/>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ab/>
        <w:t>«Нёбдінса Виттор – зэв тӧдчана морт, коді пуктіс ыджыд пай коми культура сӧвмӧдӧмӧ. Колӧ тӧждысьӧмӧн видзны сы йылысь этшаник материалсӧ, корсьны-чукӧртны выль экспонатъяс, а В.Савин нима театрлы аслас ветлігъясӧн колӧ аскӧд новлӧдны да йӧзлы петкӧдлыны В.Савин йылысь экспозицияяссӧ. Таво ми шуим сетны сьӧм, медым ті верминныд дзоньтавны-выльмӧдны керкасӧ, сылысь пытшкӧссӧ. Культура озырлун видзан уджсӧ кутам вочасӧн нуӧдны и водзӧ», - эскӧдіс Сергей Гапликов.</w:t>
      </w:r>
    </w:p>
    <w:p>
      <w:pPr>
        <w:pStyle w:val="TextBody"/>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ab/>
        <w:t>Виктор Савин нима литературнӧй музей дзоньталӧм вылӧ республиканскӧй сьӧмкудйысь кӧсйӧны вичмӧдны 500 сюрс шайт, нӧшта миллион джын воас муниципалитетсянь.</w:t>
      </w:r>
    </w:p>
    <w:p>
      <w:pPr>
        <w:pStyle w:val="TextBody"/>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w:t>
      </w:r>
    </w:p>
    <w:p>
      <w:pPr>
        <w:pStyle w:val="TextBody"/>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азьтыштам, мый странаса Президент Владимир Путин Федеральнӧй Собраниелы аслас посланиеын тӧдчӧдіс культуралысь ыджыд могсӧ да вӧзйис лӧсьӧдны регионъясын культура, велӧдан да музейнӧй комплексъяс, кытчӧ став арлыда йӧз вермасны любӧпырысь да кокньыда ветлыны.</w:t>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7.03.2018</w:t>
      </w:r>
    </w:p>
    <w:p>
      <w:pPr>
        <w:pStyle w:val="Heading1"/>
        <w:widowControl/>
        <w:suppressAutoHyphens w:val="true"/>
        <w:kinsoku w:val="true"/>
        <w:overflowPunct w:val="true"/>
        <w:autoSpaceDE w:val="true"/>
        <w:bidi w:val="0"/>
        <w:spacing w:lineRule="auto" w:line="360" w:before="240" w:after="120"/>
        <w:ind w:left="0" w:right="0" w:firstLine="850"/>
        <w:jc w:val="both"/>
        <w:rPr>
          <w:sz w:val="26"/>
          <w:szCs w:val="26"/>
        </w:rPr>
      </w:pPr>
      <w:r>
        <w:rPr>
          <w:sz w:val="26"/>
          <w:szCs w:val="26"/>
        </w:rPr>
        <w:t>В Корткеросском районе отремонтируют Литературный музей Виктора Савина</w:t>
      </w:r>
    </w:p>
    <w:p>
      <w:pPr>
        <w:pStyle w:val="TextBody"/>
        <w:widowControl/>
        <w:suppressAutoHyphens w:val="true"/>
        <w:kinsoku w:val="true"/>
        <w:overflowPunct w:val="true"/>
        <w:autoSpaceDE w:val="true"/>
        <w:bidi w:val="0"/>
        <w:spacing w:lineRule="auto" w:line="360" w:before="240" w:after="120"/>
        <w:ind w:left="0" w:right="0" w:firstLine="850"/>
        <w:jc w:val="both"/>
        <w:rPr>
          <w:sz w:val="26"/>
          <w:szCs w:val="26"/>
        </w:rPr>
      </w:pPr>
      <w:r>
        <w:rPr>
          <w:sz w:val="26"/>
          <w:szCs w:val="26"/>
        </w:rPr>
        <w:t>Сегодня глава региона Сергей Гапликов побывал в селе Нёбдино, где родился и жил поэт, драматург, основатель коми национального театра и автор песни «Варыш поз» («Соколиное гнездо»), которая легла в основу гимна Республики Коми. Здесь память о великом и талантливом земляке бережно хранят в здании бывшего земского училища.</w:t>
      </w:r>
    </w:p>
    <w:p>
      <w:pPr>
        <w:pStyle w:val="TextBody"/>
        <w:jc w:val="both"/>
        <w:rPr>
          <w:sz w:val="26"/>
          <w:szCs w:val="26"/>
        </w:rPr>
      </w:pPr>
      <w:r>
        <w:rPr>
          <w:sz w:val="26"/>
          <w:szCs w:val="26"/>
        </w:rPr>
        <w:t xml:space="preserve">В этом году со дня рождения коми поэта исполняется 130 лет. Заведующий музеем Галина Микушева рассказала о творчестве и судьбе Виктора Савина, а также об истории села Нёбдино. В музее проводятся литературные вечера, встречи по интересам, работают клубы «Юный краевед» и «Посиделки». </w:t>
      </w:r>
    </w:p>
    <w:p>
      <w:pPr>
        <w:pStyle w:val="TextBody"/>
        <w:jc w:val="both"/>
        <w:rPr>
          <w:sz w:val="26"/>
          <w:szCs w:val="26"/>
        </w:rPr>
      </w:pPr>
      <w:r>
        <w:rPr>
          <w:sz w:val="26"/>
          <w:szCs w:val="26"/>
        </w:rPr>
        <w:t>Сергей Гапликов поблагодарил сельчан за сохранение ценных исторических материалов для будущего поколения, а также сообщил, что в юбилейный год поэта и Год культуры в Республике Коми музей будет отремонтирован.</w:t>
      </w:r>
    </w:p>
    <w:p>
      <w:pPr>
        <w:pStyle w:val="TextBody"/>
        <w:jc w:val="both"/>
        <w:rPr>
          <w:sz w:val="26"/>
          <w:szCs w:val="26"/>
        </w:rPr>
      </w:pPr>
      <w:r>
        <w:rPr>
          <w:sz w:val="26"/>
          <w:szCs w:val="26"/>
        </w:rPr>
        <w:t>«Виктор Савин – это выдающийся человек, который вложил существенный вклад в развитие культуры коми народа. Мы должны бережно хранить уникальные материалы, оставшиеся в память о нём, наполнять музейные фонды дополнительными экспонатами, организовать выездные экспозиции в рамках гастролей театра, который носит имя Виктора Савина. В этом году мы приняли решение о выделении средств на восстановление здания и обновление помещений. И мы обязательно продолжим работу по сохранению нашего культурного наследия», - отметил Сергей Гапликов.</w:t>
      </w:r>
    </w:p>
    <w:p>
      <w:pPr>
        <w:pStyle w:val="TextBody"/>
        <w:jc w:val="both"/>
        <w:rPr>
          <w:sz w:val="26"/>
          <w:szCs w:val="26"/>
        </w:rPr>
      </w:pPr>
      <w:r>
        <w:rPr>
          <w:sz w:val="26"/>
          <w:szCs w:val="26"/>
        </w:rPr>
        <w:t>На ремонт Литературного музея Виктора Савина планируется направить 500 тысяч рублей из республиканского бюджета, ещё полмиллиона рублей на условиях софинансирования должен выделить муниципалитет.</w:t>
      </w:r>
    </w:p>
    <w:p>
      <w:pPr>
        <w:pStyle w:val="TextBody"/>
        <w:jc w:val="both"/>
        <w:rPr>
          <w:sz w:val="26"/>
          <w:szCs w:val="26"/>
        </w:rPr>
      </w:pPr>
      <w:r>
        <w:rPr>
          <w:sz w:val="26"/>
          <w:szCs w:val="26"/>
        </w:rPr>
        <w:t> </w:t>
      </w:r>
    </w:p>
    <w:p>
      <w:pPr>
        <w:pStyle w:val="TextBody"/>
        <w:jc w:val="both"/>
        <w:rPr>
          <w:sz w:val="26"/>
          <w:szCs w:val="26"/>
        </w:rPr>
      </w:pPr>
      <w:r>
        <w:rPr>
          <w:sz w:val="26"/>
          <w:szCs w:val="26"/>
        </w:rPr>
        <w:t>Напомним, Президент страны Владимир Путин в своём послании Федеральному Собранию отметил особую роль культуры и выступил с инициативой создания в регионах культурно-образовательных и музейных комплексов, которые будут доступны и интересны для людей всех возрастов.</w:t>
      </w:r>
    </w:p>
    <w:p>
      <w:pPr>
        <w:pStyle w:val="TextBody"/>
        <w:widowControl/>
        <w:suppressAutoHyphens w:val="true"/>
        <w:kinsoku w:val="true"/>
        <w:overflowPunct w:val="true"/>
        <w:autoSpaceDE w:val="true"/>
        <w:bidi w:val="0"/>
        <w:spacing w:lineRule="auto" w:line="360" w:before="240" w:after="120"/>
        <w:ind w:left="0" w:right="0" w:firstLine="850"/>
        <w:jc w:val="both"/>
        <w:rPr>
          <w:sz w:val="26"/>
          <w:szCs w:val="26"/>
        </w:rPr>
      </w:pPr>
      <w:r>
        <w:rPr>
          <w:sz w:val="26"/>
          <w:szCs w:val="26"/>
        </w:rPr>
        <w:t>1628</w:t>
      </w:r>
    </w:p>
    <w:p>
      <w:pPr>
        <w:pStyle w:val="TextBody"/>
        <w:widowControl/>
        <w:suppressAutoHyphens w:val="true"/>
        <w:kinsoku w:val="true"/>
        <w:overflowPunct w:val="true"/>
        <w:autoSpaceDE w:val="true"/>
        <w:bidi w:val="0"/>
        <w:spacing w:lineRule="auto" w:line="360" w:before="240" w:after="120"/>
        <w:ind w:left="0" w:right="0" w:hanging="0"/>
        <w:jc w:val="both"/>
        <w:rPr>
          <w:sz w:val="26"/>
          <w:szCs w:val="26"/>
        </w:rPr>
      </w:pPr>
      <w:r>
        <w:rPr>
          <w:sz w:val="26"/>
          <w:szCs w:val="26"/>
        </w:rPr>
      </w:r>
    </w:p>
    <w:sectPr>
      <w:type w:val="nextPage"/>
      <w:pgSz w:w="11906" w:h="16838"/>
      <w:pgMar w:left="1134" w:right="1134" w:gutter="0" w:header="0" w:top="84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dcterms:modified xsi:type="dcterms:W3CDTF">2018-03-12T09:15:25Z</dcterms:modified>
  <cp:revision>4448</cp:revision>
  <dc:subject/>
  <dc:title>Коми</dc:title>
</cp:coreProperties>
</file>