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2"/>
        </w:numPr>
        <w:tabs>
          <w:tab w:val="clear" w:pos="4860"/>
          <w:tab w:val="left" w:pos="340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/>
          <w:b/>
          <w:bCs/>
          <w:sz w:val="26"/>
          <w:szCs w:val="26"/>
          <w:lang w:val="kpv-RU" w:eastAsia="ru-RU" w:bidi="ar-SA"/>
        </w:rPr>
        <w:t>2018 воын Кӧрткерӧс районын збыльмӧдасны войтырлысь 10 проект</w:t>
      </w:r>
    </w:p>
    <w:p>
      <w:pPr>
        <w:pStyle w:val="Normal"/>
        <w:widowControl/>
        <w:tabs>
          <w:tab w:val="clear" w:pos="709"/>
          <w:tab w:val="left" w:pos="340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tabs>
          <w:tab w:val="clear" w:pos="709"/>
          <w:tab w:val="left" w:pos="3405" w:leader="none"/>
        </w:tabs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  <w:t>На лыдын – туйяс дзоньталӧм, сикт-грезд бурмӧдӧм да фестиваль нуӧдӧм. Районса олысьяс висьталісны Коми Республикаса Юралысь Сергей Гапликовлы, кыдзи бурмӧдны сиктъяссӧ, кор сійӧ удж серти воліс муниципалитетӧ.</w:t>
      </w:r>
    </w:p>
    <w:p>
      <w:pPr>
        <w:pStyle w:val="Style15"/>
        <w:widowControl/>
        <w:tabs>
          <w:tab w:val="clear" w:pos="709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  <w:t>Войтырлӧн сьӧмкуд” проект серти Кӧрткерӧс район пырис медбуръяс лыдӧ, кӧні збыльмӧдасны йӧзлысь медуна водзмӧстчӧм. Ставнас – 10 проект. Налӧн ӧтувъя доныс – 5 миллион шайт.</w:t>
      </w:r>
    </w:p>
    <w:p>
      <w:pPr>
        <w:pStyle w:val="Style15"/>
        <w:widowControl/>
        <w:tabs>
          <w:tab w:val="clear" w:pos="709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  <w:t xml:space="preserve">Таво “Войтырлӧн сьӧмкуд” проект серти Одыб, Нёбдін да Маджа сиктъясын мыйтакӧ дзоньталасны туйяс, Висер сиктын выльмӧдасны библиотека, Выльыб грездын – культура керка, а сідзжӧ нуӧдасны “Бордъя шыяс” этнофестиваль, бурмӧдасн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  <w:t>йӧзлы ветлан-шойччанінъяс да спорт площадкаяс.</w:t>
      </w:r>
    </w:p>
    <w:p>
      <w:pPr>
        <w:pStyle w:val="Style15"/>
        <w:widowControl/>
        <w:tabs>
          <w:tab w:val="clear" w:pos="709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  <w:t xml:space="preserve">Нӧшта проект серти “Одыб” ичӧт кывкутана котырын кыпӧдасн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ar-SA"/>
        </w:rPr>
        <w:t>скӧт начкан пункт. Тадзи предприятиеын збыльмӧдасны Таможеннӧй Союзлӧн техническӧй регламентлысь корӧмъяссӧ да кыпӧдасны продукция качествосӧ. Сідзжӧ, объектсӧ пыртӧм бӧрын лоасны содтӧд уджалан местаяс.</w:t>
      </w:r>
    </w:p>
    <w:p>
      <w:pPr>
        <w:pStyle w:val="Style15"/>
        <w:widowControl/>
        <w:tabs>
          <w:tab w:val="clear" w:pos="709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ar-SA"/>
        </w:rPr>
        <w:t xml:space="preserve">Юралыськӧд аддзысьлігӧн Кӧрткерӧс районса олысьяс юалісны, кутас-ӧ республика водзӧ збыльмӧдн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  <w:t>“Войтырлӧн сьӧмкуд” проектсӧ.</w:t>
      </w:r>
    </w:p>
    <w:p>
      <w:pPr>
        <w:pStyle w:val="Style15"/>
        <w:widowControl/>
        <w:tabs>
          <w:tab w:val="clear" w:pos="709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  <w:t>Войтырлӧн сьӧмкуд” проект серти олысьяссянь воӧ уна вӧзйӧм. Тайӧ зэв тӧдчана, сы вӧсна мый йӧзыс асьныс гӧгӧрвоӧны, мый вылӧ медводз колӧ видзны сьӧмсӧ: дзоньтавны-ӧ остановкаяс, бурмӧдны ли челядьлы площадкаяс да туйяс. Тадзи ми колана ногӧн видзам ресурсъяснымӧс да сьӧмкуд сьӧмсӧ. Дерт, ми кутам водзӧ збыльмӧдны тайӧ проектсӧ”,  - пасйис Сергей Гапликов.</w:t>
      </w:r>
    </w:p>
    <w:p>
      <w:pPr>
        <w:pStyle w:val="Style15"/>
        <w:widowControl/>
        <w:tabs>
          <w:tab w:val="clear" w:pos="709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  <w:t>Таво республикаса 99 олан пунктын збыльмӧдасны войтырлысь 125 проект. Та вылӧ вичмӧдӧма 52 миллионысь унджык шайт. Тайӧ региональнӧй, меставывса сьӧмкудъясысь, а сідзжӧ гражданалӧн да асшӧр уджалысьяслӧн сьӧм. 2019 воын збыльмӧдан проектъяссӧ йӧзкӧд ӧтув видлаласны косму тӧлысь 1 лунсянь лӧддза-номъя тӧлысь 10 лунӧдз.</w:t>
      </w:r>
    </w:p>
    <w:p>
      <w:pPr>
        <w:pStyle w:val="Style15"/>
        <w:widowControl/>
        <w:tabs>
          <w:tab w:val="clear" w:pos="709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  <w:t>Казьтыштам, 2016 вося кывкӧртӧдъяс серти Коми Республика пырис Россияса 15 регион лыдӧ, кӧні медся бура збыльмӧдӧны йӧзлысь водзмӧстчӧмъяссӧ.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  <w:tab w:val="left" w:pos="3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03.2018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  <w:tab w:val="left" w:pos="3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18 году в Корткеросском районе реализуют десять народных проектов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  <w:tab w:val="left" w:pos="3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  <w:tab w:val="left" w:pos="3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реди них – ремонт дорог, благоустройство и проведение фестиваля. О приоритетах развития сельских территорий жители района рассказали Главе Республики Коми Сергею Гапликову во время его рабочего визита в муниципалитет.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  <w:tab w:val="left" w:pos="3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количеству инициатив, прошедших отбор «Народного бюджета», Корткеросский район вошёл в тройку лидеров региона. Реализованы будут все 10 проектов, предложенных сельчанами. Общая сумма финансирования составит 5 млн рублей.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  <w:tab w:val="left" w:pos="3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этом году на средства «Народного бюджета» жители Коркетросского района планируют отремонтировать часть местных дорог в сёлах Нившера, Нёбдино и Маджа, восстановить библиотеку в селе Богородск, обновить дом культуры в деревне Выльыб, провести этно-фестиваль «Бордъя шыяс» (Крылатые звуки), благоустроить общественные территории и обустроить спортивные площадки.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  <w:tab w:val="left" w:pos="3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дин из наиболее значимых проектов – строительство опорного убойного цеха в ООО «Нившера».  Он позволит производить убой скота в соответствии с требованиями технических регламентов Таможенного Союза и повысить качество выпускаемой продукции. Кроме того, с вводом объекта в эксплуатацию на предприятии появятся дополнительные рабочие места.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  <w:tab w:val="left" w:pos="3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встрече с главой региона жители Корткеросского района поинтересовались, будет ли республика дальше поддерживать проект «Народный бюджет».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  <w:tab w:val="left" w:pos="3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Мы получаем огромное количество предложений от жителей республики по участию в «Народном бюджете». И это очень важно. Потому что люди лучше знают, на что в первую очередь надо тратить деньги: на ремонт остановки, благоустройство детской площадки либо на дорогу. Это правильный подход, поскольку он позволяет разумно расходовать имеющиеся ресурсы и экономить бюджетные средства. Поэтому, конечно, мы продолжим реализацию этого проекта», - отметил Сергей Гапликов.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  <w:tab w:val="left" w:pos="3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этом году на территориях 99 населенных пунктов республики планируется реализовать 125 народных проектов. На эти цели из регионального, местного бюджетов, а также средств граждан и предпринимателей будут выделено более 52 млн рублей. Обсуждения социально значимых народных проектов, планируемых к реализации в 2019 году, пройдут с 1 апреля по 10 июня.  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  <w:tab w:val="left" w:pos="3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помним, по итогам 2016 года Республика Коми вошла в число 15 регионов России, наиболее успешно развивающих инициативное бюджетирование.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  <w:tab w:val="left" w:pos="3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005</w:t>
      </w:r>
    </w:p>
    <w:sectPr>
      <w:headerReference w:type="default" r:id="rId2"/>
      <w:type w:val="nextPage"/>
      <w:pgSz w:w="11906" w:h="16838"/>
      <w:pgMar w:left="1134" w:right="1134" w:gutter="0" w:header="1020" w:top="130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8"/>
        <w:b/>
        <w:szCs w:val="28"/>
        <w:bCs/>
        <w:rFonts w:ascii="Times New Roman" w:hAnsi="Times New Roman" w:eastAsia="Times New Roman" w:cs="Times New Roman"/>
        <w:lang w:val="kpv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8"/>
        <w:b/>
        <w:szCs w:val="28"/>
        <w:bCs/>
        <w:rFonts w:ascii="Times New Roman" w:hAnsi="Times New Roman" w:eastAsia="Times New Roman" w:cs="Times New Roman"/>
        <w:lang w:val="kpv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4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  <w:lang w:val="kpv-RU" w:eastAsia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val="kpv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486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850"/>
      <w:jc w:val="both"/>
    </w:pPr>
    <w:rPr>
      <w:rFonts w:ascii="Times New Roman" w:hAnsi="Times New Roman" w:cs="Times New Roman"/>
      <w:b w:val="false"/>
      <w:bCs w:val="false"/>
      <w:sz w:val="26"/>
      <w:szCs w:val="2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Екатерина  Хазова</cp:lastModifiedBy>
  <cp:lastPrinted>2018-03-13T09:24:00Z</cp:lastPrinted>
  <dcterms:modified xsi:type="dcterms:W3CDTF">2018-03-13T13:43:25Z</dcterms:modified>
  <cp:revision>2521</cp:revision>
  <dc:subject/>
  <dc:title>Коми</dc:title>
</cp:coreProperties>
</file>