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120"/>
        <w:ind w:left="0" w:right="0" w:hanging="0"/>
        <w:jc w:val="center"/>
        <w:rPr/>
      </w:pPr>
      <w:r>
        <w:rPr>
          <w:rFonts w:cs="Times New Roman;Times" w:ascii="Times New Roman;Times" w:hAnsi="Times New Roman;Times"/>
          <w:b/>
          <w:bCs/>
          <w:i w:val="false"/>
          <w:caps w:val="false"/>
          <w:smallCaps w:val="false"/>
          <w:color w:val="000000"/>
          <w:spacing w:val="0"/>
          <w:sz w:val="26"/>
          <w:szCs w:val="26"/>
          <w:lang w:val="kpv-RU"/>
        </w:rPr>
        <w:t>Чужан сикт сӧвмӧдӧм вылӧ ношульса “пионеръяс” аддзисны 2 миллионысь унджык шайт</w:t>
      </w:r>
    </w:p>
    <w:p>
      <w:pPr>
        <w:pStyle w:val="Heading1"/>
        <w:bidi w:val="0"/>
        <w:spacing w:lineRule="auto" w:line="360"/>
        <w:ind w:left="0" w:right="0" w:hanging="0"/>
        <w:jc w:val="both"/>
        <w:rPr/>
      </w:pPr>
      <w:r>
        <w:rPr>
          <w:rFonts w:eastAsia="Times New Roman;Times" w:cs="Times New Roman;Times" w:ascii="Times New Roman;Times" w:hAnsi="Times New Roman;Times"/>
          <w:b/>
          <w:bCs/>
          <w:i w:val="false"/>
          <w:caps w:val="false"/>
          <w:smallCaps w:val="false"/>
          <w:color w:val="000000"/>
          <w:spacing w:val="0"/>
          <w:sz w:val="26"/>
          <w:szCs w:val="26"/>
          <w:lang w:val="kpv-RU"/>
        </w:rPr>
        <w:t xml:space="preserve"> </w:t>
      </w:r>
      <w:r>
        <w:rPr>
          <w:rFonts w:eastAsia="Times New Roman;Times" w:cs="Times New Roman;Times" w:ascii="Times New Roman;Times" w:hAnsi="Times New Roman;Times"/>
          <w:b/>
          <w:bCs/>
          <w:i w:val="false"/>
          <w:caps w:val="false"/>
          <w:smallCaps w:val="false"/>
          <w:color w:val="000000"/>
          <w:spacing w:val="0"/>
          <w:sz w:val="26"/>
          <w:szCs w:val="26"/>
          <w:lang w:val="kpv-RU"/>
        </w:rPr>
        <w:tab/>
      </w:r>
      <w:r>
        <w:rPr>
          <w:rFonts w:eastAsia="Times New Roman;Times" w:cs="Times New Roman;Times" w:ascii="Times New Roman;Times" w:hAnsi="Times New Roman;Times"/>
          <w:b w:val="false"/>
          <w:bCs w:val="false"/>
          <w:i w:val="false"/>
          <w:caps w:val="false"/>
          <w:smallCaps w:val="false"/>
          <w:color w:val="000000"/>
          <w:spacing w:val="0"/>
          <w:sz w:val="26"/>
          <w:szCs w:val="26"/>
          <w:lang w:val="kpv-RU"/>
        </w:rPr>
        <w:t>Тайӧ сьӧм вылас</w:t>
      </w:r>
      <w:r>
        <w:rPr>
          <w:rFonts w:eastAsia="Times New Roman;Times" w:cs="Times New Roman;Times" w:ascii="Times New Roman;Times" w:hAnsi="Times New Roman;Times"/>
          <w:b/>
          <w:bCs/>
          <w:i w:val="false"/>
          <w:caps w:val="false"/>
          <w:smallCaps w:val="false"/>
          <w:color w:val="000000"/>
          <w:spacing w:val="0"/>
          <w:sz w:val="26"/>
          <w:szCs w:val="26"/>
          <w:lang w:val="kpv-RU"/>
        </w:rPr>
        <w:t xml:space="preserve"> </w:t>
      </w:r>
      <w:r>
        <w:rPr>
          <w:rFonts w:eastAsia="Times New Roman;Times" w:cs="Times New Roman;Times" w:ascii="Times New Roman;Times" w:hAnsi="Times New Roman;Times"/>
          <w:b w:val="false"/>
          <w:bCs w:val="false"/>
          <w:i w:val="false"/>
          <w:caps w:val="false"/>
          <w:smallCaps w:val="false"/>
          <w:color w:val="000000"/>
          <w:spacing w:val="0"/>
          <w:sz w:val="26"/>
          <w:szCs w:val="26"/>
          <w:lang w:val="kpv-RU"/>
        </w:rPr>
        <w:t>татчӧс йӧз вӧчисны туй да лӧсьӧдісны-мичмӧдісны улича, пуктісны челядьлы спорт площадка, стрӧитісны лызь база да каток. Луздор районӧ ветлігӧн “Пионер” ТОС-лысь водзмӧстчӧмсӧ донъяліс Коми Республикаса Юралысь Сергей Гапликов.</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Луздорын уджалӧ комын гӧгӧр ТОС. “Пионер” - медзільяс пиын. Сійӧ заводитіс уджавны 2012 вося декабрын да вӧчис нин йӧзлы тӧдчана вит проект. На пӧвстын -  вӧвлӧм Алексеевскӧй училищелысь зданиесӧ дзоньталӧм, мый лоӧ Коми Республикаса культура озырлун объектӧн. Ӧні керкаын чукӧртчывлӧ татчӧс ветеранъяслӧн сӧвет.</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Талун миян эм лӧсьыд, югыд да шоныд жыр. 11 чассянь рытӧдзыс тані ми нуӧдам быдсикас удж да аддзысьлӧмъяс. Сӧмын миянлы озджык тырмы оргтехникаыс”, - висьталіс ношульса ветеранъяслӧн сӧветӧн веськӧдлысьӧс вежысь Александра Оботурова. Регионса Юралысь кӧсйысис видлавны тайӧ юалӧмсӧ. </w:t>
      </w:r>
    </w:p>
    <w:p>
      <w:pPr>
        <w:pStyle w:val="TextBody"/>
        <w:widowControl/>
        <w:pBdr/>
        <w:suppressAutoHyphens w:val="true"/>
        <w:kinsoku w:val="true"/>
        <w:overflowPunct w:val="true"/>
        <w:autoSpaceDE w:val="true"/>
        <w:bidi w:val="0"/>
        <w:spacing w:lineRule="auto" w:line="360" w:before="0" w:after="0"/>
        <w:ind w:left="0" w:right="0" w:firstLine="794"/>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Татчӧс власьт да олысьяс кӧсйӧны восьтыны училищеын социокультурнӧй шӧрин. Медводдза судтаын эм нин библиотека да асму туялан музей, мӧд судтаын кӧсйӧны лӧсьӧдны гӧсьтъяслы жыръяс.</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Дыр кад чӧж зданиеас нинӧм эз вӧв, но сиктсаяс босьтчисны лӧсьӧдны-дзоньтавны сійӧс. 2016 воын пукталісны выль балкаяс да вольсалісны джодж, вежисны электропроводкасӧ да вевтсӧ, оформитісны да дзоньталісны пыранінсӧ. Выльмӧдан-дзоньталан уджъяссӧ водзӧ на нуӧдӧны.</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Зданиесӧ выльмӧдам грант тшӧт весьтӧ, ёна отсасьӧны меценатъяс, предпринимательяс. Зэв уна сьӧмыс татчӧ оз ков, ми дасьӧсь ас киӧн ставсӧ вӧчны, сӧмын материалъяс колӧны”, - гӧгӧрвоӧдіс овмӧдчӧминса юралысь Сергей Елди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ргей Гапликов аттьӧаліс олысьясӧс сиктсӧ сӧвмӧдӧмысь. Коми Республикаса Юралысь сідзжӧ тшӧктіс велӧдан министерстволы, стрӧитчан министерстволы да видз-му овмӧс министерстволы видлавны юалӧм сы серти, позьӧ-ӧ  матысса кадӧ стрӧитны Ношульын выль школа. Ӧнія школаыс ёна нин важмис.</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Позьӧ ӧтувтны школасӧ детсадкӧд. Комплекссӧ колӧ вӧчны автономнӧй отоплениеӧн, ломтыны пеллетӧн. Татшӧм ногӧн ми ёна чинтам рӧскодсӧ, кыдзи, шуам, Сыктыв районса Поёл сиктын. Лӧсьӧдӧй вӧзйӧмъяс проект дасьтӧм серти да юӧртӧй меным”, - тшӧктіс Сергей Гапликов.</w:t>
      </w:r>
    </w:p>
    <w:p>
      <w:pPr>
        <w:pStyle w:val="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203</w:t>
      </w:r>
      <w:r>
        <w:br w:type="page"/>
      </w:r>
    </w:p>
    <w:p>
      <w:pPr>
        <w:pStyle w:val="Heading1"/>
        <w:bidi w:val="0"/>
        <w:spacing w:lineRule="auto" w:line="360"/>
        <w:ind w:left="0" w:right="0" w:hanging="0"/>
        <w:rPr>
          <w:rFonts w:ascii="Times New Roman;Times" w:hAnsi="Times New Roman;Times" w:cs="Times New Roman;Times"/>
          <w:b w:val="false"/>
          <w:b w:val="false"/>
          <w:i w:val="false"/>
          <w:i w:val="false"/>
          <w:caps w:val="false"/>
          <w:smallCaps w:val="false"/>
          <w:color w:val="830000"/>
          <w:spacing w:val="0"/>
          <w:sz w:val="27"/>
          <w:szCs w:val="28"/>
          <w:lang w:val="kpv-RU"/>
        </w:rPr>
      </w:pPr>
      <w:r>
        <w:rPr>
          <w:rFonts w:cs="Times New Roman;Times" w:ascii="Times New Roman;Times" w:hAnsi="Times New Roman;Times"/>
          <w:b w:val="false"/>
          <w:i w:val="false"/>
          <w:caps w:val="false"/>
          <w:smallCaps w:val="false"/>
          <w:color w:val="830000"/>
          <w:spacing w:val="0"/>
          <w:sz w:val="27"/>
          <w:szCs w:val="28"/>
          <w:lang w:val="kpv-RU"/>
        </w:rPr>
        <w:t>Ношульские «пионеры» привлекли в развитие родного села более 2 миллионов рубле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На эти деньги местные жители построили дорогу и благоустроили улицу, установили детскую спортивную площадку, построили лыжную базу и каток. Сегодня, во время рабочей поездки в Прилузский район, опыт инициативного бюджетирования ТОС «Пионер» оценил Глава Республики Коми Сергей Гаплик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В Прилузье зарегистрировано почти три десятка ТОСов. «Пионер» - один из самых активных. Он зарегистрирован в декабре 2012 года и с тех пор реализовал пять социально значимых проектов. Среди них – ремонт помещения в бывшем здании Алексеевского училища, которое является объектом культурного наследия Республики Коми. Теперь здесь собирается актив местного совета ветеран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Наконец-то у нас есть очень уютное, светлое и тёплое помещение. С 11 часов дня и до вечера проводим здесь различные занятия и встречи. Нам бы ещё оргтехнику. Очень не хватает для полноценной работы», - рассказала заместитель председателя ношульского совета ветеранов Александра Оботуров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Постараемся решить этот вопрос», - заявил в ответ глава регион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Местные власти и жители задумали создать на базе училища социокультурный центр. На первом этаже уже располагаются библиотека и краеведческий музей, на втором – планируется обустроить гостевые комнаты для размещения госте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Долгое время здание пустовало, но сельчане проявили инициативу и решили его восстановить. В 2016 году были обновлены балочные перекрытия и настил полов, заменена электропроводка и кровля, оформлена и отремонтирована входная группа. Работы по восстановлению бывшего здания Алексеевского училища будут продолжены.</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Реконструкцию проводим за счёт грантовой поддержки, активно помогают меценаты, предприниматели. Больших средств нам сюда ведь не надо, мы готовы всё своими руками делать, только нужны материалы», - пояснил глава поселения Сергей Елдин.</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Сергей Гапликов поблагодарил сельчан за активную гражданскую позицию и реализацию инициатив по развитию территории. Глава Республики Коми также поручил региональным Минобрнауки, Минстрою и Минсельхозу проработать вопрос о возможности включения в планы на ближайшую перспективу строительства в Ношуле новой школы. Здание образовательного учреждения обветшало.</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rPr>
      </w:pPr>
      <w:r>
        <w:rPr>
          <w:rFonts w:cs="free serif;Times New Roman" w:ascii="free serif;Times New Roman" w:hAnsi="free serif;Times New Roman"/>
          <w:b w:val="false"/>
          <w:i w:val="false"/>
          <w:caps w:val="false"/>
          <w:smallCaps w:val="false"/>
          <w:color w:val="000000"/>
          <w:spacing w:val="0"/>
          <w:sz w:val="22"/>
        </w:rPr>
        <w:t>«Можно реализовать модульный проект, объединив школу с детским садом. Комплекс должен быть с автономным отоплением, на пеллетах. Это позволит существенно снизить затраты, как, например, в Пыёлдино Сысольского района. Подготовьте предложения по разработке проекта и доложите мне», -  поставил задачу Сергей Гапликов.</w:t>
      </w:r>
    </w:p>
    <w:p>
      <w:pPr>
        <w:pStyle w:val="Normal"/>
        <w:bidi w:val="0"/>
        <w:spacing w:lineRule="auto" w:line="36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0:24Z</dcterms:created>
  <dc:creator/>
  <dc:description/>
  <dc:language>en-US</dc:language>
  <cp:lastModifiedBy>Екатерина  Хазова</cp:lastModifiedBy>
  <cp:lastPrinted>2018-03-14T16:21:00Z</cp:lastPrinted>
  <dcterms:modified xsi:type="dcterms:W3CDTF">2018-03-14T14:22:55Z</dcterms:modified>
  <cp:revision>12</cp:revision>
  <dc:subject/>
  <dc:title/>
</cp:coreProperties>
</file>