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2"/>
        </w:numPr>
        <w:tabs>
          <w:tab w:val="clear" w:pos="4860"/>
          <w:tab w:val="left" w:pos="340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Style w:val="StrongEmphasis"/>
          <w:rFonts w:eastAsia="Times New Roman" w:cs="Times New Roman"/>
          <w:b/>
          <w:bCs/>
          <w:sz w:val="28"/>
          <w:szCs w:val="28"/>
          <w:lang w:val="kpv-RU" w:eastAsia="ru-RU" w:bidi="ar-SA"/>
        </w:rPr>
        <w:t>Сыктывкарса школаясын кык сменаӧн велӧдчӧмсӧ кӧсйӧны бырӧдны 2025-ӧд воӧдз</w:t>
      </w:r>
    </w:p>
    <w:p>
      <w:pPr>
        <w:pStyle w:val="Normal"/>
        <w:widowControl/>
        <w:tabs>
          <w:tab w:val="clear" w:pos="709"/>
          <w:tab w:val="left" w:pos="340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tabs>
          <w:tab w:val="clear" w:pos="709"/>
          <w:tab w:val="left" w:pos="3405"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Сергей Гапликов видзӧдліс, кыдзи Коми Республикаса юркарын збыльмӧдӧны Россияса Президент Владимир Путинлысь тшӧктӧмъяссӧ. Талун регионса юралысь ветліс велӧдан учреждениеясӧ, кӧні содтісны велӧдчан местаяс. </w:t>
      </w:r>
    </w:p>
    <w:p>
      <w:pPr>
        <w:pStyle w:val="Style15"/>
        <w:widowControl/>
        <w:tabs>
          <w:tab w:val="clear" w:pos="709"/>
          <w:tab w:val="left" w:pos="3405"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Сідз, 30 №-а шӧр школаын мӧд сменаын велӧдчис 380 ныв-зон (ставнас велӧдчысь лыдыс – 1408 морт). Тайӧ мытшӧдсӧ артмис разьны, кор пыртісны уджӧ 250 места вылӧ 1-4 классъяслы выль велӧдчан корпус. Та могысь 2017 воын школалы сетісны челядь керкалысь вӧвлӧм здание.</w:t>
      </w:r>
    </w:p>
    <w:p>
      <w:pPr>
        <w:pStyle w:val="Style15"/>
        <w:widowControl/>
        <w:tabs>
          <w:tab w:val="clear" w:pos="709"/>
          <w:tab w:val="left" w:pos="3405"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Проект вылӧ федеральнӧй, республиканскӧй да меставывса сьӧмкудъясысь вичмӧдісны 56 миллионысь унджык шайт. Сьӧм отсӧгӧн дзоньталісны здание да жыръяс, сувтӧдісны видео гижан да пӧжар юӧртан системаяс, ньӧбисны выль оборудование пищеблокӧ, велӧдчан да лаборатория кабинетъясӧ, компьютер классъясӧ, спорт залӧ да сёянінӧ.</w:t>
      </w:r>
    </w:p>
    <w:p>
      <w:pPr>
        <w:pStyle w:val="Style15"/>
        <w:widowControl/>
        <w:tabs>
          <w:tab w:val="clear" w:pos="709"/>
          <w:tab w:val="left" w:pos="3405"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р бать-мам аддзисны, кутшӧм условиеясын кутасны велӧдчыны налӧн челядьыс, найӧ нимкодьпырысь шуисны, мый асьныс эськӧ пуксисны парта сайӧ. Ме сиа, мед республикаса быд школа вӧлі татшӧм”, - пасйис школаса директор Валентина Громова.</w:t>
      </w:r>
    </w:p>
    <w:p>
      <w:pPr>
        <w:pStyle w:val="Style15"/>
        <w:widowControl/>
        <w:tabs>
          <w:tab w:val="clear" w:pos="709"/>
          <w:tab w:val="left" w:pos="3405"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Федеральнӧй стандартъяс серти велӧдчан кабинетъясӧ сувтӧдісны компьютеръяс, электроннӧй да цифруйтӧм велӧдан ресурсъяс, робототехника наборъяс, интерактивнӧй дӧскаяс. Школаын уджалӧ кык мобильнӧй компьютер класс.</w:t>
      </w:r>
    </w:p>
    <w:p>
      <w:pPr>
        <w:pStyle w:val="Style15"/>
        <w:widowControl/>
        <w:tabs>
          <w:tab w:val="clear" w:pos="709"/>
          <w:tab w:val="left" w:pos="3405"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Сідзжӧ республикаса юралысь ветліс А.С. Пушкин нима гимназияӧ. Сыктывкарын тайӧ медбур велӧдан учреждениеяс пиысь ӧти, кӧні пыдісянь велӧдӧны гуманитарнӧй предметъяс. Гимназияыс зэв озыр бур велӧдчысьясӧн. Сійӧс помаліс 38 зарни да 75 эзысь медалист. 2016-2017 велӧдчан вося кывкӧртӧдъяс серти Пушкинскӧй гимназия пырис россияса 100 медбур школа лыдӧ.</w:t>
      </w:r>
    </w:p>
    <w:p>
      <w:pPr>
        <w:pStyle w:val="Style15"/>
        <w:widowControl/>
        <w:tabs>
          <w:tab w:val="clear" w:pos="709"/>
          <w:tab w:val="left" w:pos="3405"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Пушкин нима гимназия торъялӧ суйӧрсайса кывъяс велӧдӧмӧн. Кольӧм велӧдчан воын английскӧй да французскӧй кывъяс серти школьникъяслӧн ставроссияса олимпиадаын миян быдтасъяс вӧліны медбурӧсь. Тайӧ миянлы зэв тӧдчана”, - висьталіс гимназияса директор Лариса Гладкова.</w:t>
      </w:r>
    </w:p>
    <w:p>
      <w:pPr>
        <w:pStyle w:val="Style15"/>
        <w:widowControl/>
        <w:tabs>
          <w:tab w:val="clear" w:pos="709"/>
          <w:tab w:val="left" w:pos="3405" w:leader="none"/>
        </w:tabs>
        <w:suppressAutoHyphens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2017 воын тані воссис выль велӧдчан класс: велӧдчысьяслӧн лыдыс содіс 25 морт вылӧ. Жырсӧ дзоньталӧм да оборудование ньӧбӧм вылӧ республиканскӧй сьӧмкудйысь вичмӧдісны 2,55 миллион шайт мында субсидия.</w:t>
      </w:r>
    </w:p>
    <w:p>
      <w:pPr>
        <w:pStyle w:val="Style15"/>
        <w:widowControl/>
        <w:tabs>
          <w:tab w:val="clear" w:pos="709"/>
          <w:tab w:val="left" w:pos="3405" w:leader="none"/>
        </w:tabs>
        <w:suppressAutoHyphens w:val="true"/>
        <w:bidi w:val="0"/>
        <w:spacing w:lineRule="auto" w:line="360"/>
        <w:ind w:left="0" w:right="0" w:firstLine="850"/>
        <w:jc w:val="both"/>
        <w:rPr>
          <w:b/>
          <w:b/>
          <w:bCs/>
          <w:sz w:val="28"/>
          <w:szCs w:val="28"/>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Сергей Гапликов вылӧ донъяліс 30 №-а школаын да А.С. Пушкин нима гимназияын велӧдчан условиеяссӧ. Регионса юралысь сиис ныв-зонлы велӧдчӧмын выль вермӧмъяс.</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t>15.03.2018</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bCs/>
          <w:sz w:val="24"/>
          <w:szCs w:val="24"/>
        </w:rPr>
        <w:t>Двухсменка в сыктывкарских школах должна быть ликвидирована до 2025 год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Сергей Гапликов проинспектировал ход исполнения поручения Президента России Владимира Путина в столице Республики Коми. Сегодня глава региона посетил ряд образовательных учреждений, в которых увеличено количество ученических мест.</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В средней общеобразовательной школе № 30 до недавнего времени был высокий дефицит мест. Во вторую смену здесь обучалось 380 детей в 15 классах (всего учащихся – 1408 человек). Резко сократить их количество удалось после ввода в эксплуатацию нового корпуса для начального звена на 250 мест. Для этого в 2017 году школе было передано здание бывшего детского дом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Из федерального, республиканского, и местного бюджетов на переоборудование корпуса было направлено более 56 миллионов рублей. На эти деньги выполнен ремонт здания и помещений, установлены системы видеонаблюдения и автоматической пожарной сигнализации, приобретено и смонтировано новое технологическое оборудование для пищеблока, учебных и лабораторных кабинетов, компьютерных классов, спортивного зала и столовой.</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Когда родители увидели условия, в которых будут учиться их детки, они очень порадовались. Мы, говорят, и сами хотели бы здесь учиться. И я искренне желаю, чтобы каждая школа в республике была так же оснащена, как наша», - отметила директор школы Валентина Громов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В соответствии с требованиями федеральных стандартов учебные кабинеты оснащены компьютерной техникой, электронными и цифровыми образовательными ресурсами, наборами робототехники, интерактивными досками. В школе функционируют два мобильных компьютерных класс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Глава Республики Коми посетил также гимназию им. А.С. Пушкина. Это одно из престижных образовательных учреждений города с повышенным уровнем изучения гуманитарных предметов. Главная гордость учебного заведения – выпускники. Её окончили 38 золотых и 75 серебряных медалистов, а по итогам 2016-2017 учебного года Пушкинская гимназия вошла в число 100 лучших российских школ по профильным направлениям.</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Бренд гимназии имени Пушкина – это иностранные языки. В прошлом учебном году наши ребята победили на всероссийском этапе олимпиады школьников по английскому и французскому языкам. Это дорого стоит», - рассказала директор гимназии Лариса Гладков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В 2017 году здесь открылся новый учебный класс, что позволило увеличить количество учащихся на 25 человек. На ремонт помещений и закупку современного оборудования из республиканского бюджета была выделена субсидия в размере 2,55 млн рублей.</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Глава Республики Коми Сергей Гапликов высоко оценил дополнительно созданные условия для образовательной деятельности в СОШ № 30 и гимназии им. А.С. Пушкина, а также пожелал ребятам успехов в учёбе и новых достижений.</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2347</w:t>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4"/>
      </w:numPr>
      <w:spacing w:before="200" w:after="120"/>
      <w:outlineLvl w:val="1"/>
    </w:pPr>
    <w:rPr>
      <w:b/>
      <w:bCs/>
      <w:sz w:val="32"/>
      <w:szCs w:val="32"/>
    </w:rPr>
  </w:style>
  <w:style w:type="paragraph" w:styleId="Heading3">
    <w:name w:val="Heading 3"/>
    <w:basedOn w:val="Style11"/>
    <w:next w:val="TextBody"/>
    <w:qFormat/>
    <w:pPr>
      <w:numPr>
        <w:ilvl w:val="0"/>
        <w:numId w:val="3"/>
      </w:numPr>
      <w:spacing w:before="140" w:after="120"/>
      <w:outlineLvl w:val="2"/>
    </w:pPr>
    <w:rPr>
      <w:b/>
      <w:bCs/>
      <w:color w:val="808080"/>
      <w:sz w:val="28"/>
      <w:szCs w:val="28"/>
    </w:rPr>
  </w:style>
  <w:style w:type="character" w:styleId="WW8Num2z0">
    <w:name w:val="WW8Num2z0"/>
    <w:qFormat/>
    <w:rPr>
      <w:rFonts w:ascii="Times New Roman" w:hAnsi="Times New Roman" w:eastAsia="Times New Roman" w:cs="Times New Roman"/>
      <w:b/>
      <w:bCs/>
      <w:sz w:val="28"/>
      <w:szCs w:val="28"/>
      <w:lang w:val="kpv-RU" w:eastAsia="ru-RU" w:bidi="ar-SA"/>
    </w:rPr>
  </w:style>
  <w:style w:type="character" w:styleId="WW8Num3z0">
    <w:name w:val="WW8Num3z0"/>
    <w:qFormat/>
    <w:rPr>
      <w:rFonts w:ascii="Times New Roman" w:hAnsi="Times New Roman" w:eastAsia="Times New Roman" w:cs="Times New Roman"/>
      <w:b/>
      <w:bCs/>
      <w:sz w:val="28"/>
      <w:szCs w:val="28"/>
      <w:lang w:val="kpv-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3-16T11:31:00Z</cp:lastPrinted>
  <dcterms:modified xsi:type="dcterms:W3CDTF">2018-03-07T11:59:49Z</dcterms:modified>
  <cp:revision>2520</cp:revision>
  <dc:subject/>
  <dc:title>Коми</dc:title>
</cp:coreProperties>
</file>