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240" w:after="120"/>
        <w:ind w:left="0" w:right="0" w:hanging="0"/>
        <w:jc w:val="center"/>
        <w:rPr>
          <w:rFonts w:ascii="Times New Roman;Times" w:hAnsi="Times New Roman;Times" w:cs="Times New Roman;Times"/>
          <w:b/>
          <w:b/>
          <w:bCs/>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2018 воын Луздор районса туйяс да посъяс видзӧм вылӧ сетасны 68 миллионысь унджык шайт</w:t>
      </w:r>
    </w:p>
    <w:p>
      <w:pPr>
        <w:pStyle w:val="Heading1"/>
        <w:bidi w:val="0"/>
        <w:spacing w:lineRule="auto" w:line="240"/>
        <w:ind w:left="0" w:right="0" w:firstLine="709"/>
        <w:jc w:val="both"/>
        <w:rPr>
          <w:rFonts w:ascii="Times New Roman;Times" w:hAnsi="Times New Roman;Times" w:cs="Times New Roman;Times"/>
          <w:b w:val="false"/>
          <w:b w:val="false"/>
          <w:bCs w:val="false"/>
          <w:i w:val="false"/>
          <w:i w:val="false"/>
          <w:caps w:val="false"/>
          <w:smallCaps w:val="false"/>
          <w:color w:val="000000"/>
          <w:spacing w:val="0"/>
          <w:sz w:val="26"/>
          <w:szCs w:val="26"/>
          <w:lang w:val="kpv-RU"/>
        </w:rPr>
      </w:pPr>
      <w:r>
        <w:rPr>
          <w:rFonts w:cs="Times New Roman;Times" w:ascii="Times New Roman;Times" w:hAnsi="Times New Roman;Times"/>
          <w:b w:val="false"/>
          <w:bCs w:val="false"/>
          <w:i w:val="false"/>
          <w:caps w:val="false"/>
          <w:smallCaps w:val="false"/>
          <w:color w:val="000000"/>
          <w:spacing w:val="0"/>
          <w:sz w:val="26"/>
          <w:szCs w:val="26"/>
          <w:lang w:val="kpv-RU"/>
        </w:rPr>
        <w:t>Татчӧс туйяс йылысь сиктса олысьяс сёрнитісны Коми Республикаса Юралысь Сергей Гапликовкӧд муниципалитетӧ сылӧн волігӧн.</w:t>
      </w:r>
    </w:p>
    <w:p>
      <w:pPr>
        <w:pStyle w:val="TextBody"/>
        <w:widowControl/>
        <w:pBdr/>
        <w:spacing w:lineRule="auto" w:line="24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Ме аддза, мый федеральнӧй трассасӧ могмӧдӧны бура. Окота эськӧ, медым и сикт-грездса туйяс йылысь эз вунӧдны. Ӧдйӧ нин сылас лым, туйясыс жугласясны. Таво найӧс кутасны дзоньтавны?” - юаліс регионса юралыськӧд аддзысьлігӧн Абъячой сиктса олысь Андрей Стрекалов.</w:t>
      </w:r>
    </w:p>
    <w:p>
      <w:pPr>
        <w:pStyle w:val="TextBody"/>
        <w:widowControl/>
        <w:pBdr/>
        <w:spacing w:lineRule="auto" w:line="24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Кыдзи тӧдчӧдіс Сергей Гапликов, Коми Республикаса стрӧитчан министерство юкліс сьӧм туйяс могмӧдӧм вылӧ. Таво регионса туйяс вылӧ вичмӧдасны 4 миллиардысь унджык шайт.</w:t>
      </w:r>
    </w:p>
    <w:p>
      <w:pPr>
        <w:pStyle w:val="TextBody"/>
        <w:widowControl/>
        <w:pBdr/>
        <w:spacing w:lineRule="auto" w:line="24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Луздор районын кӧсйӧны помӧдзыс капитальнӧя дзоньтавны Занулльӧ сиктлань пыран туйсӧ (1,8 км). Та бӧрын заводитасны выльмӧдны “Вятка” федеральнӧй трассасянь  Занулльӧ - Матвеевскӧй - Гар – Коржинскӧй туй юкӧн (54 километрсянь 59 километрӧдз). Сідзжӧ “С</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иктса мутасъяс зумыда сӧвмӧдӧм” уджтасув серти кӧсйӧны выльмӧдны Гуляшор посёлокын “Южное” видз-му овмӧс предприятиеса объектъяс дорӧ пыранінсӧ. Федеральнӧй сьӧм тӧд вылӧ босьтӧмӧн проектлӧн доныс лоас 37 миллион гӧгӧр шайт.</w:t>
      </w:r>
    </w:p>
    <w:p>
      <w:pPr>
        <w:pStyle w:val="TextBody"/>
        <w:widowControl/>
        <w:pBdr/>
        <w:spacing w:lineRule="auto" w:line="24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Сідзжӧ юралыськӧд аддзысьлігӧн сиктса олысьяс юасисны Якуньёль бердын Летка ю вомӧн выль пос стрӧитӧм йылысь. Ӧнія пу поссӧ мыйтакӧ дзоньталісны 2016 воын, но поскыс абу зумыд, да майшӧдлӧ татчӧ олысьясӧс. Ӧд сы кузя новлӧдлӧны челядьӧс школаӧ да садикӧ орчча Прокопьевка да Слудка сиктъясысь, вайӧны колана тӧвар. </w:t>
      </w:r>
    </w:p>
    <w:p>
      <w:pPr>
        <w:pStyle w:val="TextBody"/>
        <w:widowControl/>
        <w:pBdr/>
        <w:spacing w:lineRule="auto" w:line="24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Стрӧитчан министерство видлалӧ нин тайӧ мытшӧдсӧ. Ми стӧчмӧдам-лӧсьӧдам 2014 воын дасьтӧм проектсӧ. Сэсся сы серти колӧ нуӧдны канму экспертиза. Проектсӧ  вынсьӧдӧм да сылысь донсӧ арталӧм бӧрын ми заводитам стрӧитчан уджъяс”, - гӧгӧрвоӧдіс Сергей Гапликов.</w:t>
      </w:r>
    </w:p>
    <w:p>
      <w:pPr>
        <w:pStyle w:val="TextBody"/>
        <w:widowControl/>
        <w:pBdr/>
        <w:spacing w:lineRule="auto" w:line="24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Проект стӧчмӧдӧм вылӧ техническӧй заданиесӧ лои дасьтӧма. Канму экспертиза нуӧдӧм бӧрын муниципалитетса администрациялы колӧ лӧсьӧдны да ыстыны регионса Стрӧитчан министерствоӧ документ чукӧр, медым вӧчны заявка республиканскӧй бюджетысь субсидияяс босьтӧм вылӧ. Проектсӧ кӧсйӧны могмӧдны сьӧмӧн вочасӧн куим во чӧжӧн.</w:t>
      </w:r>
    </w:p>
    <w:p>
      <w:pPr>
        <w:pStyle w:val="Normal"/>
        <w:bidi w:val="0"/>
        <w:spacing w:lineRule="auto" w:line="24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t>1982</w:t>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Heading1"/>
        <w:rPr>
          <w:rFonts w:ascii="Times New Roman;Times" w:hAnsi="Times New Roman;Times" w:cs="Times New Roman;Times"/>
          <w:b/>
          <w:b/>
          <w:bCs/>
          <w:i w:val="false"/>
          <w:i w:val="false"/>
          <w:caps w:val="false"/>
          <w:smallCaps w:val="false"/>
          <w:color w:val="000000"/>
          <w:spacing w:val="0"/>
          <w:sz w:val="27"/>
          <w:szCs w:val="26"/>
          <w:lang w:val="kpv-RU"/>
        </w:rPr>
      </w:pPr>
      <w:r>
        <w:rPr>
          <w:rFonts w:cs="Times New Roman;Times" w:ascii="Times New Roman;Times" w:hAnsi="Times New Roman;Times"/>
          <w:b/>
          <w:bCs/>
          <w:i w:val="false"/>
          <w:caps w:val="false"/>
          <w:smallCaps w:val="false"/>
          <w:color w:val="000000"/>
          <w:spacing w:val="0"/>
          <w:sz w:val="27"/>
          <w:szCs w:val="26"/>
          <w:lang w:val="kpv-RU"/>
        </w:rPr>
        <w:t>В 2018 году на содержание дорог и мостов в Прилузье направят более 68 миллионов рубле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Состояние местной дорожной сети стало одной из тем, которую обсудили сельчане на встрече с Главой Республики Коми Сергеем Гапликовым во время его рабочей поездки в муниципалитет.</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Я, как автолюбитель, вижу, что федеральная трасса обслуживается хорошо. Хотелось бы, чтобы дорогам сельских поселений тоже уделяли повышенное внимание. Скоро растает снег, дороги будут разбиты. Планируется ли их ремонт в этом году?», - спросил на встрече с главой региона житель села Объячево Андрей Стрекал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Как отметил Сергей Гапликов, Минстроем Коми проведена работа по распределению финансирования в дорожной отрасли. В этом году на дороги республики будет направлено более 4 млрд рублей.</w:t>
      </w:r>
    </w:p>
    <w:p>
      <w:pPr>
        <w:pStyle w:val="TextBody"/>
        <w:widowControl/>
        <w:pBdr/>
        <w:spacing w:before="0" w:after="0"/>
        <w:ind w:left="0" w:right="0" w:firstLine="720"/>
        <w:rPr/>
      </w:pPr>
      <w:r>
        <w:rPr>
          <w:rFonts w:cs="free serif;Times New Roman" w:ascii="free serif;Times New Roman" w:hAnsi="free serif;Times New Roman"/>
          <w:b w:val="false"/>
          <w:i w:val="false"/>
          <w:caps w:val="false"/>
          <w:smallCaps w:val="false"/>
          <w:color w:val="000000"/>
          <w:spacing w:val="0"/>
          <w:sz w:val="22"/>
          <w:lang w:val="kpv-RU"/>
        </w:rPr>
        <w:t>В Прилузском районе планируется завершить капитальный ремонт подъезда к селу Занулье протяжённостью 1,8 км и начать ремонт участка с 54 по 59 км автодороги Занулье - Матвеевская - Гарь - Коржинский от федеральной трассы «Вятка»</w:t>
      </w:r>
      <w:r>
        <w:rPr>
          <w:rFonts w:cs="free serif;Times New Roman" w:ascii="free serif;Times New Roman" w:hAnsi="free serif;Times New Roman"/>
          <w:b w:val="false"/>
          <w:i w:val="false"/>
          <w:caps w:val="false"/>
          <w:smallCaps w:val="false"/>
          <w:color w:val="000000"/>
          <w:spacing w:val="0"/>
          <w:sz w:val="21"/>
          <w:lang w:val="kpv-RU"/>
        </w:rPr>
        <w:t>. </w:t>
      </w:r>
      <w:r>
        <w:rPr>
          <w:rFonts w:cs="free serif;Times New Roman" w:ascii="free serif;Times New Roman" w:hAnsi="free serif;Times New Roman"/>
          <w:b w:val="false"/>
          <w:i w:val="false"/>
          <w:caps w:val="false"/>
          <w:smallCaps w:val="false"/>
          <w:color w:val="000000"/>
          <w:spacing w:val="0"/>
          <w:sz w:val="22"/>
          <w:lang w:val="kpv-RU"/>
        </w:rPr>
        <w:t>Также в рамках подпрограммы «Устойчивое развитие сельских территорий» запланирована реконструкция подъезда к производственным объектам сельхозпредприятия «Южное» в посёлке Гуляшор. Общая стоимость проекта с учётом федеральных средств составляет около 37 млн рубле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Также в ходе встречи сельчане задали вопрос о строительстве нового моста через реку Летка в близи посёлка Якуньёль. Действующая деревянная конструкция была частично отремонтирована в 2016 году, но это скорее временное решение. Сегодня состояние моста продолжает вызывать опасения у местных жителей: по нему возят детей в школу и садик из близлежащих сёл Прокопьевка и Слудка, подвозят товары первой необходимости.</w:t>
      </w:r>
    </w:p>
    <w:p>
      <w:pPr>
        <w:pStyle w:val="TextBody"/>
        <w:widowControl/>
        <w:pBdr/>
        <w:spacing w:before="0" w:after="0"/>
        <w:ind w:left="0" w:right="0" w:firstLine="720"/>
        <w:rPr/>
      </w:pPr>
      <w:r>
        <w:rPr>
          <w:caps w:val="false"/>
          <w:smallCaps w:val="false"/>
          <w:color w:val="000000"/>
          <w:spacing w:val="0"/>
          <w:lang w:val="kpv-RU"/>
        </w:rPr>
        <w:t> </w:t>
      </w:r>
      <w:r>
        <w:rPr>
          <w:rFonts w:cs="free serif;Times New Roman" w:ascii="free serif;Times New Roman" w:hAnsi="free serif;Times New Roman"/>
          <w:b w:val="false"/>
          <w:i w:val="false"/>
          <w:caps w:val="false"/>
          <w:smallCaps w:val="false"/>
          <w:color w:val="000000"/>
          <w:spacing w:val="0"/>
          <w:sz w:val="22"/>
          <w:lang w:val="kpv-RU"/>
        </w:rPr>
        <w:t>«Минстрой уже работает над этим вопросом. Мы приняли решение о корректировке проекта, который был разработан в 2014 году. Затем он должен пройти госэкспертизу. Утвердив проектные решения и рассчитав их новую стоимость приступим к строительно-монтажным работам», - пояснил Сергей Гаплик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Техническое задание на корректировку проекта подготовлено. После прохождения госэкспертизы администрация муниципалитета должна сформировать и направить в Минстрой региона полный пакет документов для формирования заявки на получение субсидии из республиканского бюджета. Планируется поэтапное финансирование проекта в течение трёх лет.</w:t>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6:32Z</dcterms:created>
  <dc:creator/>
  <dc:description/>
  <dc:language>en-US</dc:language>
  <cp:lastModifiedBy>Екатерина  Хазова</cp:lastModifiedBy>
  <cp:lastPrinted>2018-03-20T12:28:00Z</cp:lastPrinted>
  <dcterms:modified xsi:type="dcterms:W3CDTF">2018-03-20T12:10:20Z</dcterms:modified>
  <cp:revision>8</cp:revision>
  <dc:subject/>
  <dc:title/>
</cp:coreProperties>
</file>