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240" w:after="120"/>
        <w:ind w:left="0" w:right="0" w:firstLine="709"/>
        <w:jc w:val="center"/>
        <w:rPr/>
      </w:pPr>
      <w:r>
        <w:rPr>
          <w:rFonts w:cs="Times New Roman;Times" w:ascii="Times New Roman;Times" w:hAnsi="Times New Roman;Times"/>
          <w:b/>
          <w:bCs/>
          <w:i w:val="false"/>
          <w:caps w:val="false"/>
          <w:smallCaps w:val="false"/>
          <w:color w:val="000000"/>
          <w:spacing w:val="0"/>
          <w:sz w:val="26"/>
          <w:szCs w:val="26"/>
          <w:lang w:val="kpv-RU"/>
        </w:rPr>
        <w:t>Канму отсалас пӧртны олӧмӧ квайт муниципалитетса агропромышленнӧй комплекс юкӧнын войтырлысь проектъяс</w:t>
      </w:r>
    </w:p>
    <w:p>
      <w:pPr>
        <w:pStyle w:val="Heading1"/>
        <w:bidi w:val="0"/>
        <w:spacing w:lineRule="auto" w:line="360"/>
        <w:ind w:left="0" w:right="0" w:firstLine="709"/>
        <w:jc w:val="both"/>
        <w:rPr>
          <w:rFonts w:ascii="Times New Roman;Times" w:hAnsi="Times New Roman;Times" w:cs="Times New Roman;Times"/>
          <w:b w:val="false"/>
          <w:b w:val="false"/>
          <w:bCs w:val="false"/>
          <w:i w:val="false"/>
          <w:i w:val="false"/>
          <w:caps w:val="false"/>
          <w:smallCaps w:val="false"/>
          <w:color w:val="000000"/>
          <w:spacing w:val="0"/>
          <w:sz w:val="26"/>
          <w:szCs w:val="26"/>
          <w:lang w:val="kpv-RU"/>
        </w:rPr>
      </w:pPr>
      <w:r>
        <w:rPr>
          <w:rFonts w:cs="Times New Roman;Times" w:ascii="Times New Roman;Times" w:hAnsi="Times New Roman;Times"/>
          <w:b w:val="false"/>
          <w:bCs w:val="false"/>
          <w:i w:val="false"/>
          <w:caps w:val="false"/>
          <w:smallCaps w:val="false"/>
          <w:color w:val="000000"/>
          <w:spacing w:val="0"/>
          <w:sz w:val="26"/>
          <w:szCs w:val="26"/>
          <w:lang w:val="kpv-RU"/>
        </w:rPr>
        <w:t>Коми Республикаса Юралысь Сергей Гапликовӧн вӧзйӧм “Войтырлӧн сьӧмкуд” проект серти регионса Видз-му овмӧс да потребительскӧй рынок министерствоӧ воис дас куим шыӧдчӧм. Шыӧдчӧмъясын граждана вӧзйӧны пӧртны олӧмӧ агропромышленнӧй комплекс юкӧнын проектъяс. На пиысь квайт проектсӧ збыльмӧдасны 2018 воын. “Войтырлӧн проектъяс” вылӧ регионса сьӧмкудйысь канму вичмӧдас 3 миллион шайт.</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Войтырлӧн сьӧмкуд” проект серти “Оленевод” ПСК ньӧбас шыбласъяс бырӧдӧм вылӧ оборудование.</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 xml:space="preserve">Кыдзи тӧдчӧдіс </w:t>
      </w:r>
      <w:r>
        <w:rPr>
          <w:rFonts w:cs="Times New Roman;Times" w:ascii="Times New Roman;Times" w:hAnsi="Times New Roman;Times"/>
          <w:b w:val="false"/>
          <w:bCs w:val="false"/>
          <w:i w:val="false"/>
          <w:caps w:val="false"/>
          <w:smallCaps w:val="false"/>
          <w:color w:val="000000"/>
          <w:spacing w:val="0"/>
          <w:sz w:val="26"/>
          <w:szCs w:val="26"/>
          <w:lang w:val="kpv-RU"/>
        </w:rPr>
        <w:t xml:space="preserve">Коми Республикаса Веськӧдлан котырӧн Юрнуӧдысьӧс вежысь - видз-му овмӧс да потребительскӧй рынок министр Анатолий Князев, </w:t>
      </w:r>
      <w:r>
        <w:rPr>
          <w:rFonts w:cs="free serif;Times New Roman" w:ascii="free serif;Times New Roman" w:hAnsi="free serif;Times New Roman"/>
          <w:b w:val="false"/>
          <w:bCs w:val="false"/>
          <w:i w:val="false"/>
          <w:caps w:val="false"/>
          <w:smallCaps w:val="false"/>
          <w:color w:val="000000"/>
          <w:spacing w:val="0"/>
          <w:sz w:val="26"/>
          <w:szCs w:val="26"/>
          <w:lang w:val="kpv-RU"/>
        </w:rPr>
        <w:t>“Оленевод” ПСК рӧдмӧдӧ да быдтӧ скӧтӧс, начкӧ кӧръясӧс, переработайтӧ кӧр видзан прӧдукция да вузалӧ сійӧс. Сідзжӧ предприятие сетӧ услугаяс ас вылӧ уджалысьяслысь скӧтсӧ начкӧм серти. А тайӧ 1000 гӧгӧр юр. Начкысигӧн да яйсӧ переработайтігӧн артмӧ уна биологическӧй шыблас, мый колӧ бырӧдны  ветеринарно-санитарнӧй правилӧяс серти. Талунъя лун кежлӧ республикаын абуӧсь сэтшӧм организацияясыс, кодъяс вермисны эськӧ бырӧдны татшӧм шыбласъяссӧ. А. Князевлӧн чайтӧм серти, тайӧ проектыс сетас позянлун разьны тайӧ мытшӧдсӧ абу сӧмын “Оленевод” ПСК-ын, но и ставнас муниципалитетын.</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Вице-премьерлӧн кывъяс серти, “Войтырлӧн сьӧмкуд” проект отсӧгӧн позяс разьны скӧт начкӧм серти мытшӧдсӧ Кӧрткерӧс районса Одыб сиктын. Скӧт начкан пунктыс сиктас ӧні абу. “Нившера” ичӧт кывкутана котырлы (ИКК) да видз-му овмӧс предприятиелы да сиктсаяслы ковмӧ начкыны скӧтсӧ 25 километр сайын, Висер сиктын. А тайӧ зэв сьӧкыд удж  да та вылӧ колӧ уна сьӧм. Начкан пункт стрӧитӧм бӧрын “Нившера” ИКК-лы позяс начкыны скӧтсӧ бокӧ ветлытӧг да примитны сійӧс олысьяссянь, ӧд пунктыс лоас “опорнӧйӧн”.</w:t>
      </w:r>
    </w:p>
    <w:p>
      <w:pPr>
        <w:pStyle w:val="TextBody"/>
        <w:widowControl/>
        <w:pBdr/>
        <w:spacing w:lineRule="auto" w:line="360" w:before="0" w:after="0"/>
        <w:ind w:left="0" w:right="0" w:firstLine="720"/>
        <w:jc w:val="both"/>
        <w:rPr/>
      </w:pPr>
      <w:r>
        <w:rPr>
          <w:rFonts w:cs="free serif;Times New Roman" w:ascii="free serif;Times New Roman" w:hAnsi="free serif;Times New Roman"/>
          <w:b w:val="false"/>
          <w:i w:val="false"/>
          <w:caps w:val="false"/>
          <w:smallCaps w:val="false"/>
          <w:color w:val="000000"/>
          <w:spacing w:val="0"/>
          <w:sz w:val="26"/>
          <w:szCs w:val="26"/>
          <w:lang w:val="kpv-RU"/>
        </w:rPr>
        <w:t>“</w:t>
      </w:r>
      <w:r>
        <w:rPr>
          <w:rFonts w:cs="free serif;Times New Roman" w:ascii="free serif;Times New Roman" w:hAnsi="free serif;Times New Roman"/>
          <w:b w:val="false"/>
          <w:i w:val="false"/>
          <w:caps w:val="false"/>
          <w:smallCaps w:val="false"/>
          <w:color w:val="000000"/>
          <w:spacing w:val="0"/>
          <w:sz w:val="26"/>
          <w:szCs w:val="26"/>
          <w:lang w:val="kpv-RU"/>
        </w:rPr>
        <w:t xml:space="preserve">Йӧзлы тӧдчана нӧшта кык проект збыльмӧдасны Сосногорскын да Луздор районын. “Войтырлӧн проектъяс” отсӧгӧн вежасны нянь пӧжалӧм вылӧ оборудование да ньӧбасны выльӧс. Та бӧрын муниципалитетъясса олысьясӧс могмӧдасны свеж няньӧн да пӧжасъясӧн”, - гӧгӧрвоӧдіс “Спаспоруб” сикт овмӧдчӧминлысь да “Индустрия гостеприимства” ИКК-лысь водзмӧстчӧмсӧ А. Князев. </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Сідзжӧ зэв тӧдчанаӧн лоӧ Кулӧмдін районса Вылыс Воч грездын йӧв переработайтӧм вылӧ оборудование ньӧбӧм серти “Комиагрорегион” видз-му овмӧс кооперативлӧн проект. Видз-му овмӧс кооператив ньӧбӧ аспом подсобнӧй да крестьяна фермер овмӧсъяслысь скӧт видзан да быдмӧг вӧдитан прӧдукция. Оборудованиесӧ ньӧбӧм бӧрын позяс лӧсьӧдны производство йӧв переработайтӧм серти, вӧчны бур качествоа йӧв, нӧк, вый.</w:t>
      </w:r>
    </w:p>
    <w:p>
      <w:pPr>
        <w:pStyle w:val="TextBody"/>
        <w:widowControl/>
        <w:pBdr/>
        <w:spacing w:lineRule="auto" w:line="360"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6"/>
          <w:szCs w:val="26"/>
          <w:lang w:val="kpv-RU"/>
        </w:rPr>
      </w:pPr>
      <w:r>
        <w:rPr>
          <w:rFonts w:cs="free serif;Times New Roman" w:ascii="free serif;Times New Roman" w:hAnsi="free serif;Times New Roman"/>
          <w:b w:val="false"/>
          <w:i w:val="false"/>
          <w:caps w:val="false"/>
          <w:smallCaps w:val="false"/>
          <w:color w:val="000000"/>
          <w:spacing w:val="0"/>
          <w:sz w:val="26"/>
          <w:szCs w:val="26"/>
          <w:lang w:val="kpv-RU"/>
        </w:rPr>
        <w:t>Нӧшта ӧти “войтырлысь проект” пӧртасны олӧмӧ Печораын. “АгроВиД” ИКК – Печора районын дзик ӧти предприятие, коді вӧчӧ да переработайтӧ йӧв. Проект серти небыд сыръяс вӧчӧм да упакуйтӧм вылӧ оборудование ньӧбӧмыс сетас позянлун предприятиелы паськӧдны прӧдукциялысь ассортиментсӧ.</w:t>
      </w:r>
    </w:p>
    <w:p>
      <w:pPr>
        <w:pStyle w:val="Normal"/>
        <w:bidi w:val="0"/>
        <w:ind w:left="0" w:right="0" w:firstLine="709"/>
        <w:rPr>
          <w:rFonts w:ascii="Times New Roman" w:hAnsi="Times New Roman" w:cs="Times New Roman"/>
          <w:sz w:val="26"/>
          <w:szCs w:val="26"/>
          <w:lang w:val="kpv-RU"/>
        </w:rPr>
      </w:pPr>
      <w:r>
        <w:rPr>
          <w:rFonts w:cs="Times New Roman" w:ascii="Times New Roman" w:hAnsi="Times New Roman"/>
          <w:sz w:val="26"/>
          <w:szCs w:val="26"/>
          <w:lang w:val="kpv-RU"/>
        </w:rPr>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t>2889</w:t>
      </w:r>
    </w:p>
    <w:p>
      <w:pPr>
        <w:pStyle w:val="Normal"/>
        <w:rPr>
          <w:rFonts w:ascii="Times New Roman" w:hAnsi="Times New Roman" w:cs="Times New Roman"/>
          <w:sz w:val="26"/>
          <w:szCs w:val="26"/>
          <w:lang w:val="kpv-RU"/>
        </w:rPr>
      </w:pPr>
      <w:r>
        <w:rPr>
          <w:rFonts w:cs="Times New Roman" w:ascii="Times New Roman" w:hAnsi="Times New Roman"/>
          <w:sz w:val="26"/>
          <w:szCs w:val="26"/>
          <w:lang w:val="kpv-RU"/>
        </w:rPr>
      </w:r>
      <w:r>
        <w:br w:type="page"/>
      </w:r>
    </w:p>
    <w:p>
      <w:pPr>
        <w:pStyle w:val="Heading1"/>
        <w:bidi w:val="0"/>
        <w:ind w:left="0" w:right="0" w:firstLine="709"/>
        <w:rPr>
          <w:rFonts w:ascii="Times New Roman;Times" w:hAnsi="Times New Roman;Times" w:cs="Times New Roman;Times"/>
          <w:b/>
          <w:b/>
          <w:bCs/>
          <w:i w:val="false"/>
          <w:i w:val="false"/>
          <w:caps w:val="false"/>
          <w:smallCaps w:val="false"/>
          <w:color w:val="000000"/>
          <w:spacing w:val="0"/>
          <w:sz w:val="27"/>
          <w:szCs w:val="28"/>
          <w:lang w:val="kpv-RU"/>
        </w:rPr>
      </w:pPr>
      <w:r>
        <w:rPr>
          <w:rFonts w:cs="Times New Roman;Times" w:ascii="Times New Roman;Times" w:hAnsi="Times New Roman;Times"/>
          <w:b/>
          <w:bCs/>
          <w:i w:val="false"/>
          <w:caps w:val="false"/>
          <w:smallCaps w:val="false"/>
          <w:color w:val="000000"/>
          <w:spacing w:val="0"/>
          <w:sz w:val="27"/>
          <w:szCs w:val="28"/>
          <w:lang w:val="kpv-RU"/>
        </w:rPr>
        <w:t>Народные проекты в сфере агропромышленного комплекса из шести муниципалитетов Коми получат господдержку</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региональное Министерство сельского хозяйства и потребительского рынка в рамках проекта «Народный бюджет», инициированного Главой Республики Коми Сергеем Гапликовым, поступило тринадцать заявлений с предложениями граждан республики реализовать проекты в сфере агропромышленного комплекса. Из них шесть проектов отобраны для реализации в 2018 году. Общая сумма государственной поддержки «народных проектов» из регионального бюджета составит 3 миллиона рублей.</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В рамках проекта «Народный бюджет» ПСК «Оленевод» приобретет оборудование для утилизации отход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Как отметил заместитель Председателя Правительства Республики Коми - министр сельского хозяйства и потребительского рынка Анатолий Князев, ПСК «Оленевод» - предприятие замкнутого цикла производства, который включает разведение и выращивание животных, убой оленей, переработку продукции оленеводства и ее реализацию. На убойном пункте предприятия также оказываются услуги по убою скота частников, а это порядка 1000 голов. В ходе проведения убоя и переработки мяса оленей возникает большое количество биологических отходов, которые необходимо утилизировать согласно ветеринарно-санитарным правилам. На сегодня в муниципалитете нет организаций, которые могли бы заниматься утилизацией таких отходов. По мнению А. Князева, реализация данного проекта позволит решить эту острую проблему не только в ПСК «Оленевод», но в муниципалитете в целом.</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По словам вице-премьера региона, благодаря проекту «Народный бюджет» решится проблема с убоем скота в селе Нившера Корткеросского района. В настоящее время в селе нет своего убойного пункта. Сельхозпредприятию ООО «Нившера» и сельчанам приходиться возить скот на убой за 25 километров, в село Богородск, что очень затруднительно и затратно. После реализации «народного проекта» по строительству убойного пункта у ООО «Нившера» появится возможность осуществлять убой на месте и принимать скот от населения, так как пункт будет «опорным».</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Еще два социально значимых проекта будут реализованы в Сосногорске и Прилузском районах. Реализация «народных проектов» по замене и приобретению технологического оборудования для хлебопечения позволит обеспечить население в муниципалитетах свежим хлебом и хлебобулочными изделиями», - прокомментировал инициативу сельского поселения «Спаспоруб» и ООО «Индустрия гостеприимства» А. Князе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Не менее важным является проект сельхозкооператива «Комиагрорегион» по приобретению технологического оборудования для переработки молока в деревне Верхний Воч Усть-Куломского района. Сельхозкооператив специализируется на закупе продукции животноводства и растениеводства у личных подсобных и крестьянских фермерских хозяйств. Приобретение оборудования позволит создать производство по переработке молока, выпускать местную высококачественную молочную продукцию (молоко, сметану, масло).</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lang w:val="kpv-RU"/>
        </w:rPr>
      </w:pPr>
      <w:r>
        <w:rPr>
          <w:rFonts w:cs="free serif;Times New Roman" w:ascii="free serif;Times New Roman" w:hAnsi="free serif;Times New Roman"/>
          <w:b w:val="false"/>
          <w:i w:val="false"/>
          <w:caps w:val="false"/>
          <w:smallCaps w:val="false"/>
          <w:color w:val="000000"/>
          <w:spacing w:val="0"/>
          <w:sz w:val="21"/>
          <w:lang w:val="kpv-RU"/>
        </w:rPr>
        <w:t>Еще один «народный проект» в сфере агропромышленного комплекса будет реализован в Печоре. ООО «АгроВиД» единственное предприятие в Печорском районе, которое занимается производством и переработкой молока. Приобретение оборудования для производства и упаковки мягких сыров в рамках проекта «народный бюджет» позволит предприятию расширить ассортимент выпускаемой продукции.</w:t>
      </w:r>
    </w:p>
    <w:p>
      <w:pPr>
        <w:pStyle w:val="TextBody"/>
        <w:bidi w:val="0"/>
        <w:spacing w:before="0" w:after="140"/>
        <w:ind w:left="0" w:right="0" w:firstLine="709"/>
        <w:rPr>
          <w:rFonts w:ascii="Times New Roman;Times" w:hAnsi="Times New Roman;Times" w:cs="Times New Roman;Times"/>
          <w:b/>
          <w:b/>
          <w:bCs/>
          <w:i w:val="false"/>
          <w:i w:val="false"/>
          <w:caps w:val="false"/>
          <w:smallCaps w:val="false"/>
          <w:color w:val="000000"/>
          <w:spacing w:val="0"/>
          <w:sz w:val="27"/>
          <w:szCs w:val="28"/>
          <w:lang w:val="kpv-RU"/>
        </w:rPr>
      </w:pPr>
      <w:r>
        <w:rPr>
          <w:rFonts w:cs="Times New Roman;Times" w:ascii="Times New Roman;Times" w:hAnsi="Times New Roman;Times"/>
          <w:b/>
          <w:bCs/>
          <w:i w:val="false"/>
          <w:caps w:val="false"/>
          <w:smallCaps w:val="false"/>
          <w:color w:val="000000"/>
          <w:spacing w:val="0"/>
          <w:sz w:val="27"/>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4:30Z</dcterms:created>
  <dc:creator/>
  <dc:description/>
  <dc:language>en-US</dc:language>
  <cp:lastModifiedBy>Olga  Isakova</cp:lastModifiedBy>
  <cp:lastPrinted>2018-03-23T11:09:00Z</cp:lastPrinted>
  <dcterms:modified xsi:type="dcterms:W3CDTF">2018-03-23T14:32:35Z</dcterms:modified>
  <cp:revision>19</cp:revision>
  <dc:subject/>
  <dc:title/>
</cp:coreProperties>
</file>