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2"/>
        </w:numPr>
        <w:tabs>
          <w:tab w:val="clear" w:pos="4860"/>
          <w:tab w:val="left" w:pos="30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03.2018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4860"/>
          <w:tab w:val="left" w:pos="30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/>
          <w:b/>
          <w:bCs/>
          <w:sz w:val="28"/>
          <w:szCs w:val="28"/>
          <w:lang w:val="kpv-RU" w:eastAsia="zh-CN" w:bidi="hi-IN"/>
        </w:rPr>
      </w:pPr>
      <w:r>
        <w:rPr>
          <w:b/>
          <w:bCs/>
          <w:sz w:val="28"/>
          <w:szCs w:val="28"/>
          <w:lang w:val="kpv-RU" w:eastAsia="zh-CN" w:bidi="hi-IN"/>
        </w:rPr>
        <w:t>Коми Республикаын видз-му овмӧсса кооперативъяслы содтасны грантъяс видзан кадколастсӧ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4860"/>
          <w:tab w:val="left" w:pos="30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kpv-RU" w:eastAsia="zh-CN" w:bidi="hi-IN"/>
        </w:rPr>
        <w:t xml:space="preserve">2018 воӧ тайӧ могъяс вылӧ республика сетас 5 миллион гӧгӧр шайт, колян во дорысь тайӧ куим пӧв унджык. Коми Республикаса Юралысь Сергей Гапликовлы та йылысь юӧртіс </w:t>
      </w:r>
      <w:r>
        <w:rPr>
          <w:rFonts w:cs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Коми Республикаса Веськӧдлан котырӧн Юрнуӧдысьӧс вежысь - видз-му овмӧс да потребительскӧй рынок министр Анатолий Князе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4860"/>
          <w:tab w:val="left" w:pos="30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"Видз-му овмӧсса потребительскӧй кооперативъяс сӧвмӧдӧм - аграрнӧй политикалӧн шӧр мог. Ӧд на отсӧгӧн позьӧ кыпӧдны сиктса видз-му овмӧс, могмӧдны Коми Республикаын олысьясӧс ас му вылысь град выв пуктасӧн, бурмӧдны сиктъясын олӧмсӧ. Видз-му овмӧсса кооперацияяс сӧвмӧдӧм серти республикаса совещание дырйи муниципалитетъясса да сикт овмӧдчанінъясса юрнуӧдысьяс водзын пуктӧма мог - сӧвмӧдны регионын видз-му овмӧс юкӧн. Потребительскӧй кооперативъяслы сетан сьӧмыс таво содіс куим пӧв, грантъяс видзан кадколастсӧ налы кыпӧдӧма 24 тӧлысьӧдз. Тайӧ мераяс отсӧгӧн видз-му овмӧс юкӧнын водзмӧстчысьяс вермасны пӧртны олӧмӧ тӧдчанаджык проектъяс", - гӧгӧрвоӧдіс А. Князе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4860"/>
          <w:tab w:val="left" w:pos="30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cs="Times New Roman;Time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2017 воӧ канму отсӧгӧн збыльмӧдӧма 2 проект, лӧсьӧдӧма 6 уджалан места. "Агроудора" видз-му овмӧс снабженческо-сбытӧвӧй потребительскӧй кооператив ньӧбис свеж чери нуан-ваян транспорт. "Ягодка" видз-му овмӧс потребительскӧй сбытӧвӧй кооператив стрӧитіс производственнӧй жыр да лӧсьӧдіс тшак-вотӧс кынтан-видзан камераяс.</w:t>
      </w:r>
      <w:r>
        <w:br w:type="page"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4860"/>
          <w:tab w:val="left" w:pos="30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03.2018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4860"/>
          <w:tab w:val="left" w:pos="30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оми будет увеличен срок освоения грантов для сельскохозяйственных потребительских кооперативов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4860"/>
          <w:tab w:val="left" w:pos="30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2018 году на эти цели в республике планируется направить около 5 миллионов рублей. Это в 3 раза больше, чем в прошлом году. Об этом главе региона Сергею Гапликову доложил заместитель Председателя Правительства Республики Коми – министр сельского хозяйства и потребительского рынка Анатолий Князев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4860"/>
          <w:tab w:val="left" w:pos="30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Развитие сельскохозяйственных потребительских кооперативов является одним из приоритетных направлений аграрной политики, которое способствует развитию и расширению сельхозпроизводства на селе, решению вопросов импортозамещения, обеспечения достойного уровня жизни в сельской местности. Толчком для развития данного направления в Коми послужило республиканское совещание по вопросам развития сельхозкоопераций, на котором были поставлены чёткие задачи перед главами муниципалитетов и сельских поселений. В этом годы мы не только в три раза увеличиваем финансирование, но и продлеваем сроки освоения грантов для сельхозкоопераций до 24 месяцев. Это позволит им реализовать более крупные, более значимые проекты», - отметил А. Князе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4860"/>
          <w:tab w:val="left" w:pos="30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17 году благодаря госсподержке сельхозкооперациями реализовано два проекта, создано 6 новых рабочих мест. Сельскохозяйственный потребительский снабженческо-сбытовой кооператив «Агроудора» приобрел специализированный транспорт для перевозки свежей рыбы. Сельскохозяйственный потребительский сбытовой кооператив «Ягодка» построил производственное помещение и произвел монтаж сборных холодильных камер для хранения дикоросов.</w:t>
      </w:r>
    </w:p>
    <w:sectPr>
      <w:headerReference w:type="default" r:id="rId2"/>
      <w:type w:val="nextPage"/>
      <w:pgSz w:w="11906" w:h="16838"/>
      <w:pgMar w:left="1134" w:right="1134" w:gutter="0" w:header="1020" w:top="13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8"/>
        <w:b/>
        <w:szCs w:val="28"/>
        <w:bCs/>
        <w:rFonts w:ascii="Times New Roman" w:hAnsi="Times New Roman" w:eastAsia="Times New Roman" w:cs="Times New Roman"/>
        <w:lang w:val="kpv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mallCaps w:val="false"/>
        <w:caps w:val="false"/>
        <w:sz w:val="28"/>
        <w:spacing w:val="0"/>
        <w:i w:val="false"/>
        <w:b/>
        <w:szCs w:val="28"/>
        <w:bCs/>
        <w:rFonts w:ascii="Times New Roman" w:hAnsi="Times New Roman" w:eastAsia="Times New Roman" w:cs="Times New Roman"/>
        <w:lang w:val="kpv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4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val="kpv-RU" w:eastAsia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caps w:val="false"/>
      <w:smallCaps w:val="false"/>
      <w:spacing w:val="0"/>
      <w:sz w:val="28"/>
      <w:szCs w:val="28"/>
      <w:lang w:val="kpv-RU" w:eastAsia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86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850"/>
      <w:jc w:val="both"/>
    </w:pPr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Екатерина  Хазова</cp:lastModifiedBy>
  <cp:lastPrinted>2018-03-29T14:23:00Z</cp:lastPrinted>
  <dcterms:modified xsi:type="dcterms:W3CDTF">2018-03-29T13:44:24Z</dcterms:modified>
  <cp:revision>2591</cp:revision>
  <dc:subject/>
  <dc:title>Коми</dc:title>
</cp:coreProperties>
</file>