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uppressAutoHyphens w:val="true"/>
        <w:bidi w:val="0"/>
        <w:spacing w:lineRule="auto" w:line="360"/>
        <w:ind w:left="0" w:right="0" w:firstLine="850"/>
        <w:jc w:val="both"/>
        <w:rPr>
          <w:rFonts w:ascii="Times New Roman" w:hAnsi="Times New Roman" w:cs="Times New Roman"/>
          <w:b/>
          <w:b/>
          <w:bCs/>
          <w:sz w:val="28"/>
          <w:szCs w:val="28"/>
        </w:rPr>
      </w:pPr>
      <w:r>
        <w:rPr>
          <w:rFonts w:cs="Times New Roman" w:ascii="Times New Roman" w:hAnsi="Times New Roman"/>
          <w:b/>
          <w:bCs/>
          <w:sz w:val="28"/>
          <w:szCs w:val="28"/>
        </w:rPr>
        <w:t>01.04.2018</w:t>
      </w:r>
    </w:p>
    <w:p>
      <w:pPr>
        <w:pStyle w:val="Style16"/>
        <w:widowControl/>
        <w:suppressAutoHyphens w:val="true"/>
        <w:bidi w:val="0"/>
        <w:spacing w:lineRule="auto" w:line="360"/>
        <w:ind w:left="0" w:right="0" w:firstLine="850"/>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2018 вося медводдза кварталӧ Республикаын олысь 150 аньлы сетісны медводдза кага чужтӧмысь мынтӧм</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bidi="ar-SA"/>
        </w:rPr>
        <w:t>Коми Республикаса удж, йӧзӧс уджӧн могмӧдан да социальнӧя доръян министерствоын юӧртісны, мый р</w:t>
      </w:r>
      <w:r>
        <w:rPr>
          <w:rFonts w:cs="Times New Roman" w:ascii="Times New Roman" w:hAnsi="Times New Roman"/>
          <w:b w:val="false"/>
          <w:bCs w:val="false"/>
          <w:sz w:val="28"/>
          <w:szCs w:val="28"/>
        </w:rPr>
        <w:t xml:space="preserve">ака тӧлысь 30 лун кежлӧ мынтӧмыс индӧма 98 шыӧдчысь аньлы. Тайӧ могъяс вылӧ сьӧмкуд рӧскодыс арталӧма 2,7 млн. гӧгӧр шайт. </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rPr>
        <w:t xml:space="preserve">"Мынтӧмла медъенасӧ шыӧдчӧны Сыктывкар да Ухта каръясын, сэні 44 да 18 шыӧдчӧм лӧсялӧмӧн. Сиктса мутасъяс пӧвстын медуна шыӧдчӧмыс - Сыктывдін районын - 12, Удора районын, кыдзи и Кулӧмдін районын, мынтӧмла шыӧдчис 8 ань", - висьталісны </w:t>
      </w:r>
      <w:r>
        <w:rPr>
          <w:rFonts w:cs="Times New Roman" w:ascii="Times New Roman" w:hAnsi="Times New Roman"/>
          <w:b w:val="false"/>
          <w:bCs w:val="false"/>
          <w:sz w:val="28"/>
          <w:szCs w:val="28"/>
          <w:lang w:val="kpv-RU" w:eastAsia="zh-CN" w:bidi="ar-SA"/>
        </w:rPr>
        <w:t>Коми Республикаса удж, йӧзӧс уджӧн могмӧдан да социальнӧя доръян министерствоын.</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 xml:space="preserve">Казьтыштам: 2018 вося тӧвшӧр тӧлысь 1 лунсянь медводдза кага чужтӧмысь (кагаӧс пи (ныв) пыдди босьтӧмысь) быдтӧлысся мынтӧм - тайӧ федеральнӧй социальнӧй отсӧг сетан выль мера. Тайӧ мынтӧмсӧ индісны Россияса Президент Владимир Путинлысь демография кыпӧдӧм серти водзмӧстчӧм збыльмӧдӧм могысь. </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2018 вося тӧвшӧр тӧлысь 1 лун вылӧ медводдза кага чужтӧм (кагаӧс пи (ныв) пыдди босьтӧм) дырйи быдтӧлысся мынтӧмсӧ индӧны семьяяслы, кодъяслӧн ӧти морт вылӧ чӧжӧсыс абу унджык овны судзсяна сьӧм ӧти да джын мындаысь, мый индӧма регионын уджалысь йӧзлы шыӧдчан воӧдз вося мӧд кварталын.</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bidi="ar-SA"/>
        </w:rPr>
        <w:t>Уджӧн могмӧдан министерствоса специалистъяс гӧгӧрвоӧдісны, мый 2017 вося мӧд кварталын уджалысь йӧзлы овны судзсяна сьӧмыс шӧркодя вӧлі 13 сюрс 276 шайт. Тайӧ лыдпаслӧн ӧти да джын – 19 сюрс 914 шайт. Сідзкӧ, куим морта семья (бать, мам да пузчужӧм кага) вермас шыӧдчыны татшӧм мынтӧмла сэк, кор сылӧн чӧжӧсыс 59 сюрс 742 шайтысь этшаджык. Мынтӧмсӧ индӧны сэк, кор семьяын сӧмын 2 морт (шуам, мам да кага) да сылӧн чӧжӧсыс - 39 сюрс 828 шайтысь этшаджык.</w:t>
      </w:r>
    </w:p>
    <w:p>
      <w:pPr>
        <w:pStyle w:val="Style16"/>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bidi="ar-SA"/>
        </w:rPr>
        <w:t>Мынтӧмсӧ сетӧны кагалы 1,5 арӧс тыртӧдз. Мынтыны кутасны кагалы овны судзсяна сьӧм мындаын, мыйта индӧма регионын шыӧдчан воӧдз вося мӧд кварталын. Коми Республикаын 2017 вося мӧд кварталын челядьлы овны судзсяна сьӧм мындаыс вӧлі шӧркодя 12 487 шайт.</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Мынтӧмсӧ индӧны ӧти во вылӧ, тайӧ кадколаст кольӧм бӧрын колӧ гижны шыӧдчӧм, медым мынтӧмсӧ нюжӧдасны нӧшта во джын кежлӧ. Бать-мамыс кӧ шыӧдчасны тайӧ отсӧгла кагаыслы квайт тӧлысь тыртӧдз, сьӧмсӧ арталасны кагаыслӧн чужан лунсянь. Шыӧдчасны кӧ кагаыслы квайт тӧлысь тырӧм бӧрын - мынтӧмсӧ индасны шыӧдчӧм сетан лунсянь", - пасйисны министерствоса специалистъяс.</w:t>
      </w:r>
    </w:p>
    <w:p>
      <w:pPr>
        <w:pStyle w:val="Style16"/>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2018 вося тӧвшӧр тӧлысь 1 лунсянь быдтӧлысся сьӧмсӧ мынтӧны федеральнӧй сьӧмкудйысь шыӧдчысьлӧн оланін серти олысьясӧс социальнӧя доръян шӧринъяс пыр да "Менам документъяс" уна мога шӧринъяс пыр.</w:t>
      </w:r>
      <w:r>
        <w:br w:type="page"/>
      </w:r>
    </w:p>
    <w:p>
      <w:pPr>
        <w:pStyle w:val="Style16"/>
        <w:widowControl/>
        <w:suppressAutoHyphens w:val="true"/>
        <w:bidi w:val="0"/>
        <w:spacing w:lineRule="auto" w:line="276"/>
        <w:ind w:left="0" w:right="0" w:firstLine="850"/>
        <w:jc w:val="both"/>
        <w:rPr>
          <w:rFonts w:ascii="Times New Roman" w:hAnsi="Times New Roman" w:cs="Times New Roman"/>
          <w:b/>
          <w:b/>
          <w:bCs/>
          <w:sz w:val="26"/>
          <w:szCs w:val="26"/>
        </w:rPr>
      </w:pPr>
      <w:r>
        <w:rPr>
          <w:rFonts w:cs="Times New Roman" w:ascii="Times New Roman" w:hAnsi="Times New Roman"/>
          <w:b/>
          <w:bCs/>
          <w:sz w:val="26"/>
          <w:szCs w:val="26"/>
        </w:rPr>
        <w:t>01.04.2018</w:t>
      </w:r>
    </w:p>
    <w:p>
      <w:pPr>
        <w:pStyle w:val="Style16"/>
        <w:widowControl/>
        <w:suppressAutoHyphens w:val="true"/>
        <w:bidi w:val="0"/>
        <w:spacing w:lineRule="auto" w:line="276"/>
        <w:ind w:left="0" w:right="0" w:firstLine="850"/>
        <w:jc w:val="both"/>
        <w:rPr>
          <w:rFonts w:ascii="Times New Roman" w:hAnsi="Times New Roman" w:cs="Times New Roman"/>
          <w:sz w:val="26"/>
          <w:szCs w:val="26"/>
        </w:rPr>
      </w:pPr>
      <w:r>
        <w:rPr>
          <w:rFonts w:cs="Times New Roman" w:ascii="Times New Roman" w:hAnsi="Times New Roman"/>
          <w:sz w:val="26"/>
          <w:szCs w:val="26"/>
        </w:rPr>
        <w:t>За первый квартал 2018 года за выплатой при рождении первого ребенка обратились 150 жительниц республики</w:t>
      </w:r>
    </w:p>
    <w:p>
      <w:pPr>
        <w:pStyle w:val="Style16"/>
        <w:widowControl/>
        <w:suppressAutoHyphens w:val="true"/>
        <w:bidi w:val="0"/>
        <w:spacing w:lineRule="auto" w:line="276"/>
        <w:ind w:left="0" w:right="0" w:firstLine="850"/>
        <w:jc w:val="both"/>
        <w:rPr>
          <w:rFonts w:ascii="Times New Roman" w:hAnsi="Times New Roman" w:cs="Times New Roman"/>
          <w:sz w:val="26"/>
          <w:szCs w:val="26"/>
        </w:rPr>
      </w:pPr>
      <w:r>
        <w:rPr>
          <w:rFonts w:cs="Times New Roman" w:ascii="Times New Roman" w:hAnsi="Times New Roman"/>
          <w:sz w:val="26"/>
          <w:szCs w:val="26"/>
        </w:rPr>
        <w:t xml:space="preserve">На 30 марта выплата назначена 98 заявительницам. Бюджетные расходы на эти цели составили около 2,7 млн. рублей. Такие данные приводит Министерство труда, занятости и социальной защиты Республики Коми. </w:t>
      </w:r>
    </w:p>
    <w:p>
      <w:pPr>
        <w:pStyle w:val="Style16"/>
        <w:widowControl/>
        <w:suppressAutoHyphens w:val="true"/>
        <w:bidi w:val="0"/>
        <w:spacing w:lineRule="auto" w:line="276"/>
        <w:ind w:left="0" w:right="0" w:firstLine="850"/>
        <w:jc w:val="both"/>
        <w:rPr>
          <w:rFonts w:ascii="Times New Roman" w:hAnsi="Times New Roman" w:cs="Times New Roman"/>
          <w:sz w:val="26"/>
          <w:szCs w:val="26"/>
        </w:rPr>
      </w:pPr>
      <w:r>
        <w:rPr>
          <w:rFonts w:cs="Times New Roman" w:ascii="Times New Roman" w:hAnsi="Times New Roman"/>
          <w:sz w:val="26"/>
          <w:szCs w:val="26"/>
        </w:rPr>
        <w:t>"В лидерах по обращениям за выплатой среди городов – Сыктывкар и Ухта, там, соответственно, 44 и 18 обращений, среди сельских территорий – Сыктывдинский район, здесь 12 обращений, а также Удорский и Усть-Куломский районы, в каждом из которых о назначении выплаты заявили 8 матерей первенцев", - рассказали в Минтруде Коми.</w:t>
      </w:r>
    </w:p>
    <w:p>
      <w:pPr>
        <w:pStyle w:val="Style16"/>
        <w:widowControl/>
        <w:suppressAutoHyphens w:val="true"/>
        <w:bidi w:val="0"/>
        <w:spacing w:lineRule="auto" w:line="276"/>
        <w:ind w:left="0" w:right="0" w:firstLine="850"/>
        <w:jc w:val="both"/>
        <w:rPr>
          <w:rFonts w:ascii="Times New Roman" w:hAnsi="Times New Roman" w:cs="Times New Roman"/>
          <w:sz w:val="26"/>
          <w:szCs w:val="26"/>
        </w:rPr>
      </w:pPr>
      <w:r>
        <w:rPr>
          <w:rFonts w:cs="Times New Roman" w:ascii="Times New Roman" w:hAnsi="Times New Roman"/>
          <w:sz w:val="26"/>
          <w:szCs w:val="26"/>
        </w:rPr>
        <w:t>Напомним: ежемесячная выплата в связи с рождением (усыновлением) с 1 января 2018 года первого ребенка - это новая федеральная мера социальной поддержки. Она установленная в стране федеральным законом, который был принят в декабре прошлого года в рамках реализации демографических инициатив Президента России Владимира Путина.</w:t>
      </w:r>
    </w:p>
    <w:p>
      <w:pPr>
        <w:pStyle w:val="Style16"/>
        <w:widowControl/>
        <w:suppressAutoHyphens w:val="true"/>
        <w:bidi w:val="0"/>
        <w:spacing w:lineRule="auto" w:line="276"/>
        <w:ind w:left="0" w:right="0" w:firstLine="850"/>
        <w:jc w:val="both"/>
        <w:rPr>
          <w:rFonts w:ascii="Times New Roman" w:hAnsi="Times New Roman" w:cs="Times New Roman"/>
          <w:sz w:val="26"/>
          <w:szCs w:val="26"/>
        </w:rPr>
      </w:pPr>
      <w:r>
        <w:rPr>
          <w:rFonts w:cs="Times New Roman" w:ascii="Times New Roman" w:hAnsi="Times New Roman"/>
          <w:sz w:val="26"/>
          <w:szCs w:val="26"/>
        </w:rPr>
        <w:t>Ежемесячная выплата в связи с рождением (усыновлением) с 1 января 2018 года первого ребенка назначается семьям, если размер среднедушевого дохода семьи не превышает полторы величины прожиточного минимума трудоспособного населения, которая была установлена в регионе за второй квартал года, предшествующего году обращения за выплатой.</w:t>
      </w:r>
    </w:p>
    <w:p>
      <w:pPr>
        <w:pStyle w:val="Style16"/>
        <w:widowControl/>
        <w:suppressAutoHyphens w:val="true"/>
        <w:bidi w:val="0"/>
        <w:spacing w:lineRule="auto" w:line="276"/>
        <w:ind w:left="0" w:right="0" w:firstLine="850"/>
        <w:jc w:val="both"/>
        <w:rPr>
          <w:rFonts w:ascii="Times New Roman" w:hAnsi="Times New Roman" w:cs="Times New Roman"/>
          <w:sz w:val="26"/>
          <w:szCs w:val="26"/>
        </w:rPr>
      </w:pPr>
      <w:r>
        <w:rPr>
          <w:rFonts w:cs="Times New Roman" w:ascii="Times New Roman" w:hAnsi="Times New Roman"/>
          <w:sz w:val="26"/>
          <w:szCs w:val="26"/>
        </w:rPr>
        <w:t>В республиканском Министерстве труда, занятости и соцзащиты также уточнили, что прожиточный минимум для трудоспособного населения за второй квартал 2017 года в среднем составлял 13 тысяч 276 рублей: "Таким образом, полуторакратный размер прожиточного минимума составляет 19 тысяч 914 рублей. Значит, если доход семьи из трех человек – родителей и новорожденного – меньше 59 тысяч 742 рублей, то эта семья может обращаться за назначением выплаты. Если в семье двое - мама и первенец - и доход семьи не превышает 39 тысяч 828 рублей, то выплата тоже положена".</w:t>
      </w:r>
    </w:p>
    <w:p>
      <w:pPr>
        <w:pStyle w:val="Style16"/>
        <w:widowControl/>
        <w:suppressAutoHyphens w:val="true"/>
        <w:bidi w:val="0"/>
        <w:spacing w:lineRule="auto" w:line="276"/>
        <w:ind w:left="0" w:right="0" w:firstLine="850"/>
        <w:jc w:val="both"/>
        <w:rPr>
          <w:rFonts w:ascii="Times New Roman" w:hAnsi="Times New Roman" w:cs="Times New Roman"/>
          <w:sz w:val="26"/>
          <w:szCs w:val="26"/>
        </w:rPr>
      </w:pPr>
      <w:r>
        <w:rPr>
          <w:rFonts w:cs="Times New Roman" w:ascii="Times New Roman" w:hAnsi="Times New Roman"/>
          <w:sz w:val="26"/>
          <w:szCs w:val="26"/>
        </w:rPr>
        <w:t>Выплата предоставляется до достижения ребенком полутора лет. Размер выплаты равен величине прожиточного минимума для детей, установленной в регионе за второй квартал года, предшествующего году обращения за назначением выплаты. В Республике Коми прожиточный минимум для детей за второй квартал 2017 года в среднем составлял 12 487 рублей.</w:t>
      </w:r>
    </w:p>
    <w:p>
      <w:pPr>
        <w:pStyle w:val="Style16"/>
        <w:widowControl/>
        <w:suppressAutoHyphens w:val="true"/>
        <w:bidi w:val="0"/>
        <w:spacing w:lineRule="auto" w:line="276"/>
        <w:ind w:left="0" w:right="0" w:firstLine="850"/>
        <w:jc w:val="both"/>
        <w:rPr>
          <w:rFonts w:ascii="Times New Roman" w:hAnsi="Times New Roman" w:cs="Times New Roman"/>
          <w:sz w:val="26"/>
          <w:szCs w:val="26"/>
        </w:rPr>
      </w:pPr>
      <w:r>
        <w:rPr>
          <w:rFonts w:cs="Times New Roman" w:ascii="Times New Roman" w:hAnsi="Times New Roman"/>
          <w:sz w:val="26"/>
          <w:szCs w:val="26"/>
        </w:rPr>
        <w:t>"Выплата назначается на один год. По истечении этого срока нужно обратиться за ее продлением еще на полгода. Если родители обратятся за этой мерой поддержки до исполнения ребенку шести месяцев, выплата будет предоставляться с даты рождения малыша. Если после шести месяцев – выплату назначат с даты подачи заявления", - обратили внимание на важный нюанс специалисты Минтруда Коми.</w:t>
      </w:r>
    </w:p>
    <w:p>
      <w:pPr>
        <w:pStyle w:val="Style16"/>
        <w:widowControl/>
        <w:suppressAutoHyphens w:val="true"/>
        <w:bidi w:val="0"/>
        <w:spacing w:lineRule="auto" w:line="276"/>
        <w:ind w:left="0" w:right="0" w:firstLine="850"/>
        <w:jc w:val="both"/>
        <w:rPr>
          <w:rFonts w:ascii="Times New Roman" w:hAnsi="Times New Roman" w:cs="Times New Roman"/>
          <w:sz w:val="26"/>
          <w:szCs w:val="26"/>
        </w:rPr>
      </w:pPr>
      <w:r>
        <w:rPr>
          <w:rFonts w:cs="Times New Roman" w:ascii="Times New Roman" w:hAnsi="Times New Roman"/>
          <w:sz w:val="26"/>
          <w:szCs w:val="26"/>
        </w:rPr>
        <w:t>Ежемесячная выплата в связи с рождением (усыновлением) с 1 января 2018 года первого ребенка предоставляется за счет средств федерального бюджета по месту жительства получателей через центры социальной защиты населения и многофункциональные центры "Мои документы".</w:t>
      </w:r>
    </w:p>
    <w:sectPr>
      <w:type w:val="nextPage"/>
      <w:pgSz w:w="11906" w:h="16838"/>
      <w:pgMar w:left="1134" w:right="1134" w:gutter="0" w:header="0" w:top="1275" w:footer="0"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paragraph" w:styleId="Style18">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8-04-02T10:23:00Z</cp:lastPrinted>
  <dcterms:modified xsi:type="dcterms:W3CDTF">2018-04-02T07:51:21Z</dcterms:modified>
  <cp:revision>4958</cp:revision>
  <dc:subject/>
  <dc:title>Коми</dc:title>
</cp:coreProperties>
</file>