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>05.04.2018</w:t>
        <w:tab/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/>
        </w:rPr>
        <w:t>Комиын чиніс бизнеслы административнӧй да экономическӧй мытшӧд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  <w:t>Талун Кремльын Россияса Президент Владимир Путин нуӧдіс Россия Федерацияса Каналан Сӧветлысь заседание. Сёрнитісны конкуренция сӧвмӧдӧмлы отсӧг сетӧм йылысь. Сӧвещание вылын вӧлі Коми Республикаса Юралысь Сергей Гапликов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  <w:t>Бур конкуренция – тайӧ странасӧ, йӧзлысь олӧмсӧ экономика, технологияяс да мукӧд боксянь водзӧ сӧвмӧдан подув”, - шуис заседание восьтігӧн Владимир Путин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  <w:t>2017 во серти Комиын пӧртӧма олӧмӧ Конкуренция сӧвмӧдан федеральнӧй стандартлысь став корӧмсӧ. Водзӧ збыльмӧдӧны регионлысь “туй карта”: 39 торъя мога петкӧдлас пиысь воӧдчисны 32-ӧдз (82 %). Косму тӧлысьӧ виччысьӧны нӧшта ӧти петкӧдласӧдз воӧдчӧмсӧ эскӧдӧм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  <w:t>Бизнесӧс унджык петкӧдлысь чайтӧ (юасьӧм серти – 67,7 % пасйӧд), мый Коми Республикаын конкурентнӧй гӧгӧртасыс бур. Кык во чӧж нин предпринимательяс пасйӧны, мый административнӧй да экономическӧй мытшӧдыс лоис этшаджык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  <w:t>Республикаын уджалӧ “УМШ” КР КАУ-лӧн (ГАУ РК “МФЦ”) 6 ӧшинь (Сыктывкарын да Ухтаын – куим ӧшиньӧн). Налӧн могыс – сетны ичӧт да шӧр предпринимательство субъектъяслы канму, муниципальнӧй да содтӧд (ӧттшӧтш мунысь) услугаяс. Кольӧм во канму услугаяс сетан качествосӧ бура донъяліс 99,03 % шыӧдчысь (торъя мога петкӧдласыс – 91,0 %)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  <w:t>Кольӧм во предпринимательствоӧ босьтчысь 1181 морт велӧдчис котыртны ассьыс делӧ. Тайӧ воӧдчыны кӧсъян петкӧдлас дорысь нёль пӧв унджык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  <w:t>Комистатлӧн мыччӧдъяс серти, Комиын рынокъяс да ярмангаяс вылын асшӧр уджалысьяс да олысьяс вузалісны 235 миллион шайт вылӧ вузӧс, мый 2016 во серти лоӧ 115 %. Содіс торйӧн вузалан тӧварлӧн пай. Сійӧ лоис 59,0 % (торъя мога петкӧдласыс – 20 %)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  <w:t>Чайтӧны, мый регыд воӧдчасны гортса овмӧслӧн пай серти петкӧдласӧдз, кӧні эм позянлун вӧдитчыны секундаӧ 1 Мегабит ӧдӧн уджалысь “Ӧтуввезйӧн”. Тайӧ услугасӧ сетӧ кыкысь оз этшаджык связь оператор. 2017 во вылӧ та серти торъя мога петкӧдласыс вӧлі 75 %. 2016 воын республика тайӧ петкӧдлассӧ вевтыртіс (80,2 %)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  <w:t>Та дырйи 2017 воын связь операторъясӧн могмӧданіныс лоис нӧшта на паськыдджык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  <w:t>Комиын водзӧ кутасны збыльмӧдны конкуренция сӧвмӧдӧм серти мероприятиеяс. 2018 воын “туй картаӧ” кӧсйӧны пыртны вежсьӧмъяс. Регионса Экономика министерство котыртіс нин та серти уджсӧ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 w:eastAsia="zh-CN"/>
        </w:rPr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kpv-RU" w:eastAsia="zh-CN"/>
        </w:rPr>
        <w:t xml:space="preserve">Фотоыс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kpv-RU" w:eastAsia="zh-CN"/>
        </w:rPr>
        <w:t>kremlin.ru</w:t>
      </w:r>
      <w:r>
        <w:br w:type="page"/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05.04.2018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Коми снизился уровень административных и экономических барьеров для бизнеса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му содействия развитию конкуренции обсудили сегодня в Кремле на заседании Государственного Совета Российской Федерации, которое провёл Президент России Владимир Путин. В совещании также принял участие Глава Республики Коми Сергей Гапликов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Справедливая и честная конкуренция – это базовое условие для экономического и технологического развития, залог обновления страны, её динамичного движения вперёд во всех сферах жизни», - открыл заседание Владимир Пут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итогам 2017 года в Республике Коми обеспечено выполнение всех требований федерального Стандарта развития конкуренции. Продолжается реализация региональной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«дорожной карты»</w:t>
        </w:r>
      </w:hyperlink>
      <w:r>
        <w:rPr>
          <w:rFonts w:cs="Times New Roman" w:ascii="Times New Roman" w:hAnsi="Times New Roman"/>
          <w:sz w:val="25"/>
          <w:szCs w:val="25"/>
        </w:rPr>
        <w:t>: достигнуты 32 из 39 целевых значений (82 %), в апреле ожидается подтверждение достижения ещё одного показателя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мнению большинства представителей бизнеса </w:t>
      </w:r>
      <w:r>
        <w:rPr>
          <w:rStyle w:val="Emphasis"/>
          <w:rFonts w:cs="Times New Roman" w:ascii="Times New Roman" w:hAnsi="Times New Roman"/>
          <w:sz w:val="25"/>
          <w:szCs w:val="25"/>
        </w:rPr>
        <w:t>[по результатам опроса – 67,7 %, прим.]</w:t>
      </w:r>
      <w:r>
        <w:rPr>
          <w:rFonts w:cs="Times New Roman" w:ascii="Times New Roman" w:hAnsi="Times New Roman"/>
          <w:sz w:val="25"/>
          <w:szCs w:val="25"/>
        </w:rPr>
        <w:t>, конкурентная среда в Республике Коми является благоприятной. В течение двух лет подряд предприниматели отмечают снижение уровня административных и экономических барьеров в экономике регион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республике функционирует 6 окон ГАУ РК «МФЦ», ориентированных на предоставление государственных, муниципальных, дополнительных (сопутствующих) услуг субъектам малого и среднего предпринимательства: по 3 в – Сыктывкаре и Ухте. Уровень удовлетворенности качеством предоставления госуслуг по итогам прошлого года составил 99,03 % </w:t>
      </w:r>
      <w:r>
        <w:rPr>
          <w:rStyle w:val="Emphasis"/>
          <w:rFonts w:cs="Times New Roman" w:ascii="Times New Roman" w:hAnsi="Times New Roman"/>
          <w:sz w:val="25"/>
          <w:szCs w:val="25"/>
        </w:rPr>
        <w:t>[целевое значение – 91,0 %]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ошлом году обучение по организации собственного дела прошёл 1181 начинающий предприниматель. Это в четыре раза больше целевого показателя, запланированного к достижению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данным Комистата, в Республике Коми объём продаж товаров индивидуальными предпринимателями и населением на розничных рынках и ярмарках составил 235 млн руб. или 115,9 % к аналогичному периоду 2016 года. Выросла доля оборота розничной торговли. У магазинов «шаговой доступности» она составила в общем обороте 59,0 % </w:t>
      </w:r>
      <w:r>
        <w:rPr>
          <w:rStyle w:val="Emphasis"/>
          <w:rFonts w:cs="Times New Roman" w:ascii="Times New Roman" w:hAnsi="Times New Roman"/>
          <w:sz w:val="25"/>
          <w:szCs w:val="25"/>
        </w:rPr>
        <w:t>[целевое значение – 20 %]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нозируется достижение показателя по доле домохозяйств, имеющих возможность пользоваться услугами проводного или мобильного широкополосного доступа в «Интернет» на скорости не менее 1 Мбит/сек, предоставляемыми не менее чем двумя операторами связи. Целевое значение на 2017 год составляет 75 %.  По итогам 2016 года Республика Коми уже превысила этот показатель (80,2 %). При этом в 2017 году зоны обслуживания операторов связи на территории региона стали ещё шире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изация мероприятий по развитию конкуренции в Республике Коми продолжается. В июне 2018 года в «дорожную карту» планируется внести изменения. Министерством экономики региона организована работа по её актуализации и дополнению.</w:t>
      </w:r>
    </w:p>
    <w:p>
      <w:pPr>
        <w:pStyle w:val="TextBody"/>
        <w:spacing w:lineRule="auto" w:line="276" w:before="0" w:after="140"/>
        <w:jc w:val="both"/>
        <w:rPr/>
      </w:pPr>
      <w:r>
        <w:rPr>
          <w:rStyle w:val="Emphasis"/>
          <w:rFonts w:cs="Times New Roman" w:ascii="Times New Roman" w:hAnsi="Times New Roman"/>
          <w:sz w:val="25"/>
          <w:szCs w:val="25"/>
        </w:rPr>
        <w:t xml:space="preserve">Фото: kremlin.ru </w:t>
      </w:r>
      <w:r>
        <w:rPr>
          <w:rFonts w:cs="Times New Roman" w:ascii="Times New Roman" w:hAnsi="Times New Roman"/>
          <w:sz w:val="25"/>
          <w:szCs w:val="25"/>
        </w:rPr>
        <w:t>2343</w:t>
      </w:r>
    </w:p>
    <w:sectPr>
      <w:type w:val="nextPage"/>
      <w:pgSz w:w="11906" w:h="16838"/>
      <w:pgMar w:left="1134" w:right="1134" w:gutter="0" w:header="0" w:top="69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rkomi.ru/files/61/2418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dcterms:modified xsi:type="dcterms:W3CDTF">2018-04-09T15:05:58Z</dcterms:modified>
  <cp:revision>4945</cp:revision>
  <dc:subject/>
  <dc:title>Коми</dc:title>
</cp:coreProperties>
</file>