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36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t>09.04.2018</w:t>
        <w:tab/>
      </w:r>
    </w:p>
    <w:p>
      <w:pPr>
        <w:pStyle w:val="Style16"/>
        <w:widowControl/>
        <w:suppressAutoHyphens w:val="true"/>
        <w:bidi w:val="0"/>
        <w:spacing w:lineRule="auto" w:line="360"/>
        <w:ind w:left="0" w:right="0" w:firstLine="850"/>
        <w:jc w:val="both"/>
        <w:rPr>
          <w:rFonts w:ascii="Times New Roman" w:hAnsi="Times New Roman" w:cs="Times New Roman"/>
          <w:b/>
          <w:b/>
          <w:bCs/>
          <w:sz w:val="26"/>
          <w:szCs w:val="26"/>
          <w:lang w:val="kpv-RU" w:eastAsia="zh-CN"/>
        </w:rPr>
      </w:pPr>
      <w:r>
        <w:rPr>
          <w:rFonts w:cs="Times New Roman" w:ascii="Times New Roman" w:hAnsi="Times New Roman"/>
          <w:b/>
          <w:bCs/>
          <w:sz w:val="26"/>
          <w:szCs w:val="26"/>
          <w:lang w:val="kpv-RU" w:eastAsia="zh-CN"/>
        </w:rPr>
        <w:t>Россияын Волонтёрлы сиӧм воӧ Комиын водзӧ нуӧдасны Буртор вӧчан марафон</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t>Талун, косму тӧлысь 9 лунӧ, регионса котыртан комитетлӧн медводдза заседание дырйи видлалісны сійӧс нуӧдан могъяссӧ да мероприятиеяслысь плансӧ. Комитетӧн юрнуӧдӧ республикаса Юралысь Сергей Гапликов.</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6"/>
          <w:szCs w:val="26"/>
          <w:lang w:val="kpv-RU" w:eastAsia="zh-CN"/>
        </w:rPr>
        <w:t>“</w:t>
      </w:r>
      <w:r>
        <w:rPr>
          <w:rFonts w:cs="Times New Roman" w:ascii="Times New Roman" w:hAnsi="Times New Roman"/>
          <w:b w:val="false"/>
          <w:bCs w:val="false"/>
          <w:sz w:val="26"/>
          <w:szCs w:val="26"/>
          <w:lang w:val="kpv-RU" w:eastAsia="zh-CN"/>
        </w:rPr>
        <w:t>Комиын кольӧм восӧ вӧлі юӧртӧма Буртор вӧчан воӧн. 2018 восӧ Россияса Президент шуис Доброволечьяслы сиӧм воӧн. Найӧ топыда йитчӧмаӧсь ёрта-ёртныскӧд да сетӧны позянлун нуӧдны панӧм уджсӧ водзӧ. Миян волонтёръяс зіля пырӧдчисны тайӧ уджӧ да вӧчисны уна сюрс буртор. Меным зэв нимкодь, мый миян республикаса йӧзыс тӧждысьысьӧсь, сибыдӧсь да сьӧлӧмсяньыс кӧсйӧны бурмӧдны олӧмсӧ. Республикаын ми и водзӧ кутам отсасьны доброволечьяслы”, - пасйис Сергей Гапликов.</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t>Регионса Юралысь сідзжӧ сетіс Том йӧзлы водзмӧстчыны отсалан республиканскӧй шӧринса специалист Мария Вахниналы Россияса Президент Владимир Путинсянь аттьӧалан письмӧ. Аттьӧалана письмӧсӧ сылы сетісны Сочиын 2017 воын Ставмирса том йӧзлысь да студентъяслысь XIX фестиваль дасьтӧмысь да нуӧдӧмысь.</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t>Талун кежлӧ республикаса доброволечьяслӧн ӧтмунӧмӧ пырӧ 10 сюрсысь унджык морт. На пӧвстын – школаын велӧдчысьяс, студентъяс, уджалысь том йӧз, пенсионеръяс. Кольӧм во Коми Республикаын волонтёръяслы сетӧмаӧсь 1740 личнӧй книжка, таво воис нин 750 заявка.</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6"/>
          <w:szCs w:val="26"/>
          <w:lang w:val="kpv-RU" w:eastAsia="zh-CN"/>
        </w:rPr>
        <w:t>Регионса волонтёръяс ёнджыкасӧ отсасьӧны социальнӧй да медицина юкӧнын, ыджыд гажъяс да мероприятиеяс дырйи. Эм экология, культураӧн тӧдмӧдан да эзысь добровольчество. Мукӧдыс отсасьӧны челядьлы, ветеранъяслы, пикӧ воӧм йӧзлы.</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t>Доброволечьяслӧн ӧтувъяслы отсалӧны “Велӧдӧм сӧвмӧдӧм” да “Йӧзӧс социальнӧя дорйӧм” Коми Республикаса канму уджтасъяс серти. Сідзжӧ волонтёръяс пырӧдчӧны грантъяс вылӧ конкурсъясӧ.</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6"/>
          <w:szCs w:val="26"/>
          <w:lang w:val="kpv-RU" w:eastAsia="zh-CN"/>
        </w:rPr>
        <w:t>2017 воын Комисянь 4 проект босьтіс Росмолодёжьсянь сьӧмӧн отсӧг. Налӧн могыс – видзны чужан кыв, ёнмӧдны олӧма йӧзлысь дзоньвидзалун да оланног, видзны экология.</w:t>
      </w:r>
    </w:p>
    <w:p>
      <w:pPr>
        <w:pStyle w:val="Style16"/>
        <w:widowControl/>
        <w:suppressAutoHyphens w:val="true"/>
        <w:bidi w:val="0"/>
        <w:spacing w:lineRule="auto" w:line="360"/>
        <w:ind w:left="0" w:right="0" w:firstLine="850"/>
        <w:jc w:val="both"/>
        <w:rPr/>
      </w:pPr>
      <w:r>
        <w:rPr/>
      </w:r>
    </w:p>
    <w:p>
      <w:pPr>
        <w:pStyle w:val="Style16"/>
        <w:widowControl/>
        <w:suppressAutoHyphens w:val="true"/>
        <w:bidi w:val="0"/>
        <w:spacing w:lineRule="auto" w:line="360"/>
        <w:ind w:left="0" w:right="0" w:firstLine="850"/>
        <w:jc w:val="both"/>
        <w:rPr/>
      </w:pPr>
      <w:r>
        <w:rPr/>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6"/>
          <w:szCs w:val="26"/>
          <w:lang w:val="kpv-RU" w:eastAsia="zh-CN"/>
        </w:rPr>
        <w:t>Таво доброволечьяслы “Хочу делать добро” ставроссияса конкурсӧ Комисянь сетӧма 51 проект, йӧзкостса гӧлӧсуйтӧм бӧрын на пӧвстысь ӧкмысыс веськаліс финалӧ, а кыклы вичмис сьӧмӧн отсӧг.</w:t>
      </w:r>
      <w:r>
        <w:br w:type="page"/>
      </w:r>
    </w:p>
    <w:p>
      <w:pPr>
        <w:pStyle w:val="Heading1"/>
        <w:widowControl/>
        <w:suppressAutoHyphens w:val="true"/>
        <w:kinsoku w:val="true"/>
        <w:overflowPunct w:val="true"/>
        <w:autoSpaceDE w:val="true"/>
        <w:bidi w:val="0"/>
        <w:spacing w:lineRule="auto" w:line="276" w:before="240" w:after="120"/>
        <w:jc w:val="both"/>
        <w:rPr>
          <w:rFonts w:ascii="Times New Roman" w:hAnsi="Times New Roman" w:cs="Times New Roman"/>
          <w:b/>
          <w:b/>
          <w:bCs/>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09.04.2018</w:t>
      </w:r>
    </w:p>
    <w:p>
      <w:pPr>
        <w:pStyle w:val="Heading1"/>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5"/>
          <w:szCs w:val="25"/>
        </w:rPr>
      </w:pPr>
      <w:r>
        <w:rPr>
          <w:rFonts w:cs="Times New Roman" w:ascii="Times New Roman" w:hAnsi="Times New Roman"/>
          <w:sz w:val="25"/>
          <w:szCs w:val="25"/>
        </w:rPr>
        <w:t>Год волонтёра в России продолжит марафон добрых дел в Республике Коми</w:t>
      </w:r>
    </w:p>
    <w:p>
      <w:pPr>
        <w:pStyle w:val="TextBody"/>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5"/>
          <w:szCs w:val="25"/>
        </w:rPr>
      </w:pPr>
      <w:r>
        <w:rPr>
          <w:rFonts w:cs="Times New Roman" w:ascii="Times New Roman" w:hAnsi="Times New Roman"/>
          <w:sz w:val="25"/>
          <w:szCs w:val="25"/>
        </w:rPr>
        <w:t>Задачи и план мероприятий по его проведению были рассмотрены сегодня, 9 апреля, на первом заседании регионального организационного комитета, который возглавил глава республики Сергей Гапликов.</w:t>
      </w:r>
    </w:p>
    <w:p>
      <w:pPr>
        <w:pStyle w:val="TextBody"/>
        <w:jc w:val="both"/>
        <w:rPr/>
      </w:pPr>
      <w:r>
        <w:rPr/>
        <w:t xml:space="preserve">«2018-ый год, </w:t>
      </w:r>
      <w:hyperlink r:id="rId2">
        <w:r>
          <w:rPr>
            <w:rStyle w:val="InternetLink"/>
          </w:rPr>
          <w:t>объявленный</w:t>
        </w:r>
      </w:hyperlink>
      <w:r>
        <w:rPr/>
        <w:t xml:space="preserve"> Президентом России Годом добровольчества, является продолжением Года добрых дел в Республике Коми, в котором волонтёры региона приняли самое активное участие. Были сделаны тысячи добрых дел. И я горжусь тем, что в нашей республике живут неравнодушные люди, готовые ради добра отдать частичку своей души и сделать всё, чтобы мир стал ещё лучше. Мы продолжим поддерживать и стимулировать добровольческую деятельность в Республике Коми», - отметил Сергей Гапликов.</w:t>
      </w:r>
    </w:p>
    <w:p>
      <w:pPr>
        <w:pStyle w:val="TextBody"/>
        <w:jc w:val="both"/>
        <w:rPr/>
      </w:pPr>
      <w:r>
        <w:rPr/>
        <w:t>Глава региона также выполнил почётную миссию и вручил специалисту Республиканского центра поддержки молодёжных инициатив Марии Вахниной благодарственное письмо Президента России Владимира Путина. Высокую награду девушка получила за вклад в подготовку и проведение XIX Всемирного фестиваля молодёжи и студентов, который прошёл в 2017 году в городе Сочи.</w:t>
      </w:r>
    </w:p>
    <w:p>
      <w:pPr>
        <w:pStyle w:val="TextBody"/>
        <w:jc w:val="both"/>
        <w:rPr/>
      </w:pPr>
      <w:r>
        <w:rPr/>
        <w:t>Сегодня добровольческое движение республики объединяет свыше 10 тысяч человек. Среди них люди всех возрастов – школьники, студенты, работающая молодёжь, пенсионеры. В прошлом году в Республике Коми было выдано 1740 личных книжек волонтёров, в первую волну приёма заявлений в этом году поступило 750 заявок. </w:t>
      </w:r>
    </w:p>
    <w:p>
      <w:pPr>
        <w:pStyle w:val="TextBody"/>
        <w:jc w:val="both"/>
        <w:rPr/>
      </w:pPr>
      <w:r>
        <w:rPr/>
        <w:t>В регионе наиболее развито социальное, событийное и медицинское волонтёрство. Особое внимание уделяется экологическому, культурно-просветительскому и серебряному добровольчеству. Волонтёры Коми также помогают детям, ветеранам и людям, оказавшимся в трудной жизненной ситуации.</w:t>
      </w:r>
    </w:p>
    <w:p>
      <w:pPr>
        <w:pStyle w:val="TextBody"/>
        <w:jc w:val="both"/>
        <w:rPr/>
      </w:pPr>
      <w:r>
        <w:rPr/>
        <w:t>Поддержка добровольческих объединений предусмотрена в государственных программах Республики Коми «Развитие образования» и «Социальная защита населения». Волонтёры региона также активно участвуют в грантовых конкурсах.</w:t>
      </w:r>
    </w:p>
    <w:p>
      <w:pPr>
        <w:pStyle w:val="TextBody"/>
        <w:jc w:val="both"/>
        <w:rPr/>
      </w:pPr>
      <w:r>
        <w:rPr/>
        <w:t>В 2017 году финансовую поддержку Росмолодёжи получили 4 проекта из Коми, направленные в том числе на сохранение культуры родного языка, укрепление здоровья и повышение качества жизни пожилых людей, защиту экологии.</w:t>
      </w:r>
    </w:p>
    <w:p>
      <w:pPr>
        <w:pStyle w:val="TextBody"/>
        <w:jc w:val="both"/>
        <w:rPr/>
      </w:pPr>
      <w:r>
        <w:rPr/>
        <w:t>В этом году на участие во всероссийском конкурсе для добровольцев «Хочу делать добро» от Республики Коми был подан 51 проект, из них девять прошли в финал по результатам народного голосования, два получили грантовую поддержку.</w:t>
      </w:r>
    </w:p>
    <w:p>
      <w:pPr>
        <w:pStyle w:val="TextBody"/>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5"/>
          <w:szCs w:val="25"/>
        </w:rPr>
      </w:pPr>
      <w:r>
        <w:rPr>
          <w:rFonts w:cs="Times New Roman" w:ascii="Times New Roman" w:hAnsi="Times New Roman"/>
          <w:sz w:val="25"/>
          <w:szCs w:val="25"/>
        </w:rPr>
        <w:t>2039</w:t>
      </w:r>
    </w:p>
    <w:p>
      <w:pPr>
        <w:pStyle w:val="TextBody"/>
        <w:widowControl/>
        <w:suppressAutoHyphens w:val="true"/>
        <w:kinsoku w:val="true"/>
        <w:overflowPunct w:val="true"/>
        <w:autoSpaceDE w:val="true"/>
        <w:bidi w:val="0"/>
        <w:spacing w:lineRule="auto" w:line="276" w:before="240" w:after="120"/>
        <w:ind w:left="0" w:right="0" w:hanging="0"/>
        <w:jc w:val="both"/>
        <w:rPr/>
      </w:pPr>
      <w:r>
        <w:rPr/>
      </w:r>
    </w:p>
    <w:sectPr>
      <w:type w:val="nextPage"/>
      <w:pgSz w:w="11906" w:h="16838"/>
      <w:pgMar w:left="1134" w:right="1134" w:gutter="0" w:header="0" w:top="690" w:footer="0" w:bottom="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events/president/news/563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8-04-10T10:57:00Z</cp:lastPrinted>
  <dcterms:modified xsi:type="dcterms:W3CDTF">2018-04-10T15:11:28Z</dcterms:modified>
  <cp:revision>5017</cp:revision>
  <dc:subject/>
  <dc:title>Коми</dc:title>
</cp:coreProperties>
</file>