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11.04.2018</w:t>
        <w:tab/>
      </w:r>
    </w:p>
    <w:p>
      <w:pPr>
        <w:pStyle w:val="Style16"/>
        <w:widowControl/>
        <w:suppressAutoHyphens w:val="true"/>
        <w:bidi w:val="0"/>
        <w:spacing w:lineRule="auto" w:line="360"/>
        <w:ind w:left="0" w:right="0" w:firstLine="850"/>
        <w:jc w:val="both"/>
        <w:rPr>
          <w:rFonts w:ascii="Times New Roman" w:hAnsi="Times New Roman" w:cs="Times New Roman"/>
          <w:b/>
          <w:b/>
          <w:bCs/>
          <w:sz w:val="26"/>
          <w:szCs w:val="26"/>
          <w:lang w:val="kpv-RU" w:eastAsia="zh-CN"/>
        </w:rPr>
      </w:pPr>
      <w:r>
        <w:rPr>
          <w:rFonts w:cs="Times New Roman" w:ascii="Times New Roman" w:hAnsi="Times New Roman"/>
          <w:b/>
          <w:bCs/>
          <w:sz w:val="26"/>
          <w:szCs w:val="26"/>
          <w:lang w:val="kpv-RU" w:eastAsia="zh-CN"/>
        </w:rPr>
        <w:t>Республиканскӧй инфекционнӧй больничаӧ кынӧм висьӧмӧн веськалӧм челядьлӧн дзоньвидзалун бурмышті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Ӧні тӧдмалӧны, кутшӧм бактерияяс да вирусъяс понда челядьыс висьмисны, медицина боксянь налы сетсьӧ став колана отсӧг. Та йылысь Коми Республикаса Юралысь Сергей Гапликовлы висьталіс регионса Йӧзлысь дзоньвидзалун видзан министр Дмитрий Берези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Сыктывкарса 7 №-а детсадйын челядьыслӧн друг чорыда висьмисны кынӧмъяс, индӧма инфекцияа сюв висьӧм. Сы понда 5 кагаӧс (2 арӧссянь 5 арӧсӧдз) лоис водтӧдны Республиканскӧй инфекционнӧй больничаӧ.</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Коми Республикаын Роспотребнадзорлӧн веськӧдланінсянь воӧм юӧр серти, кынӧмӧн чорыда висьмис 16 кага. Веськӧдланінса специалистъяс туялӧны лоӧмторсӧ эпидемиология боксянь да видзӧдӧны, медым детсадйын висяныс водзӧ эз паськав.</w:t>
      </w:r>
    </w:p>
    <w:p>
      <w:pPr>
        <w:pStyle w:val="Style16"/>
        <w:widowControl/>
        <w:suppressAutoHyphens w:val="true"/>
        <w:bidi w:val="0"/>
        <w:spacing w:lineRule="auto" w:line="360"/>
        <w:ind w:left="0" w:right="0" w:hanging="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ab/>
        <w:t>“Висяныс личкис челядь видзан учреждениелӧн мӧд корпусса нёльнан группаысь быдтасъясӧс. Висьмӧм челядьлӧн кайис температура, найӧс кутіс восӧдны да мытитӧдны. Туялігас босьтісны гӧгӧрса предметъяс вылысь да сёян-юанысь пробаяс. Талунсянь детсадлӧн мӧд корпусыс тупкӧса”, - юӧртіс Веськӧдланінӧн юрнуӧдысь, Коми Республикаын канму юралысь санитарнӧй врач Людмила Глушкова.</w:t>
      </w:r>
    </w:p>
    <w:p>
      <w:pPr>
        <w:pStyle w:val="Style16"/>
        <w:widowControl/>
        <w:suppressAutoHyphens w:val="true"/>
        <w:bidi w:val="0"/>
        <w:spacing w:lineRule="auto" w:line="360"/>
        <w:ind w:left="0" w:right="0" w:hanging="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ab/>
        <w:t>Сыктывкарса 7 №-а детсадлы сетӧма санитарнӧй да висьӧмъяслы паныд содтӧд мероприятиеяс нуӧдӧм вылӧ предписание, медым кутны инфекциясӧ паськалӧмысь.</w:t>
      </w:r>
    </w:p>
    <w:p>
      <w:pPr>
        <w:pStyle w:val="Style16"/>
        <w:widowControl/>
        <w:suppressAutoHyphens w:val="true"/>
        <w:bidi w:val="0"/>
        <w:spacing w:lineRule="auto" w:line="360"/>
        <w:ind w:left="0" w:right="0" w:hanging="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ab/>
        <w:t>Коми Республикаса Юралысь Сергей Гапликов тшӧктіс регионса Велӧдан, наука да том йӧз политика министерстволы да Йӧзлысь дзоньвидзалун видзан министерстволы тшӧтш нуӧдны висьӧм паськалӧмысь видзан мероприятиеяс.</w:t>
      </w:r>
    </w:p>
    <w:p>
      <w:pPr>
        <w:pStyle w:val="Style16"/>
        <w:widowControl/>
        <w:suppressAutoHyphens w:val="true"/>
        <w:bidi w:val="0"/>
        <w:spacing w:lineRule="auto" w:line="360"/>
        <w:ind w:left="0" w:right="0" w:hanging="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ab/>
        <w:t>“Колӧ пырысь-пыр примитны уна нога мераяс, медым тӧдмавны лоӧмторйыслысь помкасӧ да сійӧс бырӧдны. Быд ног прӧверитӧй сёян-юан ньӧбан, видзан да пуан-дасьтан условиесӧ. Казялӧм торкалӧмъяс йылысь став информациясӧ ӧдйӧ сетӧй дӧзьӧр да инӧд видзан органъясӧ, медым челядьӧс висьӧдӧмын мыжа йӧзӧс кыскыны кывкутӧмӧ”, - тшӧктіс Сергей Гапликов регионса ведомствоясӧн юрнуӧдысьяслы.</w:t>
      </w:r>
    </w:p>
    <w:p>
      <w:pPr>
        <w:pStyle w:val="Style16"/>
        <w:widowControl/>
        <w:suppressAutoHyphens w:val="true"/>
        <w:bidi w:val="0"/>
        <w:spacing w:lineRule="auto" w:line="360"/>
        <w:ind w:left="0" w:right="0" w:hanging="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ab/>
        <w:t>Юралысь сідзжӧ тшӧктіс прӧверитны челядь видзанінъяслы сёян-юан ньӧбӧм вылӧ став кырымалӧм контракт да найӧс збыльмӧдан условиеяссӧ.</w:t>
      </w:r>
    </w:p>
    <w:p>
      <w:pPr>
        <w:pStyle w:val="Style16"/>
        <w:widowControl/>
        <w:suppressAutoHyphens w:val="true"/>
        <w:bidi w:val="0"/>
        <w:spacing w:lineRule="auto" w:line="360"/>
        <w:ind w:left="0" w:right="0" w:hanging="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ab/>
        <w:t>Сергей Гапликов шыӧдчис республикаса прокурор дорӧ корӧмӧн – сюся видзӧдны уна челядьлӧн висьмӧм серти став видлалӧм-туялӧм бӧрся.</w:t>
      </w:r>
      <w:r>
        <w:br w:type="page"/>
      </w:r>
    </w:p>
    <w:p>
      <w:pPr>
        <w:pStyle w:val="Heading1"/>
        <w:widowControl/>
        <w:suppressAutoHyphens w:val="true"/>
        <w:kinsoku w:val="true"/>
        <w:overflowPunct w:val="true"/>
        <w:autoSpaceDE w:val="true"/>
        <w:bidi w:val="0"/>
        <w:spacing w:lineRule="auto" w:line="240" w:before="240" w:after="12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11.04.2018</w:t>
      </w:r>
    </w:p>
    <w:p>
      <w:pPr>
        <w:pStyle w:val="Heading1"/>
        <w:widowControl/>
        <w:suppressAutoHyphens w:val="true"/>
        <w:kinsoku w:val="true"/>
        <w:overflowPunct w:val="true"/>
        <w:autoSpaceDE w:val="true"/>
        <w:bidi w:val="0"/>
        <w:spacing w:lineRule="auto" w:line="240"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Состояние здоровья детей, поступивших в Республиканскую инфекционную больницу с признаками острого кишечного заболевания, стабильное</w:t>
      </w:r>
    </w:p>
    <w:p>
      <w:pPr>
        <w:pStyle w:val="TextBody"/>
        <w:widowControl/>
        <w:suppressAutoHyphens w:val="true"/>
        <w:kinsoku w:val="true"/>
        <w:overflowPunct w:val="true"/>
        <w:autoSpaceDE w:val="true"/>
        <w:bidi w:val="0"/>
        <w:spacing w:lineRule="auto" w:line="240"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В настоящее время проводятся бактериологические и вирусологические исследования, пациенты получают всю необходимую медицинскую помощь. Об этом Главе Республики Коми Сергею Гапликову доложил Министр здравоохранения региона Дмитрий Березин.</w:t>
      </w:r>
    </w:p>
    <w:p>
      <w:pPr>
        <w:pStyle w:val="TextBody"/>
        <w:jc w:val="both"/>
        <w:rPr>
          <w:sz w:val="26"/>
          <w:szCs w:val="26"/>
        </w:rPr>
      </w:pPr>
      <w:r>
        <w:rPr>
          <w:sz w:val="26"/>
          <w:szCs w:val="26"/>
        </w:rPr>
        <w:t xml:space="preserve">Вспышка острой кишечной инфекции произошла в МАДОУ «Детский сад №7 общеразвивающего вида» г. Сыктывкара». В ГБУЗ РК «Республиканская инфекционная больница» находится 5 детей в возрасте от 2 до 5 лет, с клиникой острого кишечного заболевания. </w:t>
      </w:r>
    </w:p>
    <w:p>
      <w:pPr>
        <w:pStyle w:val="TextBody"/>
        <w:jc w:val="both"/>
        <w:rPr>
          <w:sz w:val="26"/>
          <w:szCs w:val="26"/>
        </w:rPr>
      </w:pPr>
      <w:r>
        <w:rPr>
          <w:sz w:val="26"/>
          <w:szCs w:val="26"/>
        </w:rPr>
        <w:t>По информации регионального Управления Роспотребнадзора, всего зарегистрировано 16 случаев острой кишечной инфекции среди воспитанников. Специалисты Управления проводят эпидемиологическое расследование и организуют противоэпидемические мероприятия в дошкольном учреждении.</w:t>
      </w:r>
    </w:p>
    <w:p>
      <w:pPr>
        <w:pStyle w:val="TextBody"/>
        <w:jc w:val="both"/>
        <w:rPr>
          <w:sz w:val="26"/>
          <w:szCs w:val="26"/>
        </w:rPr>
      </w:pPr>
      <w:r>
        <w:rPr>
          <w:sz w:val="26"/>
          <w:szCs w:val="26"/>
        </w:rPr>
        <w:t>«Заболеваемость зарегистрирована среди воспитанников всех четырёх групп второго корпуса дошкольного учреждения. Клиника у всех схожая – подъём температуры, рвота, жидкий стул. В ходе расследования отобраны пробы из внешней среды и суточные пробы. С сегодняшнего дня второй корпус детского сада закрыт», - проинформировала руководитель Управления, Главный государственный санитарный врач по Республике Коми Людмила Глушкова.</w:t>
      </w:r>
    </w:p>
    <w:p>
      <w:pPr>
        <w:pStyle w:val="TextBody"/>
        <w:jc w:val="both"/>
        <w:rPr>
          <w:sz w:val="26"/>
          <w:szCs w:val="26"/>
        </w:rPr>
      </w:pPr>
      <w:r>
        <w:rPr>
          <w:sz w:val="26"/>
          <w:szCs w:val="26"/>
        </w:rPr>
        <w:t>МАДОУ «Детский сад № 7 общеразвивающего вида» выдано предписание на проведение дополнительных санитарно-противоэпидемических мероприятий, направленных на локализацию очага инфекции.</w:t>
      </w:r>
    </w:p>
    <w:p>
      <w:pPr>
        <w:pStyle w:val="TextBody"/>
        <w:jc w:val="both"/>
        <w:rPr>
          <w:sz w:val="26"/>
          <w:szCs w:val="26"/>
        </w:rPr>
      </w:pPr>
      <w:r>
        <w:rPr>
          <w:sz w:val="26"/>
          <w:szCs w:val="26"/>
        </w:rPr>
        <w:t>Глава Республики Коми Сергей Гапликов поручил Министерству образования, науки и молодёжной политики и Министерству здравоохранения региона подключиться к контролю за выполнением необходимых мероприятий по локализации ситуации.</w:t>
      </w:r>
    </w:p>
    <w:p>
      <w:pPr>
        <w:pStyle w:val="TextBody"/>
        <w:jc w:val="both"/>
        <w:rPr>
          <w:sz w:val="26"/>
          <w:szCs w:val="26"/>
        </w:rPr>
      </w:pPr>
      <w:r>
        <w:rPr>
          <w:sz w:val="26"/>
          <w:szCs w:val="26"/>
        </w:rPr>
        <w:t>«Необходимо срочно принять комплекс мер по выявлению причины инцидента и её устранению. Проведите комплексную проверку всех условий приобретения и хранения продуктов, в каких условиях ведётся приготовление пищи для детей. Оперативно предоставьте всю информацию о выявленных нарушениях в надзорные и правоохранительные органы, чтобы привлечь к ответственности виновных лиц, допустивших заболевание детей», - поручил руководству региональных ведомств Сергей Гапликов.</w:t>
      </w:r>
    </w:p>
    <w:p>
      <w:pPr>
        <w:pStyle w:val="TextBody"/>
        <w:jc w:val="both"/>
        <w:rPr>
          <w:sz w:val="26"/>
          <w:szCs w:val="26"/>
        </w:rPr>
      </w:pPr>
      <w:r>
        <w:rPr>
          <w:sz w:val="26"/>
          <w:szCs w:val="26"/>
        </w:rPr>
        <w:t>Глава республики также поручил проверить все заключённые контракты по закупке продуктов питания для дошкольных образовательных учреждений и условия их выполнения. </w:t>
      </w:r>
    </w:p>
    <w:p>
      <w:pPr>
        <w:pStyle w:val="TextBody"/>
        <w:spacing w:before="0" w:after="140"/>
        <w:jc w:val="both"/>
        <w:rPr>
          <w:sz w:val="26"/>
          <w:szCs w:val="26"/>
        </w:rPr>
      </w:pPr>
      <w:r>
        <w:rPr>
          <w:sz w:val="26"/>
          <w:szCs w:val="26"/>
        </w:rPr>
        <w:t>Сергей Гапликов обратился к прокурору республики с просьбой взять на личный контроль ход проведения всех разбирательств с массовым заболеванием детей.  2203</w:t>
      </w:r>
    </w:p>
    <w:sectPr>
      <w:type w:val="nextPage"/>
      <w:pgSz w:w="11906" w:h="16838"/>
      <w:pgMar w:left="1134" w:right="1134" w:gutter="0" w:header="0" w:top="675"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4-12T09:53:00Z</cp:lastPrinted>
  <dcterms:modified xsi:type="dcterms:W3CDTF">2018-04-12T11:27:58Z</dcterms:modified>
  <cp:revision>5083</cp:revision>
  <dc:subject/>
  <dc:title>Коми</dc:title>
</cp:coreProperties>
</file>