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lang w:val="kpv-RU" w:eastAsia="zh-CN"/>
        </w:rPr>
      </w:pPr>
      <w:r>
        <w:rPr>
          <w:rFonts w:cs="Times New Roman" w:ascii="Times New Roman" w:hAnsi="Times New Roman"/>
          <w:b/>
          <w:bCs/>
          <w:sz w:val="26"/>
          <w:szCs w:val="26"/>
          <w:lang w:val="kpv-RU" w:eastAsia="zh-CN"/>
        </w:rPr>
        <w:t>Таво гожся кампания дырйи Комиысь шойччас да бурмӧдас ассьыс дзоньвидзалунсӧ 56 сюрс ныв-зон</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6"/>
          <w:szCs w:val="26"/>
          <w:lang w:val="kpv-RU" w:eastAsia="zh-CN"/>
        </w:rPr>
      </w:pPr>
      <w:r>
        <w:rPr>
          <w:rFonts w:cs="Times New Roman" w:ascii="Times New Roman" w:hAnsi="Times New Roman"/>
          <w:b/>
          <w:bCs/>
          <w:sz w:val="26"/>
          <w:szCs w:val="26"/>
          <w:lang w:val="kpv-RU" w:eastAsia="zh-CN"/>
        </w:rPr>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Регионса Веськӧдлан котырлӧн вице-премьер, велӧдан, наука да том йӧз политика министр Наталья Михальченкова юӧртіс Коми Республикаса Юралысь Сергей Гапликовлы дзоньвидзалун бурмӧдан гожся кампания кежлӧ дасьтысьӧм йылысь.</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Таво республикаса челядь шойччасны да бурмӧдасны дзоньвидзалунсӧ  Сьӧд да Азов саридзьяс дорын, кодсюрӧ мунас Россия шӧрса да Коми Республикаса лагеръясӧ. Шойччанінӧдз да бӧр челядьӧс нуасны кӧрт туй да автомашина транспортӧн став колана нормаӧ кутчысьӧмӧн.</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Республикаса лагеръясын котыртасны техническӧй, театральнӧй, художественнӧй, экологическӧй, туристско-краеведческӧй, военно-патриотическӧй, естественно-научнӧй да спорт туйвизя сменаяс. Торъя сменаяс лоӧ котыртӧма дзоньвидзалунын дзескӧдӧм позянлуна челядьлы, спортсменъяслы, республиканскӧй мероприятиеясӧ пырӧдчысьяслы.</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Кар-районъясса культура, содтӧд тӧдӧмлунъяс сетан учреждениеясын да асшӧр организацияясын восьтасны прӧст кад коллялан площадкаяс, лунся группаяс, котыртасны слётъяс, военно-полевӧй да велӧдчан сборъяс, экспедицияяс, экскурсияяс, туристическӧй походъяс. Татшӧм ногӧн шойччас 40 сюрсысь унджык ныв-зон.</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eastAsia="zh-CN" w:bidi="ar-SA"/>
        </w:rPr>
      </w:pPr>
      <w:r>
        <w:rPr>
          <w:rFonts w:cs="Times New Roman" w:ascii="Times New Roman" w:hAnsi="Times New Roman"/>
          <w:sz w:val="26"/>
          <w:szCs w:val="26"/>
          <w:lang w:val="kpv-RU" w:eastAsia="zh-CN" w:bidi="ar-SA"/>
        </w:rPr>
        <w:t>Сідзжӧ 8,5 сюрсысь унджык челядь (14 арӧссянь 18 арӧсӧдз) вермасны уджалыштны. 1,5 сюрс ныв-зон нажӧвитасны сьӧм мэръяслӧн да районъясса юралысьяслӧн отрядъясын. 4 сюрс гӧгӧр морт кутас уджавны гожся уджалан отрядъясын, 2 сюрс гӧгӧр челядь – уджалан да шойччан лагеръясын. Республикаса организацияяс да предприятиеяс тшӧтш дасьтісны сюрсысь унджык уджалан места.</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sz w:val="26"/>
          <w:szCs w:val="26"/>
          <w:lang w:val="kpv-RU" w:eastAsia="zh-CN"/>
        </w:rPr>
      </w:pPr>
      <w:r>
        <w:rPr>
          <w:rFonts w:cs="Times New Roman" w:ascii="Times New Roman" w:hAnsi="Times New Roman"/>
          <w:sz w:val="26"/>
          <w:szCs w:val="26"/>
          <w:lang w:val="kpv-RU" w:eastAsia="zh-CN" w:bidi="ar-SA"/>
        </w:rPr>
        <w:t xml:space="preserve">Торйӧн зіля кутасны уджӧн могмӧдны профилактика учёт вылын сулалысь ныв-зонмӧс, уна челядя семьяясысь да гӧля олысь семьяясысь челядьӧс, вермытӧм, </w:t>
      </w:r>
      <w:r>
        <w:rPr>
          <w:rFonts w:cs="Times New Roman" w:ascii="Times New Roman" w:hAnsi="Times New Roman"/>
          <w:sz w:val="26"/>
          <w:szCs w:val="26"/>
          <w:lang w:val="kpv-RU" w:eastAsia="zh-CN"/>
        </w:rPr>
        <w:t>бать-мамтӧм да бать-мам дӧзьӧртӧг  кольӧм челядьӧс.</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eastAsia="zh-CN"/>
        </w:rPr>
      </w:pPr>
      <w:r>
        <w:rPr>
          <w:rFonts w:eastAsia="Times New Roman" w:cs="Times New Roman" w:ascii="Times New Roman" w:hAnsi="Times New Roman"/>
          <w:sz w:val="26"/>
          <w:szCs w:val="26"/>
          <w:lang w:val="kpv-RU" w:eastAsia="zh-CN"/>
        </w:rPr>
        <w:t>“</w:t>
      </w:r>
      <w:r>
        <w:rPr>
          <w:rFonts w:cs="Times New Roman" w:ascii="Times New Roman" w:hAnsi="Times New Roman"/>
          <w:sz w:val="26"/>
          <w:szCs w:val="26"/>
          <w:lang w:val="kpv-RU" w:eastAsia="zh-CN"/>
        </w:rPr>
        <w:t>Миянлы колӧ вӧчны ставсӧ, медым челядь лӧсьыда шойччисны да  коллялісны прӧст кад. Торйӧн бура видзӧдӧй безопасносьт бӧрся”, - тӧдчӧдіс Сергей Гапликов.</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6"/>
          <w:szCs w:val="26"/>
          <w:lang w:val="kpv-RU" w:eastAsia="zh-CN"/>
        </w:rPr>
      </w:pPr>
      <w:r>
        <w:rPr>
          <w:rFonts w:cs="Times New Roman" w:ascii="Times New Roman" w:hAnsi="Times New Roman"/>
          <w:sz w:val="26"/>
          <w:szCs w:val="26"/>
          <w:lang w:val="kpv-RU" w:eastAsia="zh-CN"/>
        </w:rPr>
      </w:r>
      <w:r>
        <w:br w:type="page"/>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6"/>
          <w:szCs w:val="26"/>
        </w:rPr>
      </w:pPr>
      <w:r>
        <w:rPr>
          <w:b/>
          <w:bCs/>
          <w:sz w:val="26"/>
          <w:szCs w:val="26"/>
        </w:rPr>
        <w:t>11.04.2018</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6"/>
          <w:szCs w:val="26"/>
        </w:rPr>
      </w:pPr>
      <w:r>
        <w:rPr>
          <w:b/>
          <w:bCs/>
          <w:sz w:val="26"/>
          <w:szCs w:val="26"/>
        </w:rPr>
        <w:t>56 тысяч детей республики смогут отдохнуть и укрепить здоровье в этом году</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6"/>
          <w:szCs w:val="26"/>
        </w:rPr>
      </w:pPr>
      <w:r>
        <w:rPr>
          <w:b/>
          <w:bCs/>
          <w:sz w:val="26"/>
          <w:szCs w:val="26"/>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t>О подготовке к летней оздоровительной кампании Главу Республики Коми Сергея Гапликова проинформировала вице-премьер регионального Правительства, министр образования, науки и молодёжной политики Наталья Михальченков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t>В этом году отдых и оздоровление детей республики планируется организовать на базах Черноморского и Азовского побережья, в средней полосе России и на территории Коми. Доставка детей к месту отдыха и обратно будет организована железнодорожным и автомобильным транспортом с соблюдением установленных требовани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t>В детских оздоровительных лагерях региона планируется организовать профильные смены технической, театральной, художественной, экологической, туристско-краеведческой, военно-патриотической, естественнонаучной, этнокультурной и спортивной направленности, а также специализированные смены для детей с ограниченными возможностями здоровья, детей-спортсменов, участников республиканских мероприяти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t>В городах и районах республики на базе учреждений культуры, дополнительного образования и частных организаций откроются досуговые площадки, группы кратковременного пребывания, будут организованы слёты, военно-полевые и учебные сборы, экспедиции, экскурсии, туристические походы. Такими видами досуга и занятости будет охвачено более 40 тысяч дете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t>Также в этом году в регионе планируется временно трудоустроить более 8,5 тысяч детей в возрасте от 14 до 18 лет. Около 1,5 тысяч подростков смогут подзаработать в отрядах мэров и глав районов, в летних трудовых отрядах будут работать около 4 тысяч человек, в лагерях труда и отдыха – около 2 тысяч ребят. Более тысячи рабочих мест для индивидуального трудоустройства подростков также подготовили предприятия и организации республик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t>Особое внимание будет уделяться трудоустройству несовершеннолетних, состоящих на профилактических учётах, детям из многодетных и малообеспеченных семей, детям-инвалидам, детям-сиротам и оставшимся без попечения родителей.</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t>«Мы должны максимально предоставить возможность детям нашей республики отдохнуть и с пользой провести это лето. При этом особое внимание должно быть уделено вопросам безопасности», - подчеркнул глава региона Сергей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rStyle w:val="Emphasis"/>
          <w:sz w:val="26"/>
          <w:szCs w:val="26"/>
        </w:rPr>
      </w:pPr>
      <w:r>
        <w:rPr>
          <w:sz w:val="26"/>
          <w:szCs w:val="26"/>
        </w:rPr>
        <w:t> </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rStyle w:val="Emphasis"/>
          <w:sz w:val="26"/>
          <w:szCs w:val="26"/>
        </w:rPr>
        <w:t>Фото предоставлено Республиканским центром детско-юношеского спорта и туризм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t>2026</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b/>
        <w:szCs w:val="26"/>
        <w:bCs/>
        <w:rFonts w:ascii="Times New Roman" w:hAnsi="Times New Roman" w:cs="Times New Roman"/>
        <w:lang w:val="kpv-RU"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b/>
      <w:bCs/>
      <w:sz w:val="26"/>
      <w:szCs w:val="26"/>
      <w:lang w:val="kpv-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6"/>
      <w:szCs w:val="26"/>
      <w:lang w:val="kpv-RU"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Екатерина  Хазова</cp:lastModifiedBy>
  <cp:lastPrinted>2018-04-12T15:37:00Z</cp:lastPrinted>
  <dcterms:modified xsi:type="dcterms:W3CDTF">2018-04-12T13:29:20Z</dcterms:modified>
  <cp:revision>3</cp:revision>
  <dc:subject/>
  <dc:title/>
</cp:coreProperties>
</file>