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pPr>
      <w:r>
        <w:rPr>
          <w:rFonts w:cs="Times New Roman" w:ascii="Times New Roman" w:hAnsi="Times New Roman"/>
          <w:b/>
          <w:bCs/>
          <w:sz w:val="28"/>
          <w:szCs w:val="28"/>
          <w:lang w:val="kpv-RU" w:eastAsia="zh-CN" w:bidi="ar-SA"/>
        </w:rPr>
        <w:t>19.04.2018</w:t>
        <w:tab/>
      </w:r>
    </w:p>
    <w:p>
      <w:pPr>
        <w:pStyle w:val="Style16"/>
        <w:widowControl/>
        <w:suppressAutoHyphens w:val="true"/>
        <w:bidi w:val="0"/>
        <w:spacing w:lineRule="auto" w:line="36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w:t>
      </w:r>
      <w:r>
        <w:br w:type="page"/>
      </w:r>
    </w:p>
    <w:p>
      <w:pPr>
        <w:pStyle w:val="Heading1"/>
        <w:widowControl/>
        <w:suppressAutoHyphens w:val="true"/>
        <w:kinsoku w:val="true"/>
        <w:overflowPunct w:val="true"/>
        <w:autoSpaceDE w:val="true"/>
        <w:bidi w:val="0"/>
        <w:spacing w:lineRule="auto" w:line="276" w:before="240" w:after="120"/>
        <w:jc w:val="both"/>
        <w:rPr/>
      </w:pPr>
      <w:r>
        <w:rPr>
          <w:rFonts w:cs="Times New Roman" w:ascii="Times New Roman" w:hAnsi="Times New Roman"/>
          <w:b/>
          <w:bCs/>
          <w:i w:val="false"/>
          <w:caps w:val="false"/>
          <w:smallCaps w:val="false"/>
          <w:color w:val="000000"/>
          <w:spacing w:val="0"/>
          <w:sz w:val="28"/>
          <w:szCs w:val="28"/>
          <w:lang w:val="kpv-RU"/>
        </w:rPr>
        <w:t>19.04.2018</w:t>
      </w:r>
    </w:p>
    <w:p>
      <w:pPr>
        <w:pStyle w:val="Heading1"/>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8"/>
          <w:szCs w:val="28"/>
        </w:rPr>
      </w:pPr>
      <w:r>
        <w:rPr>
          <w:rFonts w:cs="Times New Roman" w:ascii="Times New Roman" w:hAnsi="Times New Roman"/>
          <w:sz w:val="28"/>
          <w:szCs w:val="28"/>
        </w:rPr>
        <w:t>Доклад Главы Республики Коми Сергея Гапликова Государственному Совету Республики Коми об итогах деятельности Правительства Республики Коми в 2017 году и основных направлениях работы на 2018 год и среднесрочную перспективу</w:t>
      </w:r>
    </w:p>
    <w:p>
      <w:pPr>
        <w:pStyle w:val="TextBody"/>
        <w:widowControl/>
        <w:suppressAutoHyphens w:val="true"/>
        <w:kinsoku w:val="true"/>
        <w:overflowPunct w:val="true"/>
        <w:autoSpaceDE w:val="true"/>
        <w:bidi w:val="0"/>
        <w:spacing w:lineRule="auto" w:line="276" w:before="240" w:after="120"/>
        <w:ind w:left="0" w:right="0" w:firstLine="850"/>
        <w:jc w:val="both"/>
        <w:rPr/>
      </w:pPr>
      <w:r>
        <w:rPr>
          <w:rStyle w:val="Emphasis"/>
          <w:rFonts w:cs="Times New Roman" w:ascii="Times New Roman" w:hAnsi="Times New Roman"/>
          <w:sz w:val="28"/>
          <w:szCs w:val="28"/>
        </w:rPr>
        <w:t>Пресс-служба Главы Республики Коми публикует выдержки из стенограммы выступления.</w:t>
      </w:r>
    </w:p>
    <w:p>
      <w:pPr>
        <w:pStyle w:val="TextBody"/>
        <w:jc w:val="both"/>
        <w:rPr/>
      </w:pPr>
      <w:r>
        <w:rPr/>
        <w:t> </w:t>
      </w:r>
    </w:p>
    <w:p>
      <w:pPr>
        <w:pStyle w:val="TextBody"/>
        <w:jc w:val="both"/>
        <w:rPr/>
      </w:pPr>
      <w:r>
        <w:rPr/>
        <w:t>Бур лун, дона ёртъяс! Дорогие жители республики, уважаемые депутаты, коллеги и приглашённые!</w:t>
      </w:r>
    </w:p>
    <w:p>
      <w:pPr>
        <w:pStyle w:val="TextBody"/>
        <w:jc w:val="both"/>
        <w:rPr/>
      </w:pPr>
      <w:r>
        <w:rPr/>
        <w:t>Сегодня мы подводим итоги работы Правительства Республики Коми за 2017 год. Республика Коми – часть единого живого организма России. Мы двигаемся вперёд вместе с нашей страной, создаём в регионе обстановку, в которой люди способны реализовать свои мечты, амбиции, творческий потенциал и просто жить комфортно и счастливо. Мы прикладываем усилия, чтобы быть эффективными для развития нашей республики, несмотря на то, что ещё не каждый на своём участке ответственности добивается результата, а подчас занимается имитацией деятельности. Это прежде всего касается государственных и муниципальных служащих, а также представителей депутатского корпуса. Да, нужно признаться, что не всегда у нас получается достигать отдельных показателей, но мы работаем над каждой задачей, имеющей хоть малейшее значение для нашей республики. В связи с этим позволю себе некоторые суждения.</w:t>
      </w:r>
    </w:p>
    <w:p>
      <w:pPr>
        <w:pStyle w:val="TextBody"/>
        <w:jc w:val="both"/>
        <w:rPr/>
      </w:pPr>
      <w:r>
        <w:rPr/>
        <w:t>Страх, а я другой причины не вижу, которым поражены некоторые наши коллеги в различных государственных, муниципальных и представительных органах власти в республике, – это не холодный пот и паника или опасение за свою жизнь, вынуждающее спасаться бегством. Это более глубинные процессы в их подсознании, парализующие их волю и не позволяющие взять на себя ответственность за конечный результат. Поэтому они не хотят вылезать из уютной «скорлупы», не желают расставаться с так называемой зоной комфорта, с которой они за долгие годы практически срослись и в прямом смысле отгородились от внешнего мира. И, конечно, они сами должны осмыслить это. Я хочу в первую очередь обратиться к этим людям: не надо бояться, надо быть ответственным и делать то, что должен. Как Глава республики я должен сказать об этом и выразить свое отношение. Если с их стороны нет движения навстречу, нет стремления переломить сложившуюся ситуацию, изменить самосознание – это крайне опасно. Но самое негативное во всём этом, коллеги, – это то, что эти люди мешают нам развиваться, добиваться результатов и двигаться вперед.</w:t>
      </w:r>
    </w:p>
    <w:p>
      <w:pPr>
        <w:pStyle w:val="TextBody"/>
        <w:jc w:val="both"/>
        <w:rPr/>
      </w:pPr>
      <w:r>
        <w:rPr/>
        <w:t>Оглянитесь на прошедшие пятнадцать-двадцать лет, вспомните, что произошло за это время, какие вопреки ожиданиям случались передряги и катаклизмы в мире, на финансовых и товарных рынках, как менялась наша страна и наша жизнь. О чем мы мечтали, какие строили планы, что нам удалось сделать, чтобы осуществить задуманное. Мы удивляемся, изумляемся, бываем шокированы от того, что редко можем точно предвидеть грядущее. Никому не дано безошибочно предугадать перипетии и повороты даже собственной судьбы. Жизнь – непредсказуемая штука. Это не хорошо и не плохо. Так устроен мир! Мы же не спорим с законом всемирного тяготения. Наша задача – управлять своей жизнью, делая выбор каждый день, даже в таких сложных обстоятельствах. Мы стремимся к жизни без трудностей? Это похвально! Но, позвольте заметить, кедры вырастают крепкими при сильных морозах, алмазы образуются только под сильным давлением. </w:t>
      </w:r>
    </w:p>
    <w:p>
      <w:pPr>
        <w:pStyle w:val="TextBody"/>
        <w:jc w:val="both"/>
        <w:rPr/>
      </w:pPr>
      <w:r>
        <w:rPr/>
        <w:t>Чтобы быть полезными, забудьте о собственных страхах и личных интересах, живите только мыслями и действиями на благо республики и ради благополучия наших граждан. Пока мы все это не осознаем, нам ещё долго придется разгребать завалы. Мы все должны перевернуть своё сознание, и тогда всё остальное, как цепная реакция, будет в позитиве!</w:t>
      </w:r>
    </w:p>
    <w:p>
      <w:pPr>
        <w:pStyle w:val="TextBody"/>
        <w:jc w:val="both"/>
        <w:rPr/>
      </w:pPr>
      <w:r>
        <w:rPr/>
        <w:t>Я считаю, невзирая на то, что в наших руках есть далеко не все необходимые и не всегда эффективные инструменты и ресурсы, достигнутые результаты, особенно в 2017 году, вопреки имеющимся трудностям, позволяют нам всё же двигаться вперед.</w:t>
      </w:r>
    </w:p>
    <w:p>
      <w:pPr>
        <w:pStyle w:val="TextBody"/>
        <w:jc w:val="both"/>
        <w:rPr/>
      </w:pPr>
      <w:r>
        <w:rPr/>
        <w:t>Прав был французский писатель Виктор Гюго: «Ни одна армия не может противостоять силе идеи, время которой пришло».</w:t>
      </w:r>
    </w:p>
    <w:p>
      <w:pPr>
        <w:pStyle w:val="TextBody"/>
        <w:jc w:val="both"/>
        <w:rPr/>
      </w:pPr>
      <w:r>
        <w:rPr/>
        <w:t>Коллеги! У вас на столах расширенная версия доклада, где достаточно много цифровой и графической информации, показателей социально-экономического развития республики в 2017 году. Всё это – результаты нашей с вами ежедневной ответственной работы на протяжении целого года и оценка наших усилий бизнесом, общественными объединениями и жителями республики. Я благодарен каждому неравнодушному человеку, и не только живущим у нас в республике, каждому, кто добивается результата, работает честно, заботится о судьбах людей и их будущем.</w:t>
      </w:r>
    </w:p>
    <w:p>
      <w:pPr>
        <w:pStyle w:val="TextBody"/>
        <w:jc w:val="both"/>
        <w:rPr/>
      </w:pPr>
      <w:r>
        <w:rPr/>
        <w:t> </w:t>
      </w:r>
      <w:r>
        <w:rPr/>
        <w:t>Теперь ретроспективно о важнейших итогах минувшего года. Правительству Республики Коми удалось остановить рост государственного долга и снизить его объем на 3,3 млрд рублей. Сегодня республика выведена из критической красной зоны долговой нагрузки регионов, причём сделано это без шокирующих для населения сокращений бюджетных расходов и мер социальной поддержки. Впервые за семь последних лет республиканский бюджет за 2017 год исполнен со значительным профицитом. При этом вы помните, уважаемые коллеги, что в 2017 год мы входили с плановым дефицитом более 8 млрд рублей. Это стало возможно благодаря напряжённой работе правительства по выполнению плана оздоровления региональных финансов и работе с крупнейшими налогоплательщиками. В результате нам удалось за год обеспечить рост собственных доходов республики на 11 млрд рублей! Это своего рода исторический рекорд! Давая отчёт, со всей ответственностью должен сказать, что в перспективе такой рекорд повторить будет крайне сложно. Но это не повод опускать руки. Мы будем делать всё от нас зависящее.</w:t>
      </w:r>
    </w:p>
    <w:p>
      <w:pPr>
        <w:pStyle w:val="TextBody"/>
        <w:jc w:val="both"/>
        <w:rPr/>
      </w:pPr>
      <w:r>
        <w:rPr/>
        <w:t>Другим важным итогом является результативная работа с федеральным правительством. В 2017 году общий объём средств, поступивших из федерального бюджета (дотации, субсидии, субвенции и иные межбюджетные трансферты), составил 6,2 млрд рублей, что на 600 млн. рублей, или на 11% больше, чем в 2016 году. В том числе по 46 направлениям привлечены средства субсидий из федерального бюджета в объёме 1,4 миллиарда рублей, что на 53% превышает уровень 2016 года.</w:t>
      </w:r>
    </w:p>
    <w:p>
      <w:pPr>
        <w:pStyle w:val="TextBody"/>
        <w:jc w:val="both"/>
        <w:rPr/>
      </w:pPr>
      <w:r>
        <w:rPr/>
        <w:t>И на этом фоне у нас значительное увеличение продолжительности жизни населения в республике – 71 год, тоже исторический рекорд! Мы добились снижения уровня общей смертности, особенно младенческой на 21%. В республике стабильный рост заработной платы бюджетников. Масштабный ремонт региональных дорог, которые годами были в удручающем состоянии. Строительство десятков километров новых участков дорог, ранее их преодоление было сравнимо с подвигом.</w:t>
      </w:r>
    </w:p>
    <w:p>
      <w:pPr>
        <w:pStyle w:val="TextBody"/>
        <w:jc w:val="both"/>
        <w:rPr/>
      </w:pPr>
      <w:r>
        <w:rPr/>
        <w:t>В городах и районах капитально ремонтировались дороги, дворовые и парковые территории, появились новые благоустроенные скверы и общественные пространства. Город Воркута по итогам всероссийского конкурса на комплексное благоустройство городского пространства вошёл в тройку городов-лидеров! Надо особо подчеркнуть: жители, живущие десятилетиями в аварийных и ветхих домах, переезжают в новое жильё. Ради справедливости нужно заметить, что есть ещё дома, с которыми мы работаем в плане устранения замечаний из-за недобросовестности застройщиков и халатности отдельных муниципальных чиновников.</w:t>
      </w:r>
    </w:p>
    <w:p>
      <w:pPr>
        <w:pStyle w:val="TextBody"/>
        <w:jc w:val="both"/>
        <w:rPr/>
      </w:pPr>
      <w:r>
        <w:rPr/>
        <w:t>Еще один результат – существенно снижена аварийность работы систем ЖКХ, но остаются вопросы к работе управляющих компаний и наличию задолженности перед ресурсоснабжающими организациями.</w:t>
      </w:r>
    </w:p>
    <w:p>
      <w:pPr>
        <w:pStyle w:val="TextBody"/>
        <w:jc w:val="both"/>
        <w:rPr/>
      </w:pPr>
      <w:r>
        <w:rPr/>
        <w:t>Проведена масштабная модернизация учреждений культуры, в текущем году работа продолжается. Развивается спортивная инфраструктура. Нам удалось на высоком уровне провести Первенство мира по хоккею с мячом среди юниоров, а сборная России стала чемпионом мира! И это лишь малая часть нашей с вами напряжённой работы.</w:t>
      </w:r>
    </w:p>
    <w:p>
      <w:pPr>
        <w:pStyle w:val="TextBody"/>
        <w:jc w:val="both"/>
        <w:rPr/>
      </w:pPr>
      <w:r>
        <w:rPr/>
        <w:t>Говоря о ключевых итогах развития региона в минувшем году, мы ставим задачи на ближайшую перспективу. Их реализация станет основой нашей работы в преддверии векового юбилея Коми края. Главным вектором остается развитие человеческого капитала Республики Коми.</w:t>
      </w:r>
    </w:p>
    <w:p>
      <w:pPr>
        <w:pStyle w:val="TextBody"/>
        <w:jc w:val="both"/>
        <w:rPr/>
      </w:pPr>
      <w:r>
        <w:rPr/>
        <w:t>Что для нас является важным? Это в первую очередь здоровье человека, влияющее на продолжительность жизни. Пятнадцать лет назад продолжительность жизни населения республики составляла всего 62 года. Напомню, что в 2016 году этот показатель уже был 69 лет. А сейчас, как я уже сказал, мы достигли уровня продолжительности жизни 71 год. Этому способствовали наши усилия по масштабной пропаганде здорового образа жизни, модернизации здравоохранения, внедрению высокотехнологичных методов диагностики и расширению экстренной медицинской помощи, включая санитарную авиацию. У нас впервые за последние четыре года снизились показатели общей смертности. За цифрами, что вы видите на слайде, стоят 612 спасённых человеческих жизней.</w:t>
      </w:r>
    </w:p>
    <w:p>
      <w:pPr>
        <w:pStyle w:val="TextBody"/>
        <w:jc w:val="both"/>
        <w:rPr/>
      </w:pPr>
      <w:r>
        <w:rPr/>
        <w:t>Но впереди, как обозначил Президент России в стратегических задачах, – совершить решительный прорыв в повышении качества жизни людей, модернизации экономики, инфраструктуры и государственного управления. И всё это ради достижения стратегической цели принципиально нового уровня – к концу следующего десятилетия войти в «клуб» стран по продолжительности жизни населения «80 плюс».</w:t>
      </w:r>
    </w:p>
    <w:p>
      <w:pPr>
        <w:pStyle w:val="TextBody"/>
        <w:jc w:val="both"/>
        <w:rPr/>
      </w:pPr>
      <w:r>
        <w:rPr/>
        <w:t>Для её достижения мы продолжим в республике социально-экономические преобразования, усилим модернизацию всей сферы здравоохранения от первичного звена до высокотехнологической помощи, значительно повысим ответственность медработников за результаты их работы на фоне постоянно растущего уровня их материального благополучия, принципиально на ином организационном и технологическом уровне будем развивать паллиативную помощь. Вместе с этим должны найти применение уникальные научные разработки наших учёных в области формирования условий жизни на Севере, влияющих на качество и долголетие. Это в том числе использование широкого спектра наработок в области фармакологии и производства инновационных медицинских препаратов, а также активных обогащённых витаминами пищевых фитодобавок, улучшающих обменные процессы в организме, повышающих адаптивные и иммунные возможности человека на Севере. В этом же ряду стоит и производство экологических продуктов питания. Вместе с тем крайне важным остаётся ориентация на стратегию комплексного медицинского обследования всего населения республики и расширение мероприятий по профилактике типичных заболеваний в нашей местности.</w:t>
      </w:r>
    </w:p>
    <w:p>
      <w:pPr>
        <w:pStyle w:val="TextBody"/>
        <w:jc w:val="both"/>
        <w:rPr/>
      </w:pPr>
      <w:r>
        <w:rPr/>
        <w:t>Всем известно, что жизнь начинается с рождения. И в нашей республике действует целая система существенных мер поддержки для увеличения рождаемости. Помимо этого, основной заботой правительства является кардинальное снижение показателей младенческой смертности. Благодаря совершенствованию системы оказания акушерской и перинатальной помощи на базе выстроенной трехуровневой системы, внедрению маршрутизации беременных и развитию медицинских технологий выхаживания новорождённых мы добились небывалого за пять предыдущих лет снижения младенческой смертности на 21%.</w:t>
      </w:r>
    </w:p>
    <w:p>
      <w:pPr>
        <w:pStyle w:val="TextBody"/>
        <w:jc w:val="both"/>
        <w:rPr/>
      </w:pPr>
      <w:r>
        <w:rPr/>
        <w:t>Несмотря на существенное снижение этого показателя, нам есть над чем работать. Мы и дальше будем усиливать меры по повышению эффективности обеспечения здоровья будущих мам и младенцев, находящихся ещё в утробе матери, потому что в этом вопросе заложена основа дальнейшего роста рождаемости и сокращения младенческой смертности. Мы стремимся достигнуть ещё более низких показателей, а это зависит от общего здоровья наших дорогих женщин, постоянного совершенствования уровня оказания перинатальных услуг и акушерской помощи, их технического оснащения и технологического обеспечения в первую очередь на базе реконструируемых и модернизируемых существующих медицинских учреждений.</w:t>
      </w:r>
    </w:p>
    <w:p>
      <w:pPr>
        <w:pStyle w:val="TextBody"/>
        <w:jc w:val="both"/>
        <w:rPr/>
      </w:pPr>
      <w:r>
        <w:rPr/>
        <w:t>Надо честно сказать, что материально-техническая база учреждений охраны материнства и детства требует существенного обновления. Поэтому в дополнение к озвученным мерам правительством прорабатывается вопрос строительства нового перинатального и реабилитационного центров в городе Сыктывкаре, в том числе с использованием механизмов государственно-частного партнерства. Эти центры будут отвечать самым современным стандартам оказания высокотехнологичной медицинской помощи в области охраны материнства и детства.</w:t>
      </w:r>
    </w:p>
    <w:p>
      <w:pPr>
        <w:pStyle w:val="TextBody"/>
        <w:jc w:val="both"/>
        <w:rPr/>
      </w:pPr>
      <w:r>
        <w:rPr/>
        <w:t>Немаловажную роль здесь играют и вопросы вирусологии. Поэтому правительством республики ведётся работа по корректировке проектно-сметной документации на строительство республиканской инфекционной больницы. В свою очередь Правительством Российской Федерации строительство указанного объекта включено в адресную инвестиционную программу, и на 2018 год выделены средства на начало строительства в объёме 200 млн рублей. Соответствующие средства также заложены в республиканском бюджете. Так что в течение ближайших трёх лет у нас в городе Сыктывкаре появится современный специализированный медицинский комплекс по борьбе с инфекционными заболеваниями, оснащённый современным исследовательским и лабораторным оборудованием.</w:t>
      </w:r>
    </w:p>
    <w:p>
      <w:pPr>
        <w:pStyle w:val="TextBody"/>
        <w:jc w:val="both"/>
        <w:rPr/>
      </w:pPr>
      <w:r>
        <w:rPr/>
        <w:t> </w:t>
      </w:r>
      <w:r>
        <w:rPr/>
        <w:t>Особо обращаю внимание правительства республики в целом и министерства здравоохранения, и министерства строительства в частности на необходимость выполнения всех взятых на себя обязательств перед федеральным центром и жителями республики по строительству этого объекта.</w:t>
      </w:r>
    </w:p>
    <w:p>
      <w:pPr>
        <w:pStyle w:val="TextBody"/>
        <w:jc w:val="both"/>
        <w:rPr/>
      </w:pPr>
      <w:r>
        <w:rPr/>
        <w:t>Задачи перед нами стоят непростые, но совместными усилиями вполне решаемые. Поэтому прошу депутатов Государственной Думы и сенаторов также подключиться к комплексному решению этих вопросов, за которыми стоят наши дети, которым суждено родиться, быть здоровыми и счастливыми!</w:t>
      </w:r>
    </w:p>
    <w:p>
      <w:pPr>
        <w:pStyle w:val="TextBody"/>
        <w:jc w:val="both"/>
        <w:rPr/>
      </w:pPr>
      <w:r>
        <w:rPr/>
        <w:t>Вместе с тем уже сейчас остро назрела необходимость поддержки семей при рождении первого ребенка. И в этом нам очень помогут демографические инициативы Президента России, в числе которых – введение новых социальных выплат в связи с рождением и усыновлением первого ребенка.</w:t>
      </w:r>
    </w:p>
    <w:p>
      <w:pPr>
        <w:pStyle w:val="TextBody"/>
        <w:jc w:val="both"/>
        <w:rPr/>
      </w:pPr>
      <w:r>
        <w:rPr/>
        <w:t>Позвольте напомнить, что за последние 28 лет жителей республики стало меньше в полтора раза. Среди причин – миграционная и естественная убыль населения, падение рождаемости. Сейчас в детородный возраст входит малочисленное поколение 90-х. А это значит, что уменьшается количество потенциальных молодых матерей. И такая ситуация характерна не только для регионов Крайнего Севера и приравненных к ним территорий России.</w:t>
      </w:r>
    </w:p>
    <w:p>
      <w:pPr>
        <w:pStyle w:val="TextBody"/>
        <w:jc w:val="both"/>
        <w:rPr/>
      </w:pPr>
      <w:r>
        <w:rPr/>
        <w:t>Нужно отметить, что правительством республики реализуются дополнительные меры по сохранению здоровья женщин, позитивному отношению к беременности и рождению ребёнка, даже в сложной жизненной ситуации. Это позволило сохранить жизни 600 малышей, чьи мамы изменили свое решение в пользу рождения ребенка. В дополнение мы активно развиваем вспомогательные репродуктивные технологии ЭКО, итогом применения которых стало рождение в 2017 году 285 малышей.</w:t>
      </w:r>
    </w:p>
    <w:p>
      <w:pPr>
        <w:pStyle w:val="TextBody"/>
        <w:jc w:val="both"/>
        <w:rPr/>
      </w:pPr>
      <w:r>
        <w:rPr/>
        <w:t>Забота о здоровье наших детей – один из важнейших приоритетов Правительства Республики Коми. В связи с этим в этом году нам предстоит большая работа по обновлению детских поликлиник. Более 60 млн рублей мы получим на эти цели из федерального бюджета. Но это только начало, поэтому правительство республики приступило к разработке на ближайшие три года соответствующей программы по модернизации детских поликлиник и поликлинических отделений.</w:t>
      </w:r>
    </w:p>
    <w:p>
      <w:pPr>
        <w:pStyle w:val="TextBody"/>
        <w:jc w:val="both"/>
        <w:rPr/>
      </w:pPr>
      <w:r>
        <w:rPr/>
        <w:t>При вашей поддержке, уважаемые депутаты Государственного Совета, мы сохранили возможность использования регионального семейного капитала. Его размер – 150 тысяч рублей – значительно выше, чем в других субъектах Северо-Запада России.</w:t>
      </w:r>
    </w:p>
    <w:p>
      <w:pPr>
        <w:pStyle w:val="TextBody"/>
        <w:jc w:val="both"/>
        <w:rPr/>
      </w:pPr>
      <w:r>
        <w:rPr/>
        <w:t>Также мы расширим практику предоставления социальных выплат на покупку и строительство жилья молодым семьям, земельные участки будем предоставлять стоящим в очереди, исходя в том числе из наличия свободной земли в соседних муниципальных образованиях. Такой законопроект готовится правительством и в ближайшее время будет внесён на рассмотрение в Государственный Совет республики.</w:t>
      </w:r>
    </w:p>
    <w:p>
      <w:pPr>
        <w:pStyle w:val="TextBody"/>
        <w:jc w:val="both"/>
        <w:rPr/>
      </w:pPr>
      <w:r>
        <w:rPr/>
        <w:t>Нам удалось ликвидировать очередь в детские сады для детей от 3-х лет. Теперь предстоит за несколько лет решить более масштабную задачу – обеспечить местами детей ясельного возраста. В ближайший год мы планируем ввести еще 735 мест, в том числе за счет проекта по созданию ясельных групп в существующих дошкольных учреждениях. В этом вопросе особо хочу отметить работу администрации города Воркуты, где проблема нехватки мест для детей ясельного возраста в дошкольных учреждениях на сегодняшний день решена, и очередь в ясельные группы отсутствует.</w:t>
      </w:r>
    </w:p>
    <w:p>
      <w:pPr>
        <w:pStyle w:val="TextBody"/>
        <w:jc w:val="both"/>
        <w:rPr/>
      </w:pPr>
      <w:r>
        <w:rPr/>
        <w:t>Считаю, что в Десятилетие детства, объявленное Президентом России, мы обязаны максимально сконцентрировать наши усилия в сферах здоровьесбережения, оздоровления, воспитания, образования, социальной защиты, интеллектуального, культурного, физического и духовного развития нашего подрастающего поколения. Объем усилий должен способствовать достижению всех ключевых показателей эффективности принимаемых нами мер, закреплённых в десятилетней Дорожной карте в разрезе отраслей и по годам.</w:t>
      </w:r>
    </w:p>
    <w:p>
      <w:pPr>
        <w:pStyle w:val="TextBody"/>
        <w:jc w:val="both"/>
        <w:rPr/>
      </w:pPr>
      <w:r>
        <w:rPr/>
        <w:t>Ставлю задачу правительству республики совместно с Государственным Советом при поддержке общественности с учетом федеральных инициатив, мнения профессионального сообщества и экспертов разработать проект Дорожной карты по реализации Десятилетия детства в Республике Коми, определив необходимые объемы и источники финансирования. Перед утверждением разработанная Дорожная карта должна пройти общественное обсуждение вместе с проектом республиканского бюджета на очередной финансовый год и среднесрочную перспективу.</w:t>
      </w:r>
    </w:p>
    <w:p>
      <w:pPr>
        <w:pStyle w:val="TextBody"/>
        <w:jc w:val="both"/>
        <w:rPr/>
      </w:pPr>
      <w:r>
        <w:rPr/>
        <w:t>Вернусь к вопросам здравоохранения. Сегодня в структуре смертности онкологические заболевания составляют 18%. Это очень серьезная проблема. По мнению ученых, чтобы не допустить роста этого показателя и выйти на его устойчивое снижение, нам надо сосредоточиться в первую очередь на профилактике причин, вызывающих рак, и расширении диагностики онкологических заболеваний на ранних стадиях. У нас уже есть первые результаты. За последние 5 лет достигнут самый высокий показатель охвата населения ранней диагностикой злокачественных новообразований. Сегодня химиотерапия уже доступна в городах Инте, Усинске, Ухте и Печоре.</w:t>
      </w:r>
    </w:p>
    <w:p>
      <w:pPr>
        <w:pStyle w:val="TextBody"/>
        <w:jc w:val="both"/>
        <w:rPr/>
      </w:pPr>
      <w:r>
        <w:rPr/>
        <w:t>В рамках предложенной Президентом России общенациональной программы по борьбе с онкологическими заболеваниями уже в этом году из федерального бюджета на оказание паллиативной помощи мы получим 22 млн рублей. Этого, конечно, крайне недостаточно, чтобы существенно усилить принимаемые в этом направлении меры и сделать качественный рывок. Но, как я сказал в начале доклада, мы будем искать дополнительные возможности и источники финансирования.</w:t>
      </w:r>
    </w:p>
    <w:p>
      <w:pPr>
        <w:pStyle w:val="TextBody"/>
        <w:jc w:val="both"/>
        <w:rPr/>
      </w:pPr>
      <w:r>
        <w:rPr/>
        <w:t>К 100-летию республики запланирована реализация проекта в рамках государственно-частного партнерства по строительству и оснащению передовым оборудованием радиологического корпуса республиканского онкологического диспансера.</w:t>
      </w:r>
    </w:p>
    <w:p>
      <w:pPr>
        <w:pStyle w:val="TextBody"/>
        <w:jc w:val="both"/>
        <w:rPr/>
      </w:pPr>
      <w:r>
        <w:rPr/>
        <w:t>Мы знаем, что в нашей медицине ещё достаточно проблем. И люди абсолютно справедливо выражают недовольство очередями на приём к врачу, качеством питания в больницах, отсутствием ряда бесплатных лекарственных препаратов. Для нас это крайне тревожный сигнал, он является стимулом поиска новых решений для повышения качества медицинских услуг. С 2017 года в республике внедрены пациентоориентированные технологии – в трех поликлиниках внедрены проекты «Вежливая регистратура». В этом году добавится ещё пять поликлиник, к 2020 году все поликлиники республики будут работать по новой технологии. В этом году мы примем участие в экспериментальной части федерального проекта «Бережливая поликлиника» в Сыктывкаре и Ухте.</w:t>
      </w:r>
    </w:p>
    <w:p>
      <w:pPr>
        <w:pStyle w:val="TextBody"/>
        <w:jc w:val="both"/>
        <w:rPr/>
      </w:pPr>
      <w:r>
        <w:rPr/>
        <w:t>Продолжим работу по информатизации здравоохранения. К концу этого года на Едином портале государственных услуг пациенты уже смогут воспользоваться перечнем из 10 электронных услуг в Личном кабинете «Моё здоровье», таких как запись к врачу, оформление медицинского полиса, вызов врача на дом и ряда других.</w:t>
      </w:r>
    </w:p>
    <w:p>
      <w:pPr>
        <w:pStyle w:val="TextBody"/>
        <w:jc w:val="both"/>
        <w:rPr/>
      </w:pPr>
      <w:r>
        <w:rPr/>
        <w:t>Несмотря на ограниченные финансовые возможности, мы активно работаем над развитием медицины в сельской местности. В этом году появятся 4 новых ФАПа: в Корткеросском, Печорском и два в Прилузском районах. Понятно, что этим мы не ограничимся. Где нет возможности обеспечить стационарными объектами, мы будем использовать мобильную технику и сформулируем техническое задание заводам-производителям на создание по нашему заказу экспериментального мобильного социально-медицинского комплекса, в том числе для обеспечения сплошного медицинского обследования населения и оказания целого ряда сопутствующих услуг, ранее недоступных на удалённых территориях.</w:t>
      </w:r>
    </w:p>
    <w:p>
      <w:pPr>
        <w:pStyle w:val="TextBody"/>
        <w:jc w:val="both"/>
        <w:rPr/>
      </w:pPr>
      <w:r>
        <w:rPr/>
        <w:t>Будет продолжена реализация программы «Земский доктор», которая с этого года по решению Президента России будет расширена и получит федеральное финансирование. Подъёмные врачам увеличатся до 1 млн рублей, а фельдшеры ФАПов впервые получат поддержку 500 тысяч рублей.</w:t>
      </w:r>
    </w:p>
    <w:p>
      <w:pPr>
        <w:pStyle w:val="TextBody"/>
        <w:jc w:val="both"/>
        <w:rPr/>
      </w:pPr>
      <w:r>
        <w:rPr/>
        <w:t>В сфере образования в 2017 году мы вошли во все приоритетные проекты с федеральным финансированием! Сегодня перед нами стоит ключевая задача ухода от второй смены и поэтапного введения новых ученических мест. К 2020 году мы планируем построить 8 новых школ в Сыктывдинском, Усть-Куломском, Троицко-Печорском, Сысольском и Вуктыльском районах и городе Сыктывкаре. И, если в предыдущие 5 лет мы ввели чуть более тысячи ученических мест, то только за 2017 год - 875! Особо обращаю внимание и предупреждаю о персональной ответственности членов правительства республики. Две школы Сыктывкара – в Орбите и Красном Затоне – должны быть введены в эксплуатацию в этом году. А это – ещё полторы тысячи современных ученических мест до конца этого года.</w:t>
      </w:r>
    </w:p>
    <w:p>
      <w:pPr>
        <w:pStyle w:val="TextBody"/>
        <w:jc w:val="both"/>
        <w:rPr/>
      </w:pPr>
      <w:r>
        <w:rPr/>
        <w:t>В течение 2017 года мы закончили полное обследование сельских школ. Нерешаемые десятилетиями проблемы удручающего состояния материально-технической базы некоторых из них обязывают нас принимать оперативные меры по выводу ветхих сельских школ из эксплуатации. В связи с чем правительству республики и Министерству образования при поддержке депутатов Государственной Думы и членов Совета Федерации необходимо активизировать работу с соответствующими федеральными ведомствами по изысканию дополнительных средств на эти цели.</w:t>
      </w:r>
    </w:p>
    <w:p>
      <w:pPr>
        <w:pStyle w:val="TextBody"/>
        <w:jc w:val="both"/>
        <w:rPr/>
      </w:pPr>
      <w:r>
        <w:rPr/>
        <w:t>Мы сумели сохранить бесплатное питание в школах для всех учащихся начальных классов. Данная практика является своего рода уникальной для России. Надо отметить и сказать спасибо Ольге Викторовне Савастьяновой за инициативу этой меры поддержки.</w:t>
      </w:r>
    </w:p>
    <w:p>
      <w:pPr>
        <w:pStyle w:val="TextBody"/>
        <w:jc w:val="both"/>
        <w:rPr/>
      </w:pPr>
      <w:r>
        <w:rPr/>
        <w:t>Мы работаем над повышением качества образования. Создаём учебно-методические объединения, поддерживаем олимпиадное движение, внедряем национальную систему учительского роста. Впервые в мае этого года в республике пройдет заключительный этап всероссийской олимпиады профмастерства по программам среднего профессионального образования.</w:t>
      </w:r>
    </w:p>
    <w:p>
      <w:pPr>
        <w:pStyle w:val="TextBody"/>
        <w:jc w:val="both"/>
        <w:rPr/>
      </w:pPr>
      <w:r>
        <w:rPr/>
        <w:t>Считаю, что мы должны более ощутимо развивать инфраструктуру дополнительного образования. В прошлом году мы одни из первых в России создали Региональный центр выявления и поддержки одарённых детей в области искусства, спорта и науки. Открыли первый детский технопарк «Кванториум». Сегодня необходимо идти дальше и обеспечить доступность к такой инфраструктуре детей из сельских районов, надо искать новые эффективные механизмы ранней профориентации. Наша задача как наставников – не только помочь ребятам сделать правильный профессиональный выбор в жизни, но и сформировать в молодёжной среде дух созидания, укрепить базовые ценности семьи, труда, творчества, милосердия, доброты, любви к Отечеству, без которых невозможно представить себе человека культурного и прогрессивного.</w:t>
      </w:r>
    </w:p>
    <w:p>
      <w:pPr>
        <w:pStyle w:val="TextBody"/>
        <w:jc w:val="both"/>
        <w:rPr/>
      </w:pPr>
      <w:r>
        <w:rPr/>
        <w:t>В том числе и по этой причине Президент России объявил 2018 год в стране Годом добровольца. И начинаем мы его уже с определёнными результатами. У нас 10 тысяч волонтёров, которые имеют успешный опыт и лучшие практики, а республика стала пилотным регионом по внедрению Стандарта поддержки добровольчества. И в мае этого года примем Всероссийское совещание по развитию добровольчества в России.</w:t>
      </w:r>
    </w:p>
    <w:p>
      <w:pPr>
        <w:pStyle w:val="TextBody"/>
        <w:jc w:val="both"/>
        <w:rPr/>
      </w:pPr>
      <w:r>
        <w:rPr/>
        <w:t>Для нас важно максимально использовать научный потенциал региональной науки, культивировать прогрессивную научную мысль. В республике создан Федеральный исследовательский центр. Он должен стать объединённой площадкой для развития фундаментальной науки и прикладных исследований по приоритетным направлениям развития региона. А это значит, что серьёзно повышается конкуренция и среди региональных вузов, которые совместно с промышленными предприятиями способны сделать значительный вклад в развитие реального сектора экономики и её кадрового потенциала.</w:t>
      </w:r>
    </w:p>
    <w:p>
      <w:pPr>
        <w:pStyle w:val="TextBody"/>
        <w:jc w:val="both"/>
        <w:rPr/>
      </w:pPr>
      <w:r>
        <w:rPr/>
        <w:t>В число наших приоритетов входит развитие физической культуры и спорта. Мы строим современную, спортивную инфраструктуру. При поддержке нашего партнера – ПАО «Газпром» - открыт плавательный бассейн в Микуне. Следующим этапом станет строительство универсального спортивного зала. В этом году откроет свои двери физкультурно-оздоровительный комплекс с бассейном в Сосногорске. Начнётся строительство нового физкультурно-оздоровительного комплекса на базе «Динамо» в Сыктывкаре.</w:t>
      </w:r>
    </w:p>
    <w:p>
      <w:pPr>
        <w:pStyle w:val="TextBody"/>
        <w:jc w:val="both"/>
        <w:rPr/>
      </w:pPr>
      <w:r>
        <w:rPr/>
        <w:t>Всё большей популярностью пользуются массовые мероприятия и возрождённый комплекс ГТО. Сегодня каждый третий житель республики регулярно посещает секции и спортзалы. Радует, что сами жители берут на себя инициативу. Так, в рамках народного бюджета построено 14 спортплощадок. Многие выдающиеся спортсмены республики начали свой путь к победам и рекордам именно с дворовых площадок, районных детско-юношеских школ и спортивных клубов. Поэтому наша задача – максимально приблизить места для занятий спортом к месту проживания людей. Жители республики должны пользоваться в своих дворах универсальными игровыми площадками с уличными тренажёрами и турниками и при этом, конечно, иметь места организованной автомобильной парковки. А это уже вопросы комплексного обустройства общественных пространств.</w:t>
      </w:r>
    </w:p>
    <w:p>
      <w:pPr>
        <w:pStyle w:val="TextBody"/>
        <w:jc w:val="both"/>
        <w:rPr/>
      </w:pPr>
      <w:r>
        <w:rPr/>
        <w:t>Наша республика подарила миру немало выдающихся спортсменов, олимпийских чемпионов и призёров олимпийских игр. Мы должны и дальше развивать наши базовые виды спорта – лыжные гонки и хоккей с мячом. Сегодня наши ученые обеспечивают успешное научное сопровождение тренировочного процесса и внедряют новейшие технологии сохранения здоровья спортсменов.</w:t>
      </w:r>
    </w:p>
    <w:p>
      <w:pPr>
        <w:pStyle w:val="TextBody"/>
        <w:jc w:val="both"/>
        <w:rPr/>
      </w:pPr>
      <w:r>
        <w:rPr/>
        <w:t>Успешное проведение в прошлом году Первенства мира по хоккею с мячом среди юниоров дало республике высочайшее право в 2021 году, в год столетнего юбилея, провести Чемпионат мира по хоккею с мячом. Для нас это большая честь и ответственность. Готовясь к такому масштабному событию, республика обязана построить современный крытый ледовый дворец на 5 000 зрителей с последующим его использованием в качестве многофункционального спортивно-досугового центра. Радует, что русский хоккей развивается, и в этом есть большая заслуга сыктывкарского «Строителя». Поэтому правительством республики принято решение возродить в 2018 году в Сыктывкаре Спортивную школу олимпийского резерва по хоккею с мячом.</w:t>
      </w:r>
    </w:p>
    <w:p>
      <w:pPr>
        <w:pStyle w:val="TextBody"/>
        <w:jc w:val="both"/>
        <w:rPr/>
      </w:pPr>
      <w:r>
        <w:rPr/>
        <w:t>В преддверии векового юбилея республики важно обратиться к её истокам, истории, богатому культурному наследию народов, населяющих её территорию. В том числе и поэтому 2018-й мы объявили Годом культуры.</w:t>
      </w:r>
    </w:p>
    <w:p>
      <w:pPr>
        <w:pStyle w:val="TextBody"/>
        <w:jc w:val="both"/>
        <w:rPr/>
      </w:pPr>
      <w:r>
        <w:rPr/>
        <w:t>Республика Коми впервые вошла в десятку регионов-лидеров по темпам развития сферы культуры, соседствуя в списке с такими признанными лидерами, как Москва и Санкт-Петербург. Это серьёзная заявка на дальнейшее динамичное движение вперёд.</w:t>
      </w:r>
    </w:p>
    <w:p>
      <w:pPr>
        <w:pStyle w:val="TextBody"/>
        <w:jc w:val="both"/>
        <w:rPr/>
      </w:pPr>
      <w:r>
        <w:rPr/>
        <w:t>Напомню, в прошлом году на развитие культуры из бюджетов всех уровней было выделено на полмиллиарда больше, чем в 2016 году. Нам удалось почти в 3 раза увеличить объём средств, привлечённых из федерального бюджета на реализацию культурных проектов.</w:t>
      </w:r>
    </w:p>
    <w:p>
      <w:pPr>
        <w:pStyle w:val="TextBody"/>
        <w:jc w:val="both"/>
        <w:rPr/>
      </w:pPr>
      <w:r>
        <w:rPr/>
        <w:t> </w:t>
      </w:r>
      <w:r>
        <w:rPr/>
        <w:t>Правительство продолжает поступательное развитие инфраструктуры сферы культуры. В этом году при поддержке компании «РУСАЛ» начнётся строительство социально-досугового центра в поселке Чиньяворык Княжпогостского района. При поддержке компании «ЛУКОЙЛ» – социокультурного центра в селе Коровий Ручей Усть-Цилемского района.</w:t>
      </w:r>
    </w:p>
    <w:p>
      <w:pPr>
        <w:pStyle w:val="TextBody"/>
        <w:jc w:val="both"/>
        <w:rPr/>
      </w:pPr>
      <w:r>
        <w:rPr/>
        <w:t>Нам удалось комплексно подойти к модернизации сельских домов культуры, оснастить учреждения современным оборудованием, преобразить зрительные залы. Для людей, живущих на селе, это стало долгожданным радостным событием и получило широкий положительный отклик. Значительно обновилась киносеть региона, которая десятки лет находилась в плачевном состоянии. В этом году при поддержке Фонда кино 8 кинозалов появятся в Вуктыле, Жешарте, Визинге, Объячево, Усть-Куломе, Инте, Ижме и Емве. Поданы заявки еще на 5 территорий.</w:t>
      </w:r>
    </w:p>
    <w:p>
      <w:pPr>
        <w:pStyle w:val="TextBody"/>
        <w:jc w:val="both"/>
        <w:rPr/>
      </w:pPr>
      <w:r>
        <w:rPr/>
        <w:t> </w:t>
      </w:r>
      <w:r>
        <w:rPr/>
        <w:t>С этого года на условиях софинансирования из местных бюджетов мы начнём ремонт муниципальных музеев. Запущен в разработку новый модельный стандарт деятельности библиотеки как единого информационно-культурного центра местного сообщества. Уже в этом году такая библиотека появится в селе Корткерос.</w:t>
      </w:r>
    </w:p>
    <w:p>
      <w:pPr>
        <w:pStyle w:val="TextBody"/>
        <w:jc w:val="both"/>
        <w:rPr/>
      </w:pPr>
      <w:r>
        <w:rPr/>
        <w:t>Мы осознаем, что благодаря титульной нации наш регион носит название – Республика Коми. Поэтому поддержка, развитие культуры, сохранение богатой истории жизненного уклада коми народа и других народов, проживающих на её территории, – в числе приоритетов работы правительства. Перед нами стоит задача разработать и принять в этом году региональную программу по развитию и поддержке государственных языков республики. Сделать это необходимо с учётом предложений всех заинтересованных сторон.</w:t>
      </w:r>
    </w:p>
    <w:p>
      <w:pPr>
        <w:pStyle w:val="TextBody"/>
        <w:jc w:val="both"/>
        <w:rPr/>
      </w:pPr>
      <w:r>
        <w:rPr/>
        <w:t>Надо отметить, что усилия, направленные на развитие культуры, дали синергетический эффект. Жители республики высоко оценили качество услуг в сфере культуры и искусства, более 85% населения удовлетворены их качеством.</w:t>
      </w:r>
    </w:p>
    <w:p>
      <w:pPr>
        <w:pStyle w:val="TextBody"/>
        <w:jc w:val="both"/>
        <w:rPr/>
      </w:pPr>
      <w:r>
        <w:rPr/>
        <w:t>Отдельно хочу обратить внимание правительства и депутатов на независимую оценку гражданами качества услуг социальной сферы. Для нас эти оценки, а также предложения и замечания людей должны стать руководством к действию. Их необходимо учесть в планах развития отраслей и законопроектной деятельности.</w:t>
      </w:r>
    </w:p>
    <w:p>
      <w:pPr>
        <w:pStyle w:val="TextBody"/>
        <w:jc w:val="both"/>
        <w:rPr/>
      </w:pPr>
      <w:r>
        <w:rPr/>
        <w:t>Несмотря на все трудности, республика выполняет все взятые на себя социальные обязательства. В прошлом году расходы на эти цели составили 67% от всех расходов бюджета. Треть населения республики получают различные социальные пособия и меры поддержки.</w:t>
      </w:r>
    </w:p>
    <w:p>
      <w:pPr>
        <w:pStyle w:val="TextBody"/>
        <w:jc w:val="both"/>
        <w:rPr/>
      </w:pPr>
      <w:r>
        <w:rPr/>
        <w:t>Как отметил Президент России в Послании Федеральному Собранию, систему социальной помощи нужно выстроить на принципах справедливости и адресности. В этом направлении в регионе, как и по всей России, внедряется государственная информационная система социального обеспечения. Эта система позволит провести инвентаризацию всех мер поддержки, исключить дублирование, сэкономить время при получении льгот и пособий, оптимизировать процесс по принципу адресности и нуждаемости.</w:t>
      </w:r>
    </w:p>
    <w:p>
      <w:pPr>
        <w:pStyle w:val="TextBody"/>
        <w:jc w:val="both"/>
        <w:rPr/>
      </w:pPr>
      <w:r>
        <w:rPr/>
        <w:t>Впервые в истории отрасли социальной защиты республики ликвидирована очередь на устройство в дома-интернаты. Это стало возможным благодаря созданию в прошлом году 120 дополнительных мест в стационарных организациях социального обслуживания населения.</w:t>
      </w:r>
    </w:p>
    <w:p>
      <w:pPr>
        <w:pStyle w:val="TextBody"/>
        <w:jc w:val="both"/>
        <w:rPr/>
      </w:pPr>
      <w:r>
        <w:rPr/>
        <w:t>С этого года на базе центров социального обслуживания всех муниципальных образований при их непосредственном активном участии открылись клубы активного долголетия, где люди старшего поколения обучаются основам компьютерной грамотности, участвуют в проекте «серебряное волонтёрство», занимаются в кружках по интересам, а главное – чувствуют себя востребованными и активными.</w:t>
      </w:r>
    </w:p>
    <w:p>
      <w:pPr>
        <w:pStyle w:val="TextBody"/>
        <w:jc w:val="both"/>
        <w:rPr/>
      </w:pPr>
      <w:r>
        <w:rPr/>
        <w:t>Еще один важнейший вопрос – жилье для детей-сирот. За последние два года объёмы бюджетных ассигнований на эти цели были увеличены в 1,8 раза. В этом году по поручению Президента России будет проведена работа по расширению полномочий регионов по правовому регулированию этих вопросов. Прошу депутатов активно включиться в эту работу.</w:t>
      </w:r>
    </w:p>
    <w:p>
      <w:pPr>
        <w:pStyle w:val="TextBody"/>
        <w:jc w:val="both"/>
        <w:rPr/>
      </w:pPr>
      <w:r>
        <w:rPr/>
        <w:t>Приоритетным направлением на ближайший год станет развитие рынка социальных услуг, вовлечение некоммерческих организаций и малого бизнеса в эту сферу. Сегодня удельный вес негосударственного сектора в предоставлении таких услуг составляет чуть более 15%. Важной задачей правительства является поддержка участия негосударственного сектора в грантовой деятельности. И помощником в этом должна стать общественная палата региона.</w:t>
      </w:r>
    </w:p>
    <w:p>
      <w:pPr>
        <w:pStyle w:val="TextBody"/>
        <w:jc w:val="both"/>
        <w:rPr/>
      </w:pPr>
      <w:r>
        <w:rPr/>
        <w:t>Большинство жителей республики уже оценили преимущества получения государственных услуг в электронном виде. За прошлый год показатель зарегистрированных на портале Госуслуг увеличился и составил более 60% активного населения республики. Наиболее популярные госуслуги – запись в детский сад, на приём к врачу, оформление паспорта, услуги ГИБДД. Мы рассчитываем, что тенденция роста продолжится и в этом году.</w:t>
      </w:r>
    </w:p>
    <w:p>
      <w:pPr>
        <w:pStyle w:val="TextBody"/>
        <w:jc w:val="both"/>
        <w:rPr/>
      </w:pPr>
      <w:r>
        <w:rPr/>
        <w:t>Важнейшим критерием эффективности деятельности правительства является рост благосостояния наших граждан. Принимаются необходимые меры по увеличению уровня заработной платы, в том числе в бюджетной сфере, и по недопущению ситуаций с её невыплатой.</w:t>
      </w:r>
    </w:p>
    <w:p>
      <w:pPr>
        <w:pStyle w:val="TextBody"/>
        <w:jc w:val="both"/>
        <w:rPr/>
      </w:pPr>
      <w:r>
        <w:rPr/>
        <w:t>В этой связи следует отметить, что за последние пять лет в разы увеличилась заработная плата врачей, работников учреждений культуры, социальных работников, педагогов в школах и дошкольных учреждениях. Динамику роста вы видите на слайде. Только в прошлом году на эти цели из республиканского бюджета было выделено более одного млрд рублей. По поручению Президента России Владимира Владимировича Путина с января 2018 года на 4% проиндексирована заработная плата работников, не попавших в майские указы. А уже с 1 мая 2018 года минимальный размер оплаты труда в России установлен на уровне прожиточного минимума. С учётом прошлогоднего решения Конституционного суда России по северным и районным надбавкам перед правительством республики стоит архисложная задача – изыскать в республиканском бюджете более 5,5 млрд рублей дополнительных средств, которые пойдут на повышение оплаты труда работникам государственных и муниципальных учреждений. И мы обязаны с этой задачей справиться!</w:t>
      </w:r>
    </w:p>
    <w:p>
      <w:pPr>
        <w:pStyle w:val="TextBody"/>
        <w:jc w:val="both"/>
        <w:rPr/>
      </w:pPr>
      <w:r>
        <w:rPr/>
        <w:t>Существенно снизилось число организаций, имеющих долги по зарплате. В течение прошлого года погашена задолженность на сумму более 720 млн рублей. Активно реализуются программы занятости, которые направлены на переобучение безработных с последующим трудоустройством. Коллеги, мы сегодня имеем 61 тысячу вакансий в регионе! Обращаю на это особое внимание. И если кто-то говорит, что у нас работы нет, прошу запомнить эту цифру. Мы создаём рабочие места для инвалидов, занимаемся профессиональной ориентацией и обучением женщин, находящихся в декретном отпуске.</w:t>
      </w:r>
    </w:p>
    <w:p>
      <w:pPr>
        <w:pStyle w:val="TextBody"/>
        <w:jc w:val="both"/>
        <w:rPr/>
      </w:pPr>
      <w:r>
        <w:rPr/>
        <w:t>Хочу назвать еще ряд показателей. Объём банковских вкладов населения вырос и составил более 122 млрд рублей. Уровень инфляции у нас значительно ниже, чем в целом по России и Северо-Западному федеральному округу. Он составляет 2,4%. Это даёт нам дополнительные возможности для развития.</w:t>
      </w:r>
    </w:p>
    <w:p>
      <w:pPr>
        <w:pStyle w:val="TextBody"/>
        <w:jc w:val="both"/>
        <w:rPr/>
      </w:pPr>
      <w:r>
        <w:rPr/>
        <w:t>По сравнению с 2016-м в 2017 году на четверть больше было выдано населению ипотечных кредитов. Этому способствовало существенное снижение стоимости квадратного метра жилья и процентной ставки по жилищным и ипотечным кредитам, которая к концу прошлого года составила 10,6%.</w:t>
      </w:r>
    </w:p>
    <w:p>
      <w:pPr>
        <w:pStyle w:val="TextBody"/>
        <w:jc w:val="both"/>
        <w:rPr/>
      </w:pPr>
      <w:r>
        <w:rPr/>
        <w:t>Если растёт ипотечный портфель населения, значит, надо увеличивать предложения на жилищном рынке. И уже в этом году в республике планируется построить 251 тысячу квадратных метров жилья. Среди лидеров – Сыктывкар, Ухта, Сыктывдинский, Усть-Вымский и Корткеросский районы. Будем наращивать объёмы строительства жилья и в последующие годы. Правительство продолжит оказывать содействие гражданам в улучшении жилищных условий путём предоставления широкого перечня мер государственной поддержки.</w:t>
      </w:r>
    </w:p>
    <w:p>
      <w:pPr>
        <w:pStyle w:val="TextBody"/>
        <w:jc w:val="both"/>
        <w:rPr/>
      </w:pPr>
      <w:r>
        <w:rPr/>
        <w:t>Вы знаете, с какими сложностями нам пришлось столкнуться при реализации программы переселения граждан из ветхого и аварийного жилья. Не скрою, было трудно, но мы в целом справились, хотя ещё остаются дома, по которым есть вопросы. В этом году мы продолжим участвовать в программе. На пятый этап будет выделено 1,4 млрд рублей. Средства поступят из Фонда реформирования ЖКХ и бюджета республики.</w:t>
      </w:r>
    </w:p>
    <w:p>
      <w:pPr>
        <w:pStyle w:val="TextBody"/>
        <w:jc w:val="both"/>
        <w:rPr/>
      </w:pPr>
      <w:r>
        <w:rPr/>
        <w:t>Продолжаем работу по приведению в порядок жилищно-коммунального хозяйства. В прошлом году смогли заменить 72 км ветхих тепловых и водопроводных сетей.</w:t>
      </w:r>
    </w:p>
    <w:p>
      <w:pPr>
        <w:pStyle w:val="TextBody"/>
        <w:jc w:val="both"/>
        <w:rPr/>
      </w:pPr>
      <w:r>
        <w:rPr/>
        <w:t> </w:t>
      </w:r>
      <w:r>
        <w:rPr/>
        <w:t>Что особенно важно: мы стали уходить от метода «латания дыр», который применялся в ЖКХ республики на протяжении многих лет, и перешли к комплексному решению имеющихся проблем. Так, для водоснабжения города Микуня в прошлом году началось строительство водоочистного модуля и нового водохранилища. Это позволит решить застарелую проблему с качеством воды для населения.</w:t>
      </w:r>
    </w:p>
    <w:p>
      <w:pPr>
        <w:pStyle w:val="TextBody"/>
        <w:jc w:val="both"/>
        <w:rPr/>
      </w:pPr>
      <w:r>
        <w:rPr/>
        <w:t>Также выполнены ремонтные работы на проблемном, размороженном участке Усинского водовода, снабжающего Воркуту, который в настоящее время функционирует бесперебойно.</w:t>
      </w:r>
    </w:p>
    <w:p>
      <w:pPr>
        <w:pStyle w:val="TextBody"/>
        <w:jc w:val="both"/>
        <w:rPr/>
      </w:pPr>
      <w:r>
        <w:rPr/>
        <w:t>Коллеги! Подавляющее большинство поступающих на горячую линию Главы Республики Коми жалоб и обращений жителей касаются качества обслуживания в жилищно-коммунальной сфере. Постоянного жесткого контроля требует уборка территорий, вывоз мусора, техническое состояние жилого фонда. И одна из причин – недобросовестная работа управляющих компаний. Правительству совместно с депутатами необходимо ужесточить правила отбора и условия лицензирования претендентов и усилить контроль работы управляющих компаний. Люди, мягко говоря, устали от такого положения дел, а поставщики жилищно-коммунальных услуг – от постоянно накапливаемой задолженности по их оплате.</w:t>
      </w:r>
    </w:p>
    <w:p>
      <w:pPr>
        <w:pStyle w:val="TextBody"/>
        <w:jc w:val="both"/>
        <w:rPr/>
      </w:pPr>
      <w:r>
        <w:rPr/>
        <w:t>У нас уже есть успешный опыт в реализации проекта «Формирование комфортной городской среды» Сыктывкара, Воркуты, Инты, Емвы, Жешарта. Я уже говорил, что мы гордимся результатами Воркуты. В этом году в программе примут участие уже 45 населённых пунктов республики, в том числе сельские территории численностью от одной тысячи человек. Но этого всё же недостаточно для того, чтобы населению жилось комфортно.</w:t>
      </w:r>
    </w:p>
    <w:p>
      <w:pPr>
        <w:pStyle w:val="TextBody"/>
        <w:jc w:val="both"/>
        <w:rPr/>
      </w:pPr>
      <w:r>
        <w:rPr/>
        <w:t>Стратегически важным остаётся вопрос состояния транспортной инфраструктуры.</w:t>
      </w:r>
    </w:p>
    <w:p>
      <w:pPr>
        <w:pStyle w:val="TextBody"/>
        <w:jc w:val="both"/>
        <w:rPr/>
      </w:pPr>
      <w:r>
        <w:rPr/>
        <w:t>За два последних года мы отремонтировали в пять раз больше автодорог, чем в 2015 году. Привлекли почти 900 млн рублей из внебюджетных источников. А за последующие три года планируем построить и капитально отремонтировать ещё более 107 км автомобильных дорог.</w:t>
      </w:r>
    </w:p>
    <w:p>
      <w:pPr>
        <w:pStyle w:val="TextBody"/>
        <w:jc w:val="both"/>
        <w:rPr/>
      </w:pPr>
      <w:r>
        <w:rPr/>
        <w:t>Мы первыми в России использовали новый механизм концессии при строительстве дороги Сыктывкар – Нарьян-Мар, проезд по которой осуществляется бесплатно. В рамках реализации проекта нам удалось на год раньше запланированного срока открыть участок Малая Пера – Ираёль. В этом году планируем завершить строительство второго участка Ираёль – Каджером.</w:t>
      </w:r>
    </w:p>
    <w:p>
      <w:pPr>
        <w:pStyle w:val="TextBody"/>
        <w:jc w:val="both"/>
        <w:rPr/>
      </w:pPr>
      <w:r>
        <w:rPr/>
        <w:t>Правительство республики продолжает работу с соответствующими федеральными ведомствами по передаче в федеральную собственность следующих дорог: Сыктывкар – Нарьян-Мар, Куратово – Широкий Прилук и Сыктывкар – Кудымкар. Предварительные договорённости имеются. Правительству республики необходимо активизировать работу по постановке этих объектов на кадастровый учет. Это позволит нам в дальнейшем высвободить средства на ремонт, реконструкцию и новое строительство других региональных и муниципальных дорог.</w:t>
      </w:r>
    </w:p>
    <w:p>
      <w:pPr>
        <w:pStyle w:val="TextBody"/>
        <w:jc w:val="both"/>
        <w:rPr/>
      </w:pPr>
      <w:r>
        <w:rPr/>
        <w:t>В поддержку ускоренного развития инфраструктуры Президентом России поставлена задача по внедрению механизма инфраструктурной ипотеки с привлечением частных инвестиций. Правительство республики в текущем году должно активнее внедрять механизмы государственно-частного партнерства, в том числе в строительство объектов социальной инфраструктуры.</w:t>
      </w:r>
    </w:p>
    <w:p>
      <w:pPr>
        <w:pStyle w:val="TextBody"/>
        <w:jc w:val="both"/>
        <w:rPr/>
      </w:pPr>
      <w:r>
        <w:rPr/>
        <w:t>Хорошие дороги – неотъемлемое условие обеспечения качества пассажирских перевозок, но подвижной парк долгие годы оставлял желать лучшего. Впервые за последние 25 лет произошло существенное обновление парка пассажирских автобусов. Только за последние два года приобретено 158 автобусов. Благодаря договорённостям правительства республики с Федеральной пассажирской компанией обновлено 99 пассажирских вагонов поездов дальнего следования. Запущен новый пригородный железнодорожный маршрут Микунь – Кослан.</w:t>
      </w:r>
    </w:p>
    <w:p>
      <w:pPr>
        <w:pStyle w:val="TextBody"/>
        <w:jc w:val="both"/>
        <w:rPr/>
      </w:pPr>
      <w:r>
        <w:rPr/>
        <w:t>Особое внимание уделяется и модернизации инфраструктуры обслуживания пассажиров. При поддержке РЖД в этом году начнётся ремонт здания вокзала и платформ на станции Сыктывкар, а в Сосногорске приступят к строительству нового железнодорожного вокзала.</w:t>
      </w:r>
    </w:p>
    <w:p>
      <w:pPr>
        <w:pStyle w:val="TextBody"/>
        <w:jc w:val="both"/>
        <w:rPr/>
      </w:pPr>
      <w:r>
        <w:rPr/>
        <w:t>Среди положительных достижений следует отметить и рост объемов авиаперевозок пассажиров. Сегодня жители республики летают из Сыктывкара не только в Москву и Санкт-Петербург, но и в Котлас, Нарьян-Мар, Архангельск, Пермь, Тюмень, Уфу. И мы не намерены на этом останавливаться. В ближайших планах расширение географии авиаперевозок и модернизация аэродромной и аэровокзальной инфраструктуры.</w:t>
      </w:r>
    </w:p>
    <w:p>
      <w:pPr>
        <w:pStyle w:val="TextBody"/>
        <w:jc w:val="both"/>
        <w:rPr/>
      </w:pPr>
      <w:r>
        <w:rPr/>
        <w:t>Хочу поблагодарить лично Алексея Борисовича Миллера за решение вопроса об оказании финансовой помощи в текущем году в размере 500 млн рублей на капитальный ремонт аэродромного комплекса города Ухты. Необходимо дальнейшее развитие аэропорта в Сыктывкаре путём его выноса из черты города в местечко Соколовка и создания современного пассажирско-грузового и пересадочного хаба. Реконструкция аэропортовых комплексов Усинска и Воркуты и решение вопроса по их передаче в федеральную собственность позволит увеличить количество направлений авиасообщения и авиационного обслуживания перспективных проектов в Арктике.</w:t>
      </w:r>
    </w:p>
    <w:p>
      <w:pPr>
        <w:pStyle w:val="TextBody"/>
        <w:jc w:val="both"/>
        <w:rPr/>
      </w:pPr>
      <w:r>
        <w:rPr/>
        <w:t>С учётом обозначенных Президентом России приоритетов по развитию Арктики и увеличению грузовой базы Северного морского пути правительство республики отстаивает на федеральном уровне реализацию проектов по развитию транспортной инфраструктуры, образующей опорный транспортный каркас, состоящий из железнодорожных веток Соликамск – Микунь – Архангельск, Сосногорск – Индига и Воркута – Усть-Кара. Уверен, что при детальном рассмотрении наших предложений они будут включены в Стратегию пространственного развития России и комплексный план модернизации и расширения магистральной инфраструктуры.</w:t>
      </w:r>
    </w:p>
    <w:p>
      <w:pPr>
        <w:pStyle w:val="TextBody"/>
        <w:jc w:val="both"/>
        <w:rPr/>
      </w:pPr>
      <w:r>
        <w:rPr/>
        <w:t>Несколько слов о развитии мобильной связи. За последние два года 45 населённых пунктов республики получили доступ к услугам сотовой связи в сети Интернет. В этом году ещё 27 населенных пунктов получат такую возможность. В том числе будет проложено более 200 километров волоконно-оптических линий связи в Удорском районе.</w:t>
      </w:r>
    </w:p>
    <w:p>
      <w:pPr>
        <w:pStyle w:val="TextBody"/>
        <w:jc w:val="both"/>
        <w:rPr/>
      </w:pPr>
      <w:r>
        <w:rPr/>
        <w:t>Говоря о состоянии экономики в минувшем году, необходимо отметить следующее. Несмотря на наличие санкций, снижение производства нефтепродуктов и добычи угля, рост тарифов на энергоносители, мы продолжаем жить и развиваться. Мы обращаем трудности в новые возможности и ожидаем рост объёмов промышленного производства и инвестиций. Рост инвестиций должен произойти в ближайшие три года за счет вложений в агропромышленный комплекс, пищевую, добывающую и обрабатывающую промышленности.</w:t>
      </w:r>
    </w:p>
    <w:p>
      <w:pPr>
        <w:pStyle w:val="TextBody"/>
        <w:jc w:val="both"/>
        <w:rPr/>
      </w:pPr>
      <w:r>
        <w:rPr/>
        <w:t>Мы создаём эффективно действующую систему привлечения инвестиций. Совершенствуется нормативная правовая база. В числе новых полномочий правительства республики появилась возможность заключения специальных инвестиционных контрактов, содержащих как гарантии благоприятных условий для инвестиционной деятельности, так и обязательства инвесторов.</w:t>
      </w:r>
    </w:p>
    <w:p>
      <w:pPr>
        <w:pStyle w:val="TextBody"/>
        <w:jc w:val="both"/>
        <w:rPr/>
      </w:pPr>
      <w:r>
        <w:rPr/>
        <w:t>В этой связи важным направлением является укрепление сотрудничества. Правительством Республики Коми реализуются соглашения с ведущими банками –Сбербанком России, Банком ВТБ 24, Россельхозбанком, Почта Банком, Совкомбанком. В минувшем году список пополнился Международным банком экономического сотрудничества.</w:t>
      </w:r>
    </w:p>
    <w:p>
      <w:pPr>
        <w:pStyle w:val="TextBody"/>
        <w:jc w:val="both"/>
        <w:rPr/>
      </w:pPr>
      <w:r>
        <w:rPr/>
        <w:t>За последние два года мы подписали 10 соглашений о социально-экономическом сотрудничестве с компаниями, ранее не участвовавшими в социальном партнерстве с республикой. Это компании «РУСАЛ», «МРСК Северо-Запада», «Т Плюс», группа компаний «РЕНОВА», «Сыктывкар Тиссью Груп», «ТРАНСНЕФТЬ», «РОСНЕФТЬ» и другие. Это позволило увеличить инвестиции в социальную сферу республики более чем в 3,3 раза. Надо отметить, что при этом вложения в природоохранную деятельность достигли более 12 млрд рублей. Я искренне благодарю наших партнеров за сотрудничество.</w:t>
      </w:r>
    </w:p>
    <w:p>
      <w:pPr>
        <w:pStyle w:val="TextBody"/>
        <w:jc w:val="both"/>
        <w:rPr/>
      </w:pPr>
      <w:r>
        <w:rPr/>
        <w:t>По итогам прошлого года драйвером промышленного развития региона стал лесопромышленный комплекс. Здесь нам удалось переломить отрицательную динамику прошлых лет и получить положительные результаты. Мы достигли полной сбалансированности в лесном секторе. Республика – один из немногих регионов России, где объём глубокой переработки близок к 100%. Задача, которую ставит перед собой правительство республики на ближайшие три года, – провести полную модернизацию лесопромышленного комплекса, создать десятки новых предприятий, модернизировать действующие. И эта работа уже идёт.</w:t>
      </w:r>
    </w:p>
    <w:p>
      <w:pPr>
        <w:pStyle w:val="TextBody"/>
        <w:jc w:val="both"/>
        <w:rPr/>
      </w:pPr>
      <w:r>
        <w:rPr/>
        <w:t>В прошлом году «Монди СЛПК» приступил к реализации масштабного проекта «Горизонт» с общим объемом инвестиций в размере 7 млрд рублей. Прирост налоговых поступлений в республиканский и местные бюджеты составит более 3 млрд рублей.</w:t>
      </w:r>
    </w:p>
    <w:p>
      <w:pPr>
        <w:pStyle w:val="TextBody"/>
        <w:jc w:val="both"/>
        <w:rPr/>
      </w:pPr>
      <w:r>
        <w:rPr/>
        <w:t>В Прилузском, Усть-Вымском, Сысольском районах продолжается реализация трёх проектов по глубокой переработке древесины с общим объёмом инвестиций в 1,6 млрд рублей. Собственниками выведен из банкротства Жешартский фанерный комбинат и завершается инвестиционный проект по его техническому перевооружению, «Лузалес» выкупил Сыктывкарский промышленный комбинат, вывел из банкротства и приступил к его модернизации и развитию!</w:t>
      </w:r>
    </w:p>
    <w:p>
      <w:pPr>
        <w:pStyle w:val="TextBody"/>
        <w:jc w:val="both"/>
        <w:rPr/>
      </w:pPr>
      <w:r>
        <w:rPr/>
        <w:t>В целом в прошлом году увеличились объёмы производства фанеры, пиломатериалов, древесноволокнистых плит, химической продукции, строительных материалов и железобетонных изделий. Индекс промышленного производства в обрабатывающем сегменте превысил среднероссийский показатель.</w:t>
      </w:r>
    </w:p>
    <w:p>
      <w:pPr>
        <w:pStyle w:val="TextBody"/>
        <w:jc w:val="both"/>
        <w:rPr/>
      </w:pPr>
      <w:r>
        <w:rPr/>
        <w:t>Благодаря крупным инвестициям компании «ЛУКОЙЛ» завершён ряд крупнейших проектов по обустройству перспективных месторождений добычи тяжёлой нефти на Ярегском и Восточно-Ломбейшорском месторождениях. На Яреге и в Усинске введены в эксплуатацию генерирующие центры общей мощностью 175 мегаватт. В Усинске завершена комплексная модернизация завода по переработке всего попутного газа, что позволило увеличить её объемы с 200 до 600 млн кубических метров.</w:t>
      </w:r>
    </w:p>
    <w:p>
      <w:pPr>
        <w:pStyle w:val="TextBody"/>
        <w:jc w:val="both"/>
        <w:rPr/>
      </w:pPr>
      <w:r>
        <w:rPr/>
        <w:t>В рамках проекта «Северный поток-2» введена в эксплуатацию вторая нитка магистрального газопровода «Бованенково – Ухта» и продолжается строительство второй нитки «Ухта – Торжок» с вводом в эксплуатацию в 2020 году. В этом году ПАО «Газпром» приступает к проектированию третьей нитки магистрального газопровода «Ухта – Торжок», ввод которой запланирован на 2024 год.</w:t>
      </w:r>
    </w:p>
    <w:p>
      <w:pPr>
        <w:pStyle w:val="TextBody"/>
        <w:jc w:val="both"/>
        <w:rPr/>
      </w:pPr>
      <w:r>
        <w:rPr/>
        <w:t> </w:t>
      </w:r>
      <w:r>
        <w:rPr/>
        <w:t>Важным для развития промышленности республики является проект АО «Боксит Тимана» по освоению второй очереди Средне-Тиманской группы месторождений бокситов. Общий объём инвестиций составил более 3 млрд рублей. Первая тонна на этом месторождении уже добыта 4 апреля этого года, в 2019 году АО «Боксит Тимана» станет одним из самых крупных предприятий России по добыче бокситов открытым способом.</w:t>
      </w:r>
    </w:p>
    <w:p>
      <w:pPr>
        <w:pStyle w:val="TextBody"/>
        <w:jc w:val="both"/>
        <w:rPr/>
      </w:pPr>
      <w:r>
        <w:rPr/>
        <w:t>Все реализуемые проекты обеспечивают стабильные бюджетные поступления и рабочие места для жителей республики на десятилетия вперед.</w:t>
      </w:r>
    </w:p>
    <w:p>
      <w:pPr>
        <w:pStyle w:val="TextBody"/>
        <w:jc w:val="both"/>
        <w:rPr/>
      </w:pPr>
      <w:r>
        <w:rPr/>
        <w:t>Большая системная работа правительства республики в прошлом году с ПАО «Т Плюс» позволила нам повысить надёжность электроснабжения Воркутинского и Интинского энергоузлов. Нам удалось добиться кратного снижения аварийности на «Воркутинской ТЭЦ». По итогам этой работы Минэнерго России исключило Республику Коми из Перечня регионов с высокими рисками нарушений энергоснабжения.</w:t>
      </w:r>
    </w:p>
    <w:p>
      <w:pPr>
        <w:pStyle w:val="TextBody"/>
        <w:jc w:val="both"/>
        <w:rPr/>
      </w:pPr>
      <w:r>
        <w:rPr/>
        <w:t>Вы знаете о проблемах, которые преследовали «Интауголь» на протяжении последних лет. И для возобновления стабильной работы предприятия правительством республики проделана беспрецедентная по масштабу и результату работа. Впервые за многие годы стагнации угольной отрасли нам удалось привлечь из резервного фонда Правительства Российской Федерации свыше 1,2 млрд рублей на погашение задолженности по заработной плате перед работниками предприятия, а также на приобретение необходимого оборудования для запуска 843 лавы. Я безмерно благодарен лично Президенту России и Председателю Правительства Российской Федерации за поддержку предприятия и города Инты. Хочу особо отметить вклад в это решение Министерства энергетики и Министерства финансов России. Информирую вас, уважаемые коллеги, что 27 марта этого года лава запущена и уголь пошёл на-гора. Запасы новой лавы составляют более 1 млн 350 тысяч тонн. В целом же потенциал промышленного освоения Печорского бассейна составляет порядка 7 млрд тонн угля. В этом вопросе правительство республики активно работает с федеральным центром и угледобывающими компаниями с целью вовлечения в отработку новых шахтных мощностей Усинского и Верхнесырьягинского месторождений, развития углеразреза «Промежуточный» с использованием механизмов специальных инвестиционных контрактов. Перед нами стоит стратегическая задача – реализовать комплекс мер по поддержанию добычи угля на уровне 10-11 млн тонн в год.</w:t>
      </w:r>
    </w:p>
    <w:p>
      <w:pPr>
        <w:pStyle w:val="TextBody"/>
        <w:jc w:val="both"/>
        <w:rPr/>
      </w:pPr>
      <w:r>
        <w:rPr/>
        <w:t>Один из экономических драйверов развития республики – это малое и среднее предпринимательство. Сегодня в совокупности их доля в валовом региональном продукте около 13%. Этого, конечно, недостаточно. Возможно, меры, принимаемые правительством, сегодня не особо стимулируют бизнес расширяться и наращивать объёмы. С этим будем дополнительно разбираться. Есть и вопиющие случаи, когда и администрации, и депутаты городов и районов смотрят, мягко говоря, прохладно на имеющиеся возможности по наращиванию налоговой базы, создающейся малым и средним бизнесом, а потом рассчитывают на финансовую помощь из республиканского бюджета. Коллеги, это порочная практика. Правительство в первом полугодии текущего года проведёт анализ вашей эффективности по содействию и применению имеющихся мер поддержки малого и среднего бизнеса.</w:t>
      </w:r>
    </w:p>
    <w:p>
      <w:pPr>
        <w:pStyle w:val="TextBody"/>
        <w:jc w:val="both"/>
        <w:rPr/>
      </w:pPr>
      <w:r>
        <w:rPr/>
        <w:t>Правительством внедряется сервисная модель поддержки субъектов предпринимательства. Расширен перечень услуг, предоставление которых организовано по принципу «одного окна». Создан Республиканский центр поддержки предпринимательства. Вместе с этим в прошлом году на развитие малого и среднего бизнеса было направлено 220 млн рублей. Активно субсидируются процентные ставки по кредитам для развития бизнеса. С учётом снижения уровня процентных ставок по итогам прошлого года малому и среднему бизнесу было выдано кредитов на сумму более 13 млрд рублей. В целях повышения доступности финансовых ресурсов для малого бизнеса Гарантийным фондом республики заключены соглашения со всеми муниципальными образованиями, а уставный капитал Гарантийного фонда был значительно увеличен, и в три раза по сравнению с 2016 годом увеличились количество и объём выданных поручительств. Мы продолжим поиск и внедрение лучших практик поддержки предпринимательской инициативы, чтобы в эту сферу приходило как можно больше образованных, креативно мыслящих и инициативных людей.</w:t>
      </w:r>
    </w:p>
    <w:p>
      <w:pPr>
        <w:pStyle w:val="TextBody"/>
        <w:jc w:val="both"/>
        <w:rPr/>
      </w:pPr>
      <w:r>
        <w:rPr/>
        <w:t>Прошу депутатов обратить внимание на разработанный правительством законопроект, вносящий изменения налогового режима для инвесторов. Он исключает неэффективные налоговые льготы и включает ряд преференций в рамках специального инвестиционного контракта на территориях опережающего социально-экономического развития. Законопроект необходимо принять уже в этом году. Это крайне важно!</w:t>
      </w:r>
    </w:p>
    <w:p>
      <w:pPr>
        <w:pStyle w:val="TextBody"/>
        <w:jc w:val="both"/>
        <w:rPr/>
      </w:pPr>
      <w:r>
        <w:rPr/>
        <w:t> </w:t>
      </w:r>
      <w:r>
        <w:rPr/>
        <w:t>В прошлом году Правительством России статус ТОСЭР присвоен Емве. И сегодня там уже появились первые резиденты и первые инвестиционные проекты. Некоторые из них крайне сложно реализуются, а проект строительства тепличного комплекса в стадии реорганизации и смены инвестора. Управляющей командой уже выполнены предпроектные работы и инженерные изыскания на площадке строительства. Получены технические условия для подключения к инженерным сетям. Но всё не так просто, даже при наличии юридически оформленных обязательств. Несмотря на это, сегодня мы ведём системную работу по подготовке управляющих команд и выполнению условий по созданию ТОСЭР в Инте, Воркуте и Жешарте.</w:t>
      </w:r>
    </w:p>
    <w:p>
      <w:pPr>
        <w:pStyle w:val="TextBody"/>
        <w:jc w:val="both"/>
        <w:rPr/>
      </w:pPr>
      <w:r>
        <w:rPr/>
        <w:t>Два года назад мы пересмотрели подходы к мерам государственной поддержки сельского хозяйства и каждый год их последовательно расширяем. Делаем это для привлечения инвестиций и стимулирования крестьянской фермерской инициативы. И это дало свои результаты.</w:t>
      </w:r>
    </w:p>
    <w:p>
      <w:pPr>
        <w:pStyle w:val="TextBody"/>
        <w:jc w:val="both"/>
        <w:rPr/>
      </w:pPr>
      <w:r>
        <w:rPr/>
        <w:t>По итогам прошлого года были увеличены объёмы скота и птицы в живом весе, производство мяса возросло на 20%, сыров, творога и кисломолочных продуктов на 8%. Введены в эксплуатацию семь крупных животноводческих комплексов.</w:t>
      </w:r>
    </w:p>
    <w:p>
      <w:pPr>
        <w:pStyle w:val="TextBody"/>
        <w:jc w:val="both"/>
        <w:rPr/>
      </w:pPr>
      <w:r>
        <w:rPr/>
        <w:t>За последние два года в АПК успешно реализованы 17 инвестиционных проектов. В конце декабря 2017 года началось строительство тепличного комплекса «Сосногорский» на площади 13 гектаров. Реализация проекта позволит обеспечить население республики и других регионов России экологически чистыми томатами и огурцами в объеме 9,6 тысячи тонн в год.</w:t>
      </w:r>
    </w:p>
    <w:p>
      <w:pPr>
        <w:pStyle w:val="TextBody"/>
        <w:jc w:val="both"/>
        <w:rPr/>
      </w:pPr>
      <w:r>
        <w:rPr/>
        <w:t>Прорабатывается возможность создания нового комплекса по переработке продукции северного оленеводства в Воркуте. Этот проект важен для республики и направлен на сохранение и дальнейшее развитие оленеводства – традиционной отрасли для северных районов.</w:t>
      </w:r>
    </w:p>
    <w:p>
      <w:pPr>
        <w:pStyle w:val="TextBody"/>
        <w:jc w:val="both"/>
        <w:rPr/>
      </w:pPr>
      <w:r>
        <w:rPr/>
        <w:t>В результате интеграции ОАО «Птицефабрика Зеленецкая» с ООО «Птицефабрика «Сыктывкарская» создан крупный холдинг, объединяющий свиноводство и птицеводство мясного и яичного направления. Начата реконструкция производственных мощностей Сыктывкарской птицефабрики.</w:t>
      </w:r>
    </w:p>
    <w:p>
      <w:pPr>
        <w:pStyle w:val="TextBody"/>
        <w:jc w:val="both"/>
        <w:rPr/>
      </w:pPr>
      <w:r>
        <w:rPr/>
        <w:t> </w:t>
      </w:r>
      <w:r>
        <w:rPr/>
        <w:t>С прошлого года в республике работает федеральная целевая программа по развитию мелиорации. В результате её реализации восстановлено почти в 3 раза больше гектаров мелиорируемых земель, чем за 2 предыдущих года. Мы намерены дополнительно поддерживать крестьянские фермерские хозяйства в этом году, увеличив объемы государственной поддержки на 26%.</w:t>
      </w:r>
    </w:p>
    <w:p>
      <w:pPr>
        <w:pStyle w:val="TextBody"/>
        <w:jc w:val="both"/>
        <w:rPr/>
      </w:pPr>
      <w:r>
        <w:rPr/>
        <w:t>Радует, что в текущем году аграрии республики претендуют на получение льготных кредитов на сумму свыше 2,5 млрд рублей. Для сравнения: это в 9 раз больше, чем в прошлом году. Ну и без существенного развития сельскохозяйственной потребительской кооперации в ближайшие три года нам никак не обойтись. Правительству республики следует значительно расширить меры поддержки кооператоров. Следует отметить, что в этом году правительство завершит работу по формированию залогового фонда для поддержки малого и среднего бизнеса. Это позволит дополнительно расширить возможности привлечения заёмных средств в проекты, реализуемые в сельской местности.</w:t>
      </w:r>
    </w:p>
    <w:p>
      <w:pPr>
        <w:pStyle w:val="TextBody"/>
        <w:jc w:val="both"/>
        <w:rPr/>
      </w:pPr>
      <w:r>
        <w:rPr/>
        <w:t>Наши сельчане заслуживают особых слов благодарности за свой нелёгкий крестьянский труд. Устойчивое развитие сельских территорий – особая забота правительства и, если хотите, дань уважения людям труда через создание комфортных условий жизни на селе. Ведь не зря в народе говорят: «Кто земле даёт, тому земля втройне отдаёт». За последние два года впервые привлечены средства федерального бюджета в размере 22,5 млн рублей на эти цели. Правительство республики обязано сделать всё необходимое, чтобы как минимум утроить эту сумму в текущем году.</w:t>
      </w:r>
    </w:p>
    <w:p>
      <w:pPr>
        <w:pStyle w:val="TextBody"/>
        <w:jc w:val="both"/>
        <w:rPr/>
      </w:pPr>
      <w:r>
        <w:rPr/>
        <w:t>Одним из перспективных направлений в развитии территорий республики является туризм. Считаю, что мы должны активно включиться в работу по подготовке предложений на федеральный уровень по развитию наших исторических поселений и городов. На этом приоритетном направлении деятельности Владимир Владимирович Путин в своём послании заострил внимание Правительства России.</w:t>
      </w:r>
    </w:p>
    <w:p>
      <w:pPr>
        <w:pStyle w:val="TextBody"/>
        <w:jc w:val="both"/>
        <w:rPr/>
      </w:pPr>
      <w:r>
        <w:rPr/>
        <w:t>Особо хочу подчеркнуть: в прошлом году республика вошла в десятку лучших субъектов России по развитию сельского туризма. У нас создана региональная Ассоциация сельского туризма. Будут введены специальные гранты для субъектов этого вида туризма. В муниципалитетах уже реализуется 63 туристских продукта. Наш край богат уникальной историей и самобытной культурой, например, сёл Ижмы и Усть-Цильмы, где веками бережно хранят память и традиции предков. А колыбель православия в Коми крае – село Усть-Вымь. Да что говорить, каждый уголок нашей республики имеет богатейшую и интереснейшую историю. Нам есть что показать и чему поучиться у предков! И это только начало большого и многогранного проекта.</w:t>
      </w:r>
    </w:p>
    <w:p>
      <w:pPr>
        <w:pStyle w:val="TextBody"/>
        <w:jc w:val="both"/>
        <w:rPr/>
      </w:pPr>
      <w:r>
        <w:rPr/>
        <w:t>Развитие экономики и социальной сферы республики требует эффективного управления финансами. Нам нужен сбалансированный бюджет и обеспечение его долгосрочной устойчивости на основе максимальной разумности и результативности.</w:t>
      </w:r>
    </w:p>
    <w:p>
      <w:pPr>
        <w:pStyle w:val="TextBody"/>
        <w:jc w:val="both"/>
        <w:rPr/>
      </w:pPr>
      <w:r>
        <w:rPr/>
        <w:t>Как я уже сказал в начале своего доклада, правительству республики удалось остановить рост государственного долга и снизить долговую нагрузку на бюджет с 78% до 60%. Сегодня республика выведена из критической красной зоны долговой ямы.</w:t>
      </w:r>
    </w:p>
    <w:p>
      <w:pPr>
        <w:pStyle w:val="TextBody"/>
        <w:jc w:val="both"/>
        <w:rPr/>
      </w:pPr>
      <w:r>
        <w:rPr/>
        <w:t>Основным нововведением в бюджетной сфере в 2017 году стала Программа оздоровления государственных финансов Республики Коми на период 2017-2019 годов. Совокупный ожидаемый бюджетный эффект от реализации данной программы составит порядка 11 млрд рублей.</w:t>
      </w:r>
    </w:p>
    <w:p>
      <w:pPr>
        <w:pStyle w:val="TextBody"/>
        <w:jc w:val="both"/>
        <w:rPr/>
      </w:pPr>
      <w:r>
        <w:rPr/>
        <w:t>Наше грамотное управление оценили и в Правительстве Российской Федерации. Мы вошли в число 25 регионов, достигших наилучших результатов в социально-экономическом развитии территорий. В результате республика была поощрена дополнительными дотациями в размере более 260 млн рублей.</w:t>
      </w:r>
    </w:p>
    <w:p>
      <w:pPr>
        <w:pStyle w:val="TextBody"/>
        <w:jc w:val="both"/>
        <w:rPr/>
      </w:pPr>
      <w:r>
        <w:rPr/>
        <w:t>Другим важным результатом стали изменившиеся условия федерального софинансирования отдельных полномочий. Если в 2016 году уровень софинансирования из федерального бюджета составлял около 35%, то с 2018 года нам удалось добиться 70%.</w:t>
      </w:r>
    </w:p>
    <w:p>
      <w:pPr>
        <w:pStyle w:val="TextBody"/>
        <w:jc w:val="both"/>
        <w:rPr/>
      </w:pPr>
      <w:r>
        <w:rPr/>
        <w:t>Первые успешные шаги – это лишь начало кропотливой работы по формированию экономической безопасности республики. Учитывая новые реалии, которые были обозначены в Послании Президента России, 2018 год потребует от нас дополнительных напряжённых усилий по поиску баланса между необходимостью сокращать уровень государственного долга и созданием реальных стимулов роста экономики.</w:t>
      </w:r>
    </w:p>
    <w:p>
      <w:pPr>
        <w:pStyle w:val="TextBody"/>
        <w:jc w:val="both"/>
        <w:rPr/>
      </w:pPr>
      <w:r>
        <w:rPr/>
        <w:t>Уже в этом году мы ожидаем увеличение дефицита бюджета на 1,3 млрд рублей. Считаю это оправданным, так как расходы пойдут на повышение зарплат бюджетников, обеспечение населения лекарственными средствами и пятый этап переселения граждан из ветхого и аварийного жилья.</w:t>
      </w:r>
    </w:p>
    <w:p>
      <w:pPr>
        <w:pStyle w:val="TextBody"/>
        <w:jc w:val="both"/>
        <w:rPr/>
      </w:pPr>
      <w:r>
        <w:rPr/>
        <w:t> </w:t>
      </w:r>
      <w:r>
        <w:rPr/>
        <w:t>Сегодня руководителям муниципальных образований необходимо провести скрупулезную работу по формированию бюджетов городов и районов прежде всего как бюджетов развития. Правительство обязано взять эту работу на контроль и оказать всестороннюю помощь муниципалитетам.</w:t>
      </w:r>
    </w:p>
    <w:p>
      <w:pPr>
        <w:pStyle w:val="TextBody"/>
        <w:jc w:val="both"/>
        <w:rPr/>
      </w:pPr>
      <w:r>
        <w:rPr/>
        <w:t>Одним из уже действующих механизмов стимулирования развития муниципалитетов стал «Народный бюджет». Жители стали гораздо активнее проявлять свою инициативу по созданию своими руками комфортной среды для жизни. В прошлом году победителями стали 125 проектов на сумму более 53 млн рублей.</w:t>
      </w:r>
    </w:p>
    <w:p>
      <w:pPr>
        <w:pStyle w:val="TextBody"/>
        <w:jc w:val="both"/>
        <w:rPr/>
      </w:pPr>
      <w:r>
        <w:rPr/>
        <w:t>Мы вошли в число 15 регионов, наиболее успешно развивающих инициативное бюджетирование. Правительство и дальше будет поддерживать это направление. Считаю важным вовлекать в этот процесс граждан, юридические лица и индивидуальных предпринимателей, которые готовы помочь не только личным участием, но и финансами, техникой, материалами. Когда в благоустройство двора, ремонт дороги, школы, клуба, библиотеки вложены частные средства, человек чувствует себя сопричастным и болеет душой за общий результат.</w:t>
      </w:r>
    </w:p>
    <w:p>
      <w:pPr>
        <w:pStyle w:val="TextBody"/>
        <w:jc w:val="both"/>
        <w:rPr/>
      </w:pPr>
      <w:r>
        <w:rPr/>
        <w:t> </w:t>
      </w:r>
    </w:p>
    <w:p>
      <w:pPr>
        <w:pStyle w:val="TextBody"/>
        <w:jc w:val="both"/>
        <w:rPr/>
      </w:pPr>
      <w:r>
        <w:rPr/>
        <w:t>Дорогие друзья! Через три года мы с вами подойдём к 100-летию нашей республики. И лучшим подарком должны стать улучшение качества жизни людей и повышение роли региона в экономическом, социальном и культурном развитии страны. У нас для этого есть не только огромное желание, но и ресурсы – природные, человеческие, интеллектуальные, культурные и, конечно же, духовные. Подтверждением этому стал Год добрых дел, который мы достойно провели в 2017 году.</w:t>
      </w:r>
    </w:p>
    <w:p>
      <w:pPr>
        <w:pStyle w:val="TextBody"/>
        <w:jc w:val="both"/>
        <w:rPr/>
      </w:pPr>
      <w:r>
        <w:rPr/>
        <w:t>Я благодарен каждому жителю республики за добрые и бескорыстные поступки, которые исчислялись многими тысячами. Это ещё раз доказывает, что в республике живут добрые и отзывчивые люди. Уверен, что и Год культуры продолжит эту традицию и подарит нам дополнительную энергию и оптимизм, которые сегодня так необходимы для развития Коми края.</w:t>
      </w:r>
    </w:p>
    <w:p>
      <w:pPr>
        <w:pStyle w:val="TextBody"/>
        <w:jc w:val="both"/>
        <w:rPr/>
      </w:pPr>
      <w:r>
        <w:rPr/>
        <w:t>Оценка жителями республики нашей работы, их уверенность в своём будущем являются важнейшими ориентирами для правительства. Мы ответственно подходим к исполнению своих обязанностей, хотя признаюсь, что иногда не всё задуманное получается реализовать. Мы не боимся трудностей и с оптимизмом смотрим в будущее, потому что, как говорил наш земляк, выдающийся ученый, социолог Питирим Александрович Сорокин, «лучше потерпеть неудачу в достижении великой цели, чем успешно плавать на мелководье». Чем сложнее задачи и амбициознее цели, тем больше раскрывается внутренний потенциал и находятся ресурсы для движения вперед.</w:t>
      </w:r>
    </w:p>
    <w:p>
      <w:pPr>
        <w:pStyle w:val="TextBody"/>
        <w:jc w:val="both"/>
        <w:rPr/>
      </w:pPr>
      <w:r>
        <w:rPr/>
        <w:t>Уверен, при поддержке наших жителей мы вместе добьёмся гораздо больших результатов! Наш край станет экономически сильным, благоустроенным и комфортным для жизни, а люди – благополучными, успешными и при этом счастливыми!</w:t>
      </w:r>
    </w:p>
    <w:p>
      <w:pPr>
        <w:pStyle w:val="TextBody"/>
        <w:jc w:val="both"/>
        <w:rPr/>
      </w:pPr>
      <w:r>
        <w:rPr/>
        <w:t>Став бурсö! Аттьӧ!</w:t>
      </w:r>
    </w:p>
    <w:p>
      <w:pPr>
        <w:pStyle w:val="TextBody"/>
        <w:jc w:val="both"/>
        <w:rPr/>
      </w:pPr>
      <w:r>
        <w:rPr/>
        <w:t>Благодарю вас за внимание!</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8"/>
          <w:szCs w:val="28"/>
        </w:rPr>
      </w:pPr>
      <w:r>
        <w:rPr>
          <w:rFonts w:cs="Times New Roman" w:ascii="Times New Roman" w:hAnsi="Times New Roman"/>
          <w:sz w:val="28"/>
          <w:szCs w:val="28"/>
        </w:rPr>
        <w:t>50638</w:t>
      </w:r>
    </w:p>
    <w:p>
      <w:pPr>
        <w:pStyle w:val="TextBody"/>
        <w:widowControl/>
        <w:suppressAutoHyphens w:val="true"/>
        <w:kinsoku w:val="true"/>
        <w:overflowPunct w:val="true"/>
        <w:autoSpaceDE w:val="true"/>
        <w:bidi w:val="0"/>
        <w:spacing w:lineRule="auto" w:line="276" w:before="240" w:after="120"/>
        <w:ind w:left="0" w:right="0" w:hanging="0"/>
        <w:jc w:val="both"/>
        <w:rPr>
          <w:rFonts w:ascii="Times New Roman" w:hAnsi="Times New Roman" w:cs="Times New Roman"/>
          <w:sz w:val="28"/>
          <w:szCs w:val="28"/>
        </w:rPr>
      </w:pPr>
      <w:r>
        <w:rPr>
          <w:rFonts w:cs="Times New Roman" w:ascii="Times New Roman" w:hAnsi="Times New Roman"/>
          <w:sz w:val="28"/>
          <w:szCs w:val="28"/>
        </w:rPr>
        <w:tab/>
        <w:t>12659 х 4</w:t>
      </w:r>
    </w:p>
    <w:sectPr>
      <w:type w:val="nextPage"/>
      <w:pgSz w:w="11906" w:h="16838"/>
      <w:pgMar w:left="1134" w:right="1134" w:gutter="0" w:header="0" w:top="690"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8-04-17T17:28:00Z</cp:lastPrinted>
  <dcterms:modified xsi:type="dcterms:W3CDTF">2018-04-19T11:50:33Z</dcterms:modified>
  <cp:revision>5070</cp:revision>
  <dc:subject/>
  <dc:title>Коми</dc:title>
</cp:coreProperties>
</file>