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19.04.2018</w:t>
      </w:r>
    </w:p>
    <w:p>
      <w:pPr>
        <w:pStyle w:val="Heading1"/>
        <w:keepNext w:val="true"/>
        <w:widowControl/>
        <w:suppressAutoHyphens w:val="true"/>
        <w:kinsoku w:val="true"/>
        <w:overflowPunct w:val="true"/>
        <w:autoSpaceDE w:val="true"/>
        <w:bidi w:val="0"/>
        <w:spacing w:lineRule="auto" w:line="360" w:before="240" w:after="120"/>
        <w:ind w:left="397" w:right="0" w:firstLine="340"/>
        <w:jc w:val="center"/>
        <w:rPr>
          <w:rFonts w:ascii="Times New Roman" w:hAnsi="Times New Roman" w:cs="Times New Roman"/>
          <w:sz w:val="26"/>
          <w:szCs w:val="26"/>
          <w:lang w:val="kpv-RU"/>
        </w:rPr>
      </w:pPr>
      <w:r>
        <w:rPr>
          <w:rFonts w:cs="Times New Roman" w:ascii="Times New Roman" w:hAnsi="Times New Roman"/>
          <w:sz w:val="26"/>
          <w:szCs w:val="26"/>
          <w:lang w:val="kpv-RU"/>
        </w:rPr>
        <w:t>Республикаса Каналан Сӧветлы регионса Веськӧдлан котырлӧн 2017 вося удж серти кывкӧртӧдъяс да 2018 во да матысса кад вылӧ уджалан нырвизьяс йылысь Коми Республикаса Юралысь Сергей Гапликовлӧн доклад</w:t>
      </w:r>
    </w:p>
    <w:p>
      <w:pPr>
        <w:pStyle w:val="TextBody"/>
        <w:widowControl/>
        <w:suppressAutoHyphens w:val="true"/>
        <w:kinsoku w:val="true"/>
        <w:overflowPunct w:val="true"/>
        <w:autoSpaceDE w:val="true"/>
        <w:bidi w:val="0"/>
        <w:spacing w:lineRule="auto" w:line="360" w:before="240" w:after="120"/>
        <w:ind w:left="0" w:right="0" w:firstLine="737"/>
        <w:jc w:val="both"/>
        <w:rPr>
          <w:rFonts w:ascii="Times New Roman" w:hAnsi="Times New Roman" w:cs="Times New Roman"/>
          <w:i/>
          <w:i/>
          <w:iCs/>
          <w:sz w:val="26"/>
          <w:szCs w:val="26"/>
          <w:lang w:val="kpv-RU"/>
        </w:rPr>
      </w:pPr>
      <w:r>
        <w:rPr>
          <w:rFonts w:cs="Times New Roman" w:ascii="Times New Roman" w:hAnsi="Times New Roman"/>
          <w:i/>
          <w:iCs/>
          <w:sz w:val="26"/>
          <w:szCs w:val="26"/>
          <w:lang w:val="kpv-RU"/>
        </w:rPr>
        <w:t>Коми Республикаса Юралысьлӧн пресс-служба йӧзӧдӧ выступлениеысь юкӧнъяс.</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Бур лун, дона ёртъяс! Республикаын пыдди пуктана олысьяс, депутатъяс, уджъёртъяс да корӧмаяс!</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Талун ми вӧчам Коми Республикаса Веськӧдлан котырлӧн 2017 вося удж серти кывкӧртӧдъяс. Ми уджалам, медым республиканым бура сӧвмис, кӧть и оз быдӧн кывкутӧмӧн вӧч ассьыс уджсӧ. Сёрниыс медводз мунӧ канму да муниципальнӧй служащӧйяс, а сідзжӧ депутатъяс йылысь. Да, колӧ шуны, мый оз пыр ставыс артмы, но ми зілям пӧртны олӧмӧ ас водзын пуктӧм став могсӧ, весиг медся ичӧтсӧ. Такӧд йитӧдын позьӧ вӧчны ӧткымын кывкӧртӧд.</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Республикаса канму, муниципальнӧй да бӧрйӧм власьт органъясын мукӧд уджалысьыс полӧны кывкутны (а мӧд помкасӧ ме ог аддзы) кутшӧмкӧ уджысь, сыысь, мыйӧдз сійӧс вайӧдас. Ме шыӧдча медводз татшӧм йӧз дорӧ: оз ков повны, колӧ лоны кывкутысь мортӧн да збыльмӧдны ассьыд могтӧ. Ӧд татшӧм йӧзыс оз сетны миянлы сӧвмыны, лӧсьыда уджавны да мунны водзӧ.</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Бӧръя дас вит-кызь воӧ миян олӧмын да странаын вӧлі уна вежсьӧм, вӧлі и лёкыс, и бурыс. Миян мог – венны став сьӧкыдлунсӧ да вӧчны олӧмнымӧс бурджыкӧн.</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Медым вӧчны буртор, вунӧдӧй полӧмныдтӧ да ассьыныд коланлунъясныдтӧ, мӧвпалӧй республика йылысь, сылӧн да миян гражданалӧн бур аскиа лун йылысь. Кор ми тайӧс гӧгӧрвоам, ставыс лӧсьыда артмас!</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Уджъёртъяс, тіян водзын куйлӧны докладъяс, кытчӧ пыртӧма юӧр сы йылысь, кыдзи сӧвмис  республиканым 2017 воын социальнӧй да экономика боксянь. Ставыс тайӧ – миян, ӧтйӧза котыръяслӧн да республикаса олысьяслӧн ӧтувъя уджным. Ме аттьӧала быд мортӧс, кодлы абу веськодь республикалӧн аскиа луныс, коді сьӧлӧмсянь уджалӧ, тӧждысьӧ йӧз да налӧн олӧм вӧсна.</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Вӧчам кольӧм во серти тӧдчана кывкӧртӧдъяс. Коми Республикаса Веськӧдлан котыр чинтіс канму уджйӧзлысь ыдждасӧ 3,3 млрд шайт вылӧ. Та дырйи эз ёна чин сьӧмкудйын рӧскодыс да олысьяслы социальнӧя отсалан мераясыс. Бӧръя сизим вонас медводдзаысь  2017 воын республиканскӧй сьӧмкудйын ёна содіс сьӧмыс. Та дырйи 2017 воын дефицитыс вӧлі 8 млрд. шайт. Тайӧ ставыс артмис сы вӧсна, мый Веськӧдлан котыр бурмӧдіс регионъясын сьӧм овмӧссӧ да кывкутӧмӧн уджаліс вот мынтысьяскӧд. Во чӧжӧн ас тшӧт весьтӧ миян содіс республикаса сьӧмыс 11 млрд вылӧ. Тайӧ зэв ыджыд вермӧмъяс!</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Мӧд тӧдчанатор – федеральнӧй Веськӧдлан котыркӧд бура уджалӧм. 2017 воын федеральнӧй сьӧмкудйысь ставнас воис 6,2 млрд шайт (дотацияяс, субсидияяс, субвенцияяс да сьӧмкудкостса мукӧд трансферт). Тайӧ 2016 во серти 600 млн шайт либӧ 11% вылӧ унджык. Та лыдын 46 нырвизь серти федеральнӧй сьӧмкудйысь воисны 1,4 млрд мындаын субсидия, мый 2016 во дорысь 53% вылӧ унджык.</w:t>
      </w:r>
    </w:p>
    <w:p>
      <w:pPr>
        <w:pStyle w:val="TextBody"/>
        <w:spacing w:lineRule="auto" w:line="360"/>
        <w:jc w:val="both"/>
        <w:rPr/>
      </w:pPr>
      <w:r>
        <w:rPr>
          <w:rFonts w:cs="Times New Roman" w:ascii="Times New Roman" w:hAnsi="Times New Roman"/>
          <w:sz w:val="26"/>
          <w:szCs w:val="26"/>
          <w:lang w:val="kpv-RU"/>
        </w:rPr>
        <w:tab/>
        <w:t>Республикаса олысьяс кутісны дырджык овны – шӧркодя 71 арӧсӧдз. К</w:t>
      </w:r>
      <w:r>
        <w:rPr>
          <w:rFonts w:cs="Times New Roman" w:ascii="Times New Roman" w:hAnsi="Times New Roman"/>
          <w:b w:val="false"/>
          <w:bCs w:val="false"/>
          <w:i w:val="false"/>
          <w:iCs w:val="false"/>
          <w:caps w:val="false"/>
          <w:smallCaps w:val="false"/>
          <w:color w:val="000000"/>
          <w:spacing w:val="0"/>
          <w:sz w:val="26"/>
          <w:szCs w:val="26"/>
          <w:lang w:val="kpv-RU" w:eastAsia="zh-CN" w:bidi="ar-SA"/>
        </w:rPr>
        <w:t>увсьӧмаяслӧн ӧтувъя лыдыс чинӧ, торйӧн нин, этшаджык кувсис пузчужӧм кагаыс. Тайӧ 21%. Республикаын содіс бюджетникъяслӧн удждоныс, дзоньталӧны да стрӧитӧны регионса туйяс.</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Кар-районъясын капитальнӧя дзоньталӧны туйяс, керка йӧръяс да паркъяс, лӧсьӧдісны выль скверъяс. Воркута кар пырис медбуръяс лыдӧ кар бурмӧдӧм-мичмӧдӧм вылӧ ставроссияса конкурслӧн кывкӧртӧдъяс серти. Колӧ тӧдчӧдны, мый йӧзыс вуджӧны аварийнӧй да киссьӧм керкаясысь выль оланінъясӧ. Но эмӧсь на сэтшӧм керкаяс, кӧні ми бырӧдам тырмытӧмторъяссӧ, мыйяс лоисны стрӧитысьяслӧн да мукӧд муниципальнӧй чиновниклӧн кывкуттӧмлун вӧсна.</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Нӧшта ӧти вермӧм – ёна чиніс ОКО (оланін да коммунальнӧй овмӧс) системаын аварийносьт. Но эмӧсь на юалӧмъяс веськӧдлан компанияяс да налӧн уджйӧз серти.</w:t>
      </w:r>
    </w:p>
    <w:p>
      <w:pPr>
        <w:pStyle w:val="TextBody"/>
        <w:spacing w:lineRule="auto" w:line="360"/>
        <w:jc w:val="both"/>
        <w:rPr/>
      </w:pPr>
      <w:r>
        <w:rPr>
          <w:rFonts w:cs="Times New Roman" w:ascii="Times New Roman" w:hAnsi="Times New Roman"/>
          <w:sz w:val="26"/>
          <w:szCs w:val="26"/>
          <w:lang w:val="kpv-RU"/>
        </w:rPr>
        <w:tab/>
        <w:t>Выльмӧдӧны культура учреждениеяс, таво тайӧ уджсӧ нуӧдасны водзӧ. Сӧвмӧ спортивнӧй  инфраструктура. Ми зэв бура нуӧдім Ю</w:t>
      </w:r>
      <w:r>
        <w:rPr>
          <w:rFonts w:cs="Times New Roman" w:ascii="Times New Roman" w:hAnsi="Times New Roman"/>
          <w:b w:val="false"/>
          <w:bCs w:val="false"/>
          <w:i w:val="false"/>
          <w:caps w:val="false"/>
          <w:smallCaps w:val="false"/>
          <w:color w:val="000000"/>
          <w:spacing w:val="0"/>
          <w:sz w:val="26"/>
          <w:szCs w:val="26"/>
          <w:lang w:val="kpv-RU" w:eastAsia="zh-CN" w:bidi="ar-SA"/>
        </w:rPr>
        <w:t>ниоръяс пӧвстын мача хоккейысь первенство, а Россияса сборнӧй лои мирса чемпионӧн!</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Водзӧ кутам дасьтысьны Коми мулы сё во тыригкежлӧ. Тӧдчанаторйӧн тані лоӧ республикаса йӧзлысь тӧдӧмлунсӧ да кужанлунсӧ сӧвмӧдӧм.</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Дас вит во сайын республикаса йӧзыс олісны сӧмын 62 арӧсӧдз. 2016 воын – 69-ӧдз, а таво тайӧ лыдыс содіс 71-ӧдз. Тайӧ лои йӧзӧс дзоньвидза оласногӧн тӧдмӧдӧм, дзоньвидзалун видзӧмсӧ выльмӧдӧм, вылыс технологияа диагностика методъяс пыртӧм да пырысьтӧм-пыр медицина отсӧг паськӧдӧм понда. Бӧръя нёль воӧ чиніс кувсьӧмаяслӧн ӧтувъя лыдыс. Артмис бурмӧдны дзоньвидзалунсӧ 612 мортлысь.</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Кыдзи тӧдчӧдіс Россияса Президент, водзӧ миян могыс – бурмӧдны йӧзлысь олӧмсӧ, выльмӧдны экономикасӧ, инфраструктурасӧ да канму веськӧдлӧмсӧ. Тайӧ ставыс сы понда, медым воӧдчыны выль тшупӧдӧдз – нюжӧдны йӧзлысь олӧмсӧ 80 арӧсӧдз.</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 xml:space="preserve">Медым збыльмӧдны тайӧ могсӧ, ми сӧвмӧдам республиканымӧс социальнӧй да экономика боксянь, йӧзлысь дзоньвидзалун видзӧмсӧ, медицина уджалысьяслысь кыпӧдам уджын кывкутӧмсӧ, кутам сӧвмӧдны паллиативнӧй отсӧг сетӧмсӧ. </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Такӧд ӧттшӧтш колӧ пыртны вӧдитчӧмӧ Войвылын олан условиеяс бурмӧдӧм серти миян ученӧйяслысь наукаын разработкаяссӧ: фармакологияын да медицинаын выль препаратъяс вӧчӧмын наработкаясӧн вӧдитчӧм, войвывса мортлысь дзоньвидзалунсӧ бурмӧдан сёян-юанӧ витаминъяса содтӧдъяс, экологическӧй сёян-юан вӧчӧм. Та дырйи сӧвмӧ став республикаса йӧзӧс медицина боксянь видлалӧмыс да унджык нуӧдӧны миян регионын тшӧкыда паныдасьлан висьӧмъясысь ӧлӧдан уджъяс.</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 xml:space="preserve">Миян республикаын нуӧдӧны ыджыд удж сы могысь, медым чужис унджык кага. Таысь кындзи, Веськӧдлан котырлӧн медтӧдчана мог – чинтыны кувсьӧм пузчужӧмаяслысь лыдсӧ. Акушерскӧй да перинатальнӧй отсӧг сетӧмсӧ бурмӧдӧм, нӧбасьысь аньясӧс маршрутизируйтӧмсӧ пыртӧм да пузчужӧмаясӧс дӧзьӧритан медицина технологияяс сӧвмӧдӧм отсӧгӧн ми чинтім кувсьӧм пузчужӧмаяслысь лыдсӧ 21% вылӧ. Ми водзӧ кутам бурмӧдны нӧбасьысь аньяслысь, пузчужӧм челядьлысь дзоньвидзалунсӧ, перинатальнӧй услугаяс да акушеръяслысь отсӧг сетӧмсӧ, выльмӧдны медицина учреждениеяс да могмӧдны найӧс выль технологияясӧн. </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Веськӧдлан котыр видлалӧ Сыктывкарын выль перинатальнӧй да реабилитируйтан шӧрин стрӧитӧм серти юалӧм. Тайӧ шӧринъяссӧ вӧчасны вылыс технологияа медицина отсӧг сетан стандартъясӧ кутчысьӧмӧн.</w:t>
      </w:r>
    </w:p>
    <w:p>
      <w:pPr>
        <w:pStyle w:val="TextBody"/>
        <w:spacing w:lineRule="auto" w:line="360"/>
        <w:jc w:val="both"/>
        <w:rPr/>
      </w:pPr>
      <w:r>
        <w:rPr>
          <w:rFonts w:cs="Times New Roman" w:ascii="Times New Roman" w:hAnsi="Times New Roman"/>
          <w:sz w:val="26"/>
          <w:szCs w:val="26"/>
          <w:lang w:val="kpv-RU"/>
        </w:rPr>
        <w:tab/>
        <w:t>Веськӧдлан котыр стӧчмӧдӧ-бурмӧдӧ республиканскӧй инфекционнӧй больнича кыпӧдӧм вылӧ проектно-сметнӧй документация. Россия Федерацияса Веськӧдлан котыр пыртіс тайӧ объект стрӧитӧмсӧ адреснӧй инвестиция уджтасӧ. 2018 во кежлӧ стрӧитчыны заводитӧм вылӧ вичмӧдӧма 200 млн. шайт. Матысса куим во чӧжӧн Сыктывкарын стрӧитасны вуджан висьӧмъясысь бурдӧдан специализируйтӧм медицина комплекс. Комплекссӧ могмӧдасны туялан да лабораторнӧй оборудованиеӧн.</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Республикаса Веськӧдлан котырлы, йӧзлысь дзоньвидзалун видзан министерстволы да стрӧитчан министерстволы колӧ збыльмӧдны федеральнӧй шӧрин да республикаса олысьяс водзын тайӧ объектсӧ стрӧитӧм серти став кӧсйысьӧмсӧ. Каналан Думаса депутатъяслы тшӧтш колӧ пырӧдчыны тайӧ уджӧ.</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Та дырйи быть коланаӧн лои медводдза кагаӧс чужтігӧн семьяяслы отсӧг сетӧм. Та серти Россияса Президент пыртіс выль социальнӧй мынтӧм медводдза кагаӧс чужтӧмкӧд да пи (ныв) пыдди босьтӧмкӧд йитӧдын.</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 xml:space="preserve">Бӧръя 28 воӧ республикаын олысьяслӧн лыдыс чиніс ӧти да джын пӧв: кодкӧ мунӧ республикаысь, кодкӧ кувсьӧ, челядьыс этшаджык чужӧ. </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Республикаса Веськӧдлан котыр збыльмӧдӧ аньяслысь дзоньвидзалунсӧ видзӧм, нӧбасьӧм да кагаӧс чужтӧм дорӧ вежавидзӧмсӧ лӧсьӧдӧм серти содтӧд мераяс. Тайӧ сетіс позянлун видзны 600 дзолюклысь олӧмсӧ, кодъяслӧн мамъясныс вежисны бурланьӧ кагаӧс чужтӧм йылысь видзӧдласнысӧ. Сідзжӧ ми сӧвмӧдам ЭКО технологияяс, мый отсӧгӧн 2017 воын чужис 285 кага.</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Челядьлы поликлиникаяс выльмӧдӧм вылӧ федеральнӧй сьӧмкудйысь вичмӧдасны 60 миллион шайт. Матысса куим во чӧжӧн республикаса Веськӧдлан котыр дасьтас лӧсялана уджтас челядьлы поликлиникаяс да поликлиника юкӧнъяс выльмӧдӧм серти.</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Каналан Сӧветса депутатъяс отсӧгӧн миян эм позянлун сетны регионса семейнӧй капитал – 150 сюрс шайт. Тайӧ ёна унджык Россияса Рытыв-Войвыв субъектъяс серти.</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Сідзжӧ унджык социальнӧй мынтӧм кутам сетны том семьяяслы оланін ньӧбӧм да стрӧитӧм вылӧ, му участокъяс вылӧ мынтӧмъяс сетам ӧчередьын сулалысьяслы, та лыдын орчча муниципалитетъясысь прӧст муяс лыдысь. Веськӧдлан котыр дасьтӧ татшӧм оланпас баласӧ,  республикаса Каналан Сӧвет матысса кадӧ видлалас сійӧс.</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Ми бырӧдім 3 арӧссянь челядьлы детсадъясӧ ӧчередьсӧ. Ӧні колӧ вичмӧдны местаяс яслиӧ ветлысь челядьлы. Матысса воӧ ми кӧсъям пыртны нӧшта 735 места, та лыдын школаӧдз велӧдан учреждениеясын ясли группаяс лӧсьӧдан проект отсӧгӧн. Та серти бура уджалӧ Воркута кар: налӧн яслиясӧ ӧчередьыс абу нин.</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Чайта, мый таво, Челядьдырлы сиӧм дас воӧ, колӧ ёнджыка уджавны том йӧзлысь дзоньвидзалунсӧ видзӧм, бурмӧдӧм, найӧс быдтӧм-велӧдӧм, социальнӧя дорйӧм, интеллектуальнӧя, культурнӧя, духовнӧя да физическӧя сӧвмӧдӧм серти.</w:t>
      </w:r>
    </w:p>
    <w:p>
      <w:pPr>
        <w:pStyle w:val="TextBody"/>
        <w:spacing w:lineRule="auto" w:line="360"/>
        <w:jc w:val="both"/>
        <w:rPr>
          <w:rFonts w:ascii="Times New Roman" w:hAnsi="Times New Roman" w:cs="Times New Roman"/>
          <w:sz w:val="26"/>
          <w:szCs w:val="26"/>
          <w:lang w:val="kpv-RU"/>
        </w:rPr>
      </w:pPr>
      <w:r>
        <w:rPr>
          <w:rFonts w:cs="Times New Roman" w:ascii="Times New Roman" w:hAnsi="Times New Roman"/>
          <w:sz w:val="26"/>
          <w:szCs w:val="26"/>
          <w:lang w:val="kpv-RU"/>
        </w:rPr>
        <w:tab/>
        <w:t>Пукта республикаса Веськӧдлан котырлы мог – Каналан Сӧветкӧд ӧттшӧтш йӧзкотыр отсӧгӧн федеральнӧй вӧзйӧмъяс, профессионалъяслысь да экспертъяслысь видзӧдласнысӧ тӧд вылӧ босьтӧмӧн дасьтыны Коми Республикаын Челядьдырлы сиӧм дас во збыльмӧдӧм серти туй карталысь проект да урчитны колана сьӧм мындасӧ да сьӧмӧн могмӧдан источникъяссӧ. Проектсӧ вынсьӧдӧм водзын дасьтӧм туй картасӧ да ӧчереднӧй финансӧвӧй во да матысса кад вылӧ  республикаса сьӧмкуд баласӧ колӧ видлавны йӧзкӧд.</w:t>
      </w:r>
    </w:p>
    <w:p>
      <w:pPr>
        <w:pStyle w:val="TextBody"/>
        <w:spacing w:before="0" w:after="140"/>
        <w:jc w:val="both"/>
        <w:rPr>
          <w:rFonts w:ascii="Times New Roman" w:hAnsi="Times New Roman" w:cs="Times New Roman"/>
          <w:sz w:val="28"/>
          <w:szCs w:val="28"/>
          <w:lang w:val="kpv-RU"/>
        </w:rPr>
      </w:pPr>
      <w:r>
        <w:rPr>
          <w:rFonts w:cs="Times New Roman" w:ascii="Times New Roman" w:hAnsi="Times New Roman"/>
          <w:sz w:val="28"/>
          <w:szCs w:val="28"/>
          <w:lang w:val="kpv-RU"/>
        </w:rPr>
        <w:t>14595</w:t>
      </w:r>
    </w:p>
    <w:p>
      <w:pPr>
        <w:pStyle w:val="TextBody"/>
        <w:spacing w:before="0" w:after="1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before="0" w:after="14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TextBody"/>
        <w:spacing w:before="0" w:after="140"/>
        <w:jc w:val="both"/>
        <w:rPr>
          <w:rFonts w:ascii="Times New Roman" w:hAnsi="Times New Roman" w:cs="Times New Roman"/>
          <w:b w:val="false"/>
          <w:b w:val="false"/>
          <w:i w:val="false"/>
          <w:i w:val="false"/>
          <w:caps w:val="false"/>
          <w:smallCaps w:val="false"/>
          <w:color w:val="000000"/>
          <w:spacing w:val="0"/>
          <w:sz w:val="21"/>
          <w:szCs w:val="28"/>
          <w:lang w:val="kpv-RU"/>
        </w:rPr>
      </w:pPr>
      <w:r>
        <w:rPr>
          <w:rFonts w:cs="Times New Roman" w:ascii="Times New Roman" w:hAnsi="Times New Roman"/>
          <w:b w:val="false"/>
          <w:i w:val="false"/>
          <w:caps w:val="false"/>
          <w:smallCaps w:val="false"/>
          <w:color w:val="000000"/>
          <w:spacing w:val="0"/>
          <w:sz w:val="21"/>
          <w:szCs w:val="28"/>
          <w:lang w:val="kpv-RU"/>
        </w:rPr>
        <w:t>Бур лун, дона ёртъяс! Дорогие жители республики, уважаемые депутаты, коллеги и приглашённые!</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Сегодня мы подводим итоги работы Правительства Республики Коми за 2017 год. Республика Коми – часть единого живого организма России. Мы двигаемся вперёд вместе с нашей страной, создаём в регионе обстановку, в которой люди способны реализовать свои мечты, амбиции, творческий потенциал и просто жить комфортно и счастливо. Мы прикладываем усилия, чтобы быть эффективными для развития нашей республики, несмотря на то, что ещё не каждый на своём участке ответственности добивается результата, а подчас занимается имитацией деятельности. Это прежде всего касается государственных и муниципальных служащих, а также представителей депутатского корпуса. Да, нужно признаться, что не всегда у нас получается достигать отдельных показателей, но мы работаем над каждой задачей, имеющей хоть малейшее значение для нашей республики. В связи с этим позволю себе некоторые суждения.</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Страх, а я другой причины не вижу, которым поражены некоторые наши коллеги в различных государственных, муниципальных и представительных органах власти в республике, – это не холодный пот и паника или опасение за свою жизнь, вынуждающее спасаться бегством. Это более глубинные процессы в их подсознании, парализующие их волю и не позволяющие взять на себя ответственность за конечный результат. Поэтому они не хотят вылезать из уютной «скорлупы», не желают расставаться с так называемой зоной комфорта, с которой они за долгие годы практически срослись и в прямом смысле отгородились от внешнего мира. И, конечно, они сами должны осмыслить это. Я хочу в первую очередь обратиться к этим людям: не надо бояться, надо быть ответственным и делать то, что должен. Как Глава республики я должен сказать об этом и выразить свое отношение. Если с их стороны нет движения навстречу, нет стремления переломить сложившуюся ситуацию, изменить самосознание – это крайне опасно. Но самое негативное во всём этом, коллеги, – это то, что эти люди мешают нам развиваться, добиваться результатов и двигаться вперед.</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Оглянитесь на прошедшие пятнадцать-двадцать лет, вспомните, что произошло за это время, какие вопреки ожиданиям случались передряги и катаклизмы в мире, на финансовых и товарных рынках, как менялась наша страна и наша жизнь. О чем мы мечтали, какие строили планы, что нам удалось сделать, чтобы осуществить задуманное. Мы удивляемся, изумляемся, бываем шокированы от того, что редко можем точно предвидеть грядущее. Никому не дано безошибочно предугадать перипетии и повороты даже собственной судьбы. Жизнь – непредсказуемая штука. Это не хорошо и не плохо. Так устроен мир! Мы же не спорим с законом всемирного тяготения. Наша задача – управлять своей жизнью, делая выбор каждый день, даже в таких сложных обстоятельствах. Мы стремимся к жизни без трудностей? Это похвально! Но, позвольте заметить, кедры вырастают крепкими при сильных морозах, алмазы образуются только под сильным давлением. </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Чтобы быть полезными, забудьте о собственных страхах и личных интересах, живите только мыслями и действиями на благо республики и ради благополучия наших граждан. Пока мы все это не осознаем, нам ещё долго придется разгребать завалы. Мы все должны перевернуть своё сознание, и тогда всё остальное, как цепная реакция, будет в позитиве!</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Я считаю, невзирая на то, что в наших руках есть далеко не все необходимые и не всегда эффективные инструменты и ресурсы, достигнутые результаты, особенно в 2017 году, вопреки имеющимся трудностям, позволяют нам всё же двигаться вперед.</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Прав был французский писатель Виктор Гюго: «Ни одна армия не может противостоять силе идеи, время которой пришло».</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Коллеги! У вас на столах расширенная версия доклада, где достаточно много цифровой и графической информации, показателей социально-экономического развития республики в 2017 году. Всё это – результаты нашей с вами ежедневной ответственной работы на протяжении целого года и оценка наших усилий бизнесом, общественными объединениями и жителями республики. Я благодарен каждому неравнодушному человеку, и не только живущим у нас в республике, каждому, кто добивается результата, работает честно, заботится о судьбах людей и их будущем.</w:t>
      </w:r>
    </w:p>
    <w:p>
      <w:pPr>
        <w:pStyle w:val="TextBody"/>
        <w:widowControl/>
        <w:pBdr/>
        <w:spacing w:before="0" w:after="0"/>
        <w:ind w:left="0" w:right="0" w:firstLine="720"/>
        <w:jc w:val="both"/>
        <w:rPr/>
      </w:pPr>
      <w:r>
        <w:rPr>
          <w:rFonts w:cs="Times New Roman" w:ascii="Times New Roman" w:hAnsi="Times New Roman"/>
          <w:caps w:val="false"/>
          <w:smallCaps w:val="false"/>
          <w:color w:val="000000"/>
          <w:spacing w:val="0"/>
          <w:lang w:val="kpv-RU"/>
        </w:rPr>
        <w:t> </w:t>
      </w:r>
      <w:r>
        <w:rPr>
          <w:rFonts w:cs="Times New Roman" w:ascii="Times New Roman" w:hAnsi="Times New Roman"/>
          <w:b w:val="false"/>
          <w:i w:val="false"/>
          <w:caps w:val="false"/>
          <w:smallCaps w:val="false"/>
          <w:color w:val="000000"/>
          <w:spacing w:val="0"/>
          <w:sz w:val="21"/>
          <w:lang w:val="kpv-RU"/>
        </w:rPr>
        <w:t>Теперь ретроспективно о важнейших итогах минувшего года. Правительству Республики Коми удалось остановить рост государственного долга и снизить его объем на 3,3 млрд рублей. Сегодня республика выведена из критической красной зоны долговой нагрузки регионов, причём сделано это без шокирующих для населения сокращений бюджетных расходов и мер социальной поддержки. Впервые за семь последних лет республиканский бюджет за 2017 год исполнен со значительным профицитом. При этом вы помните, уважаемые коллеги, что в 2017 год мы входили с плановым дефицитом более 8 млрд рублей. Это стало возможно благодаря напряжённой работе правительства по выполнению плана оздоровления региональных финансов и работе с крупнейшими налогоплательщиками. В результате нам удалось за год обеспечить рост собственных доходов республики на 11 млрд рублей! Это своего рода исторический рекорд! Давая отчёт, со всей ответственностью должен сказать, что в перспективе такой рекорд повторить будет крайне сложно. Но это не повод опускать руки. Мы будем делать всё от нас зависящее.</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Другим важным итогом является результативная работа с федеральным правительством. В 2017 году общий объём средств, поступивших из федерального бюджета (дотации, субсидии, субвенции и иные межбюджетные трансферты), составил 6,2 млрд рублей, что на 600 млн. рублей, или на 11% больше, чем в 2016 году. В том числе по 46 направлениям привлечены средства субсидий из федерального бюджета в объёме 1,4 миллиарда рублей, что на 53% превышает уровень 2016 года.</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И на этом фоне у нас значительное увеличение продолжительности жизни населения в республике – 71 год, тоже исторический рекорд! Мы добились снижения уровня общей смертности, особенно младенческой на 21%. В республике стабильный рост заработной платы бюджетников. Масштабный ремонт региональных дорог, которые годами были в удручающем состоянии. Строительство десятков километров новых участков дорог, ранее их преодоление было сравнимо с подвигом.</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В городах и районах капитально ремонтировались дороги, дворовые и парковые территории, появились новые благоустроенные скверы и общественные пространства. Город Воркута по итогам всероссийского конкурса на комплексное благоустройство городского пространства вошёл в тройку городов-лидеров! Надо особо подчеркнуть: жители, живущие десятилетиями в аварийных и ветхих домах, переезжают в новое жильё. Ради справедливости нужно заметить, что есть ещё дома, с которыми мы работаем в плане устранения замечаний из-за недобросовестности застройщиков и халатности отдельных муниципальных чиновников.</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Еще один результат – существенно снижена аварийность работы систем ЖКХ, но остаются вопросы к работе управляющих компаний и наличию задолженности перед ресурсоснабжающими организациями.</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Проведена масштабная модернизация учреждений культуры, в текущем году работа продолжается. Развивается спортивная инфраструктура. Нам удалось на высоком уровне провести Первенство мира по хоккею с мячом среди юниоров, а сборная России стала чемпионом мира! И это лишь малая часть нашей с вами напряжённой работы.</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Говоря о ключевых итогах развития региона в минувшем году, мы ставим задачи на ближайшую перспективу. Их реализация станет основой нашей работы в преддверии векового юбилея Коми края. Главным вектором остается развитие человеческого капитала Республики Коми.</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Что для нас является важным? Это в первую очередь здоровье человека, влияющее на продолжительность жизни. Пятнадцать лет назад продолжительность жизни населения республики составляла всего 62 года. Напомню, что в 2016 году этот показатель уже был 69 лет. А сейчас, как я уже сказал, мы достигли уровня продолжительности жизни 71 год. Этому способствовали наши усилия по масштабной пропаганде здорового образа жизни, модернизации здравоохранения, внедрению высокотехнологичных методов диагностики и расширению экстренной медицинской помощи, включая санитарную авиацию. У нас впервые за последние четыре года снизились показатели общей смертности. За цифрами, что вы видите на слайде, стоят 612 спасённых человеческих жизней.</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Но впереди, как обозначил Президент России в стратегических задачах, – совершить решительный прорыв в повышении качества жизни людей, модернизации экономики, инфраструктуры и государственного управления. И всё это ради достижения стратегической цели принципиально нового уровня – к концу следующего десятилетия войти в «клуб» стран по продолжительности жизни населения «80 плюс».</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Для её достижения мы продолжим в республике социально-экономические преобразования, усилим модернизацию всей сферы здравоохранения от первичного звена до высокотехнологической помощи, значительно повысим ответственность медработников за результаты их работы на фоне постоянно растущего уровня их материального благополучия, принципиально на ином организационном и технологическом уровне будем развивать паллиативную помощь. Вместе с этим должны найти применение уникальные научные разработки наших учёных в области формирования условий жизни на Севере, влияющих на качество и долголетие. Это в том числе использование широкого спектра наработок в области фармакологии и производства инновационных медицинских препаратов, а также активных обогащённых витаминами пищевых фитодобавок, улучшающих обменные процессы в организме, повышающих адаптивные и иммунные возможности человека на Севере. В этом же ряду стоит и производство экологических продуктов питания. Вместе с тем крайне важным остаётся ориентация на стратегию комплексного медицинского обследования всего населения республики и расширение мероприятий по профилактике типичных заболеваний в нашей местности.</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Всем известно, что жизнь начинается с рождения. И в нашей республике действует целая система существенных мер поддержки для увеличения рождаемости. Помимо этого, основной заботой правительства является кардинальное снижение показателей младенческой смертности. Благодаря совершенствованию системы оказания акушерской и перинатальной помощи на базе выстроенной трехуровневой системы, внедрению маршрутизации беременных и развитию медицинских технологий выхаживания новорождённых мы добились небывалого за пять предыдущих лет снижения младенческой смертности на 21%.</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Несмотря на существенное снижение этого показателя, нам есть над чем работать. Мы и дальше будем усиливать меры по повышению эффективности обеспечения здоровья будущих мам и младенцев, находящихся ещё в утробе матери, потому что в этом вопросе заложена основа дальнейшего роста рождаемости и сокращения младенческой смертности. Мы стремимся достигнуть ещё более низких показателей, а это зависит от общего здоровья наших дорогих женщин, постоянного совершенствования уровня оказания перинатальных услуг и акушерской помощи, их технического оснащения и технологического обеспечения в первую очередь на базе реконструируемых и модернизируемых существующих медицинских учреждений.</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Надо честно сказать, что материально-техническая база учреждений охраны материнства и детства требует существенного обновления. Поэтому в дополнение к озвученным мерам правительством прорабатывается вопрос строительства нового перинатального и реабилитационного центров в городе Сыктывкаре, в том числе с использованием механизмов государственно-частного партнерства. Эти центры будут отвечать самым современным стандартам оказания высокотехнологичной медицинской помощи в области охраны материнства и детства.</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Немаловажную роль здесь играют и вопросы вирусологии. Поэтому правительством республики ведётся работа по корректировке проектно-сметной документации на строительство республиканской инфекционной больницы. В свою очередь Правительством Российской Федерации строительство указанного объекта включено в адресную инвестиционную программу, и на 2018 год выделены средства на начало строительства в объёме 200 млн рублей. Соответствующие средства также заложены в республиканском бюджете. Так что в течение ближайших трёх лет у нас в городе Сыктывкаре появится современный специализированный медицинский комплекс по борьбе с инфекционными заболеваниями, оснащённый современным исследовательским и лабораторным оборудованием.</w:t>
      </w:r>
    </w:p>
    <w:p>
      <w:pPr>
        <w:pStyle w:val="TextBody"/>
        <w:widowControl/>
        <w:pBdr/>
        <w:spacing w:before="0" w:after="0"/>
        <w:ind w:left="0" w:right="0" w:firstLine="720"/>
        <w:jc w:val="both"/>
        <w:rPr/>
      </w:pPr>
      <w:r>
        <w:rPr>
          <w:rFonts w:cs="Times New Roman" w:ascii="Times New Roman" w:hAnsi="Times New Roman"/>
          <w:caps w:val="false"/>
          <w:smallCaps w:val="false"/>
          <w:color w:val="000000"/>
          <w:spacing w:val="0"/>
          <w:lang w:val="kpv-RU"/>
        </w:rPr>
        <w:t> </w:t>
      </w:r>
      <w:r>
        <w:rPr>
          <w:rFonts w:cs="Times New Roman" w:ascii="Times New Roman" w:hAnsi="Times New Roman"/>
          <w:b w:val="false"/>
          <w:i w:val="false"/>
          <w:caps w:val="false"/>
          <w:smallCaps w:val="false"/>
          <w:color w:val="000000"/>
          <w:spacing w:val="0"/>
          <w:sz w:val="21"/>
          <w:lang w:val="kpv-RU"/>
        </w:rPr>
        <w:t>Особо обращаю внимание правительства республики в целом и министерства здравоохранения, и министерства строительства в частности на необходимость выполнения всех взятых на себя обязательств перед федеральным центром и жителями республики по строительству этого объекта.</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Задачи перед нами стоят непростые, но совместными усилиями вполне решаемые. Поэтому прошу депутатов Государственной Думы и сенаторов также подключиться к комплексному решению этих вопросов, за которыми стоят наши дети, которым суждено родиться, быть здоровыми и счастливыми!</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Вместе с тем уже сейчас остро назрела необходимость поддержки семей при рождении первого ребенка. И в этом нам очень помогут демографические инициативы Президента России, в числе которых – введение новых социальных выплат в связи с рождением и усыновлением первого ребенка.</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Позвольте напомнить, что за последние 28 лет жителей республики стало меньше в полтора раза. Среди причин – миграционная и естественная убыль населения, падение рождаемости. Сейчас в детородный возраст входит малочисленное поколение 90-х. А это значит, что уменьшается количество потенциальных молодых матерей. И такая ситуация характерна не только для регионов Крайнего Севера и приравненных к ним территорий России.</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Нужно отметить, что правительством республики реализуются дополнительные меры по сохранению здоровья женщин, позитивному отношению к беременности и рождению ребёнка, даже в сложной жизненной ситуации. Это позволило сохранить жизни 600 малышей, чьи мамы изменили свое решение в пользу рождения ребенка. В дополнение мы активно развиваем вспомогательные репродуктивные технологии ЭКО, итогом применения которых стало рождение в 2017 году 285 малышей.</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Забота о здоровье наших детей – один из важнейших приоритетов Правительства Республики Коми. В связи с этим в этом году нам предстоит большая работа по обновлению детских поликлиник. Более 60 млн рублей мы получим на эти цели из федерального бюджета. Но это только начало, поэтому правительство республики приступило к разработке на ближайшие три года соответствующей программы по модернизации детских поликлиник и поликлинических отделений.</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При вашей поддержке, уважаемые депутаты Государственного Совета, мы сохранили возможность использования регионального семейного капитала. Его размер – 150 тысяч рублей – значительно выше, чем в других субъектах Северо-Запада России.</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Также мы расширим практику предоставления социальных выплат на покупку и строительство жилья молодым семьям, земельные участки будем предоставлять стоящим в очереди, исходя в том числе из наличия свободной земли в соседних муниципальных образованиях. Такой законопроект готовится правительством и в ближайшее время будет внесён на рассмотрение в Государственный Совет республики.</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Нам удалось ликвидировать очередь в детские сады для детей от 3-х лет. Теперь предстоит за несколько лет решить более масштабную задачу – обеспечить местами детей ясельного возраста. В ближайший год мы планируем ввести еще 735 мест, в том числе за счет проекта по созданию ясельных групп в существующих дошкольных учреждениях. В этом вопросе особо хочу отметить работу администрации города Воркуты, где проблема нехватки мест для детей ясельного возраста в дошкольных учреждениях на сегодняшний день решена, и очередь в ясельные группы отсутствует.</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Считаю, что в Десятилетие детства, объявленное Президентом России, мы обязаны максимально сконцентрировать наши усилия в сферах здоровьесбережения, оздоровления, воспитания, образования, социальной защиты, интеллектуального, культурного, физического и духовного развития нашего подрастающего поколения. Объем усилий должен способствовать достижению всех ключевых показателей эффективности принимаемых нами мер, закреплённых в десятилетней Дорожной карте в разрезе отраслей и по годам.</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1"/>
          <w:lang w:val="kpv-RU"/>
        </w:rPr>
      </w:pPr>
      <w:r>
        <w:rPr>
          <w:rFonts w:cs="Times New Roman" w:ascii="Times New Roman" w:hAnsi="Times New Roman"/>
          <w:b w:val="false"/>
          <w:i w:val="false"/>
          <w:caps w:val="false"/>
          <w:smallCaps w:val="false"/>
          <w:color w:val="000000"/>
          <w:spacing w:val="0"/>
          <w:sz w:val="21"/>
          <w:lang w:val="kpv-RU"/>
        </w:rPr>
        <w:t>Ставлю задачу правительству республики совместно с Государственным Советом при поддержке общественности с учетом федеральных инициатив, мнения профессионального сообщества и экспертов разработать проект Дорожной карты по реализации Десятилетия детства в Республике Коми, определив необходимые объемы и источники финансирования. Перед утверждением разработанная Дорожная карта должна пройти общественное обсуждение вместе с проектом республиканского бюджета на очередной финансовый год и среднесрочную перспективу.</w:t>
      </w:r>
    </w:p>
    <w:p>
      <w:pPr>
        <w:pStyle w:val="TextBody"/>
        <w:spacing w:before="0" w:after="14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690"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4-25T12:02:00Z</cp:lastPrinted>
  <dcterms:modified xsi:type="dcterms:W3CDTF">2018-04-28T07:34:51Z</dcterms:modified>
  <cp:revision>5107</cp:revision>
  <dc:subject/>
  <dc:title>Коми</dc:title>
</cp:coreProperties>
</file>