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 xml:space="preserve">Бӧр бергӧдча йӧзлысь дзоньвидзалун видзӧм дорӧ. Талун унаӧн кувсьӧны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онкология висьӧмъясысь (ӧтувъя лыдысь 18 прӧчент). Тайӧ зэв ыджыд мытшӧд. Тайӧ лыдпассӧ чинтӧм могысь туялысьяс вӧзйӧны бырӧдны раклысь помкаяссӧ да водзвыв диагностируйтны онкология висьӧмъяс. Ми уджалам та серти. Бӧръя 5 воӧн унджык йӧзлы нуӧдісны лёк пыкӧсъясысь водзвыв диагностикасӧ. Талун химиотерапия вӧчӧны Инта, Усинск, Ухта да Печора каръясы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Онкология висьӧмъяс бырӧдан уджтас серти, мый вӧзйис Россияса Президент, таво паллиативнӧй отсӧг сетӧм вылӧ федеральнӧй сьӧмкудйысь воас 22 миллион шайт. Тайӧ, дерт, этша, но ми кутам корсьны содтӧд сьӧм.</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еспубликалы 100 во тыригкежлӧ канму-аспом уджъёртасьӧм серти ми кӧсъям стрӧитны республиканскӧй онкология диспансерлысь радиология корпус да могмӧдам сійӧс медбур оборудованиеӧ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Уна на мытшӧд эм медицинаын. Дерт, олысьяслы оз кажитчы сулавны врач дорӧ ыджыд ӧчередьясын, йӧзыс норасьӧны больничаясын сёян вылӧ, мый абу дон босьттӧг лекарствояс. Тайӧ мытшӧдъяссӧ быть колӧ разьны. 2017 восянь куим поликлиникаын воссис “Вежавидзан регистратура”. Таво татшӧм регистратураыс воссяс нӧшта 5 поликлиникаын. 2020 воӧдз республикаса быд поликлиника кутас уджавны выль технология серти. Таво Сыктывкарын да Ухтаын ми пырӧдчам “Тӧждысьысь поликлиника” федеральнӧй проектлӧн экспериментальнӧй юкӧнӧ.</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Водзӧ нуӧдам информатизация серти удж. Во помӧдз Канму услугаяс ӧтувъя порталлӧн “Менам дзоньвидзалун” ас кабинетын пациентъяс вермасны вӧдитчыны 10 электроннӧй услугаӧн, на лыдын – вермасны гижӧдчыны врач дорӧ, оформитны медицина полис, корны врачӧс гортӧ да мукӧдтор.</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Медицинасӧ сӧвмӧдам и сикт-грездъясын. Таво воссяс 4 выль ФАП: Кӧрткерӧс да Печора районъясын, кык – Луздор районын. Сэні, кӧні абу позянлун лӧсьӧдны стационарнӧй объект, ми кутам вӧдитчыны мобильнӧй техникаӧн. Та могысь ми дасьтам заводъяслы техническӧй задание, медым найӧ вӧчасны экспериментальнӧй мобильнӧй социально-медицинскӧй комплекс. Сійӧ сетас позянлун видлавны йӧзлысь дзоньвидзалунсӧ, могмӧдны услугаясӧн, кутшӧмъяс абуӧсь ылі районъясы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Водзӧ збыльмӧдам “Земскӧй доктор” уджтас. Таво Россияса Президентлӧн тшӧктӧм серти уджтассӧ лоӧ паськӧдӧма да могмӧдӧма федеральнӧй сьӧмӧн. Врачьяслы подъёмнӧйяссӧ содтасны 1 миллион шайтӧдз, а ФАП-са фельдшеръяслы медводдзаысь сетасны 500 сюрс шайт.</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2017 воын велӧдан юкӧнын ми пырӧдчим федеральнӧй сьӧм вылӧ став тӧдчана проектӧ. Миян водзын сулалӧ ыджыд мог – бырӧдын школаясын мӧд сменаӧн велӧдчӧмсӧ да сьӧрсьӧн-бӧрсьӧн лӧсьӧдны выль велӧдчан местаяс. 2020 воӧдз ми кӧсъям кыпӧдны 8 выль школа Сыктывдін, Кулӧмдін, Мылдін, Сыктыв районъясын, Вуктыл кар кытшын да Сыктывкарын. Бӧръя 5 воӧ ми лӧсьӧдім сюрсысь унджык велӧдчан места, а сӧмын 2017 воын – 875! Тӧдчӧда Веськӧдлан котырӧ пырысьяслы, мый Ті асьныд кывкутанныд удж вӧсна, Сыктывкарса да Гӧрд Затонса выль школаяссӧ колӧ пыртны уджӧ таво. Тайӧ нӧшта на сюрсысь унджык выль велӧдчан места.</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2017 во чӧж ми туялім сиктса школаяс. Сьӧкыд серпасыс материально-техническӧй база серти, уна школа киссян выйын. Кора республикаса Веськӧдлан котырӧс да Велӧдан министерствоӧс Каналан Думаса депутатъяскӧд да Федерация Сӧветӧ пырысьяскӧд ӧтув водзмӧстчыны тайӧ нырвизь сертиыс да федеральнӧй ведомствояскӧд ӧтвыв корсьны содтӧд сьӧм тайӧ могъяс вылӧ.</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Школаясын ичӧт класса велӧдчысьясӧс сідзжӧ вердӧны дон босьттӧг. Татшӧмторйыс Россияын паныдасьлытӧм. Ыджыд аттьӧ таын водзмӧстчӧмысь Ольга Викторовна Савастьяновалы.</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Ми водзӧ уджалам сы вылын, медым бурмӧдны велӧдӧмсӧ. Лӧсьӧдам методика велӧдан ӧтувъяс, отсалам олимпиада ӧтмунӧмлы, пыртам учительлысь удж сӧвмӧдан национальнӧй система. Ода-кора тӧлысьын республикаын медводдзаысь мунас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шӧр тшупӧда уджсикасӧ велӧдан уджтасъяс серти ставроссияса олимпиадалӧн бӧръя этап.</w:t>
      </w:r>
    </w:p>
    <w:p>
      <w:pPr>
        <w:pStyle w:val="Style16"/>
        <w:widowControl/>
        <w:suppressAutoHyphens w:val="true"/>
        <w:bidi w:val="0"/>
        <w:spacing w:lineRule="auto" w:line="36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Чайта, мый миянлы колӧ сӧвмӧдны содтӧд тӧдӧмлун сетан юкӧн. Кольӧм во ми медводдзаясӧн восьтім Искусство, спорт да наука юкӧнын енбиа челядькӧд уджалан региональнӧй шӧрин. Заводитіс уджавны “Кванториум” технопарк. Татшӧм технопаркъяссӧ да шӧринъяссӧ колӧ восьтыны сиктын, медым аддзыны челядьӧс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уджсикасӧ туйдӧдан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выль нырвизьяс. Миян мог – отсавны ныв-зонлы бӧрйыны колана удж, сӧвмӧдны наын семья, удж, творчество дорӧ пыдди пуктӧмсӧ, быдтыны наысь шань, Айму радейтысь йӧзӧс.</w:t>
      </w:r>
    </w:p>
    <w:p>
      <w:pPr>
        <w:pStyle w:val="Style16"/>
        <w:widowControl/>
        <w:suppressAutoHyphens w:val="true"/>
        <w:bidi w:val="0"/>
        <w:spacing w:lineRule="auto" w:line="36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Тшӧтш и та вӧсна Россияса Президент шуис 2018 во Доброволеч воӧн. Миян эм нин мыйӧн ошйысьны. Республикаын уджалӧ 10 сюрс волонтёр, регион лои пилотнӧйӧн Добровольчестволы отсалан стандарт пыртӧмын. Ода-кора тӧлысьын ми участвуйтам Россияын добровольчество сӧвмӧдӧм серти ставроссияса сӧвещаниеын.</w:t>
      </w:r>
    </w:p>
    <w:p>
      <w:pPr>
        <w:pStyle w:val="Style16"/>
        <w:widowControl/>
        <w:suppressAutoHyphens w:val="true"/>
        <w:bidi w:val="0"/>
        <w:spacing w:lineRule="auto" w:line="36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Миянлы колӧ вӧдитчыны региональнӧй наукалӧн позянлунъясӧн. Республикаын лӧсьӧдӧма </w:t>
      </w:r>
      <w:r>
        <w:rPr>
          <w:rStyle w:val="Strong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Т</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уялан удж нуӧдысь федеральнӧй шӧрин. Сійӧ лоӧ ӧтувъя площадкаӧн, кӧні позяс сӧвмӧдны фундаментальнӧй наука да регион сӧвмӧдан тӧдчана нырвизьяс серти прикладнӧй туялӧмъяс. Сідзкӧ, содас регионса вузъяс костын конкуренцияыс. Найӧ промышленнӧй предприятиеяскӧд ӧтув вермасны пуктыны тӧдчана пай экономика да кадръяс сӧвмӧдӧмӧ.</w:t>
      </w:r>
    </w:p>
    <w:p>
      <w:pPr>
        <w:pStyle w:val="Style16"/>
        <w:widowControl/>
        <w:suppressAutoHyphens w:val="true"/>
        <w:bidi w:val="0"/>
        <w:spacing w:lineRule="auto" w:line="360"/>
        <w:ind w:left="0" w:right="0" w:firstLine="850"/>
        <w:jc w:val="both"/>
        <w:rPr/>
      </w:pP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Тӧдчана нырвизьяс лыдын – физическӧй культура да спорт сӧвмӧдӧм. Ми стрӧитам ӧнія спорт инфраструктура. “Газпром” ПАК отсӧгӧн Микуньын воссис бассейн. Мӧд этапын – стрӧитны универсальнӧй спорт зал. Таво Сосногорскын воссяс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бассейна физкультурнӧй да дзоньвидзалун бурмӧдан комплекс. Физкультурнӧй комплекссӧ заводитам кыпӧдны и Сыктывкарын, “Динамо” берды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Унаӧн сдайтӧны ГТО комплекс. Республикаса быд коймӧд олысь ветлӧ секцияясӧ да спортзалӧ. Бур, мый олысьяс асьныс водзмӧстчӧны: войтырлӧн сьӧмкуд серти стрӧитӧма 14 спортплощадка. Уна нималана спортсмен босьтіс медводдза вермӧм да пуктіс рекорд буретш керка йӧрса площадка вылын, спорт школаясын да клубъясын. Миян мог, вӧчны ставсӧ, медым унджык керка йӧрын сулаліс тренажёръясӧн да турникъясӧн универсальнӧй ворсан площадка. Дерт, та кадӧ оз ков вунӧдны и машинаяслы сувтланінъяс йылысь. Сідзкӧ йӧзаинъяс бурмӧдан удж дорӧ колӧ матыстчыны комплекснӧя.</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Республикаын быдмис уна нималана спортсмен, олимпийскӧй чемпион. Та вӧсна колӧ водзӧ сӧвмӧдны лызьӧн котралӧм да мача хоккей. Миян учёнӧйяс отсалӧны спортсменъяслы тренировкаясын да пыртӧны ӧнія технологияяс, медым видзны спортсменлысь дзоньвидзалунсӧ.</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Ми бура нуӧдім Юниоръяс пӧвстын мача хоккейысь мирса первенство. Та вӧсна республикалы сетісны позянлун 2021 воын нуӧдны Мача хоккейысь мирса чемпионат. Тайӧ зэв кывкутанатор. Миянлы колӧ кыпӧдны 5 000 видзӧдысь вылӧ выль йи двореч. Нимкодь, мый роч хоккей сӧвмӧ, таын ыджыд пай и сыктывкарса “Стрӧительлӧн”. Республикаса Веськӧдлан котыр примитіс помшуӧм: 2018 воын бӧр восьтыны Мача хоккейысь олимпиада резервӧ дасьтан спорт школа.</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Регыд ми кутам пасйыны республикалысь нэмся юбилей. Тшӧтш и та вӧсна 2018 во ми шуим Культура воӧ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Коми Республика медводдзаысь пырис 10 регион лыдӧ, кӧні медбура сӧвмӧ культура юкӧн, миянкӧд орччӧн сулалӧны Москва да Санкт-Петербург. Сідзкӧ, миянлы колӧ водзӧ сӧвмыны.</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Казьтышта, кольӧм воын 2016 во серти культура сӧвмӧдӧм вылӧ став сикас сьӧмкудйысь вӧлі урчитӧма миллиард джын вылӧ унджык сьӧм. Миян артмис кыскыны федеральнӧй сьӧмкудйысь куим пӧв унджык сьӧм, медым збыльмӧдны культураын проектъяс.</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Ми водзӧ сӧвмӧдам культура юкӧн. Таво “РУСАЛ” компания отсӧгӧн Княжпогост районса </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 xml:space="preserve">Чимиавӧрӧк посёлокы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заводитам кыпӧдны</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 xml:space="preserve"> прӧст кад коллялан социальнӧй шӧрин, “ЛУКОЙЛ” компания отсӧгӧн – Чилимдін районса Мӧскашор сиктын социокультурнӧй шӧри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Ми могмӧдім сиктса культура керкаяс ӧнія оборудованиеӧн, вежим видзӧдан залъяс. Сиктса олысьяслы тайӧ виччысянатор, найӧ ёна аттьӧалісны татшӧм козинысь. Тӧдчымӧн вежсис кинояс петкӧдлан вез. Таво Кино фонд отсалас восьтыны кинозалъяс Вуктылын, Зӧвсьӧртын, Визинын, Абъячойын, Кулӧмдінын, Интаын, Изьваын да Емваын. Сетӧма заявка нӧшта 5 кар-сиктын кинозал лӧсьӧдӧм вылӧ.</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Таво ми кутам дзоньтавны муниципальнӧй музейяс. Заводитіс уджавны библиотекаяс серти выль модельнӧй стандарт, мый серти библиотекаяс лоасны йӧзлы ӧтувъя юӧртан да культура шӧринъясӧн. Таво татшӧмыс воссяс Кӧрткерӧс сикты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Ми гӧгӧрвоам, мый Коми Республика босьтіс нимсӧ вужвойтыр серти. Та вӧсна, ми кутам водзӧ сӧвмӧдны коми да республикаын олысь мукӧд войтырлысь озыр культурасӧ, видзны налысь историясӧ да традицияяссӧ. Миян водзын сулалӧ мог – дасьтыны да примитны республикаса канму кывъяс сӧвмӧдӧм да налы отсалӧм серти региональнӧй уджтас. Тайӧс колӧ вӧчны быдӧнлысь вӧзйӧмсӧ тӧд вылӧ босьтӧмӧ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Колӧ пасйыны, мый культура юкӧн вежсьӧ бурлань. Тайӧс петкӧдлӧны и мониторинглӧн кывкӧртӧдъяс: 85 прӧчентысь унджык олысь вылӧ донъялӧ культура да искусство юкӧнын услугаяслысь качествосӧ.</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Торйӧн кӧсъя сувтлыны сы вылын, кыдзи граждана донъялӧны социальнӧй юкӧнын услугаяслысь качествосӧ. Буретш олысьяслӧн донъялӧмыс да вӧзйӧмъясыс индӧны миянлы, кыдзи колӧ уджавны. Найӧс быть колӧ босьтны тӧд вылӧ отрасль сӧвмӧдан планъяс лӧсьӧдігӧн да оланпасъяс дасьтігӧ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Сьӧкыдлунъяс вылӧ видзӧдтӧг республика збыльмӧдӧ босьтӧм социальнӧй кӧсйысьӧмъяссӧ. Кольӧм во сьӧмкудлӧн ӧтувъя рӧскодысь 67 прӧчентыс муніс буретш та вылӧ. Олысьяслӧн коймӧд пайыс босьтӧны уна сикас социальнӧй пособие да мукӧд отсӧг.</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Кыдзи тӧдчӧдіс Россияса Президент Федеральнӧй Собрание дорӧ шыӧдчӧмын, социальнӧй отсӧг сетан системасӧ колӧ лӧсьӧдны веськыдлун да адресносьт принципъяс вылын. Та серти миян регионын, кыдзи и став странаын, пыртӧны социальнӧя могмӧдан канму юӧртан система. Тайӧ системаыс отсалас тыр-бура лӧсьӧдны став отсалан мерасӧ: бырӧдны кыкпӧвсталӧмъяс, льготаяс да пособиеяс босьтігӧн чинтыны кад, бурмӧдны адресносьт да веськыдлун серти уджсӧ.</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Медводдзаысь историяын бырӧдӧма керка-интернатъясӧ ӧчередь. Тайӧ артмис сы вӧсна, мый кольӧм во йӧзӧс социальнӧя могмӧдан стационарнӧй организацияясын ми лӧсьӧдім содтӧд 120 места.</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ru-RU"/>
        </w:rPr>
        <w:t xml:space="preserve">Таво быд муниципалитетлӧн социальнӧя могмӧдан шӧринын воссис </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ar-SA"/>
        </w:rPr>
        <w:t>Кыпыда дыр олӧм” клуб, кӧні олӧма войтыр велӧдчӧны уджавны компьютерӧн, пырӧдчӧны “эзысь волонтёрство” проектӧ, петкӧдлӧны кужанлунсӧ  кружокъясын.</w:t>
      </w:r>
    </w:p>
    <w:p>
      <w:pPr>
        <w:pStyle w:val="Style16"/>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w w:val="100"/>
          <w:kern w:val="2"/>
          <w:sz w:val="28"/>
          <w:szCs w:val="28"/>
          <w:u w:val="none"/>
          <w:lang w:val="kpv-RU" w:eastAsia="ru-RU" w:bidi="ar-SA"/>
        </w:rPr>
        <w:t>Нӧшта ӧти тӧдчана юалӧм – бать-мамтӧм челядьӧс оланінӧн могмӧдӧм. Бӧръя кык воӧн тайӧ мог вылӧ сьӧмкуд ассигнованиеыс содіс 1,8 пӧв. Таво Россияса Президентлӧн тшӧктӧм серти нуӧдӧма удж, медым сетны регионъяслы унджык уджмог тайӧ юалӧмсӧ инӧд боксянь ладмӧдӧм серти. Кора депутатъясӧс зіля пырӧдчыны тайӧ уджӧ.</w:t>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9.04.2018</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ернусь к вопросам здравоохранения. Сегодня в структуре смертности онкологические заболевания составляют 18%. Это очень серьезная проблема. По мнению ученых, чтобы не допустить роста этого показателя и выйти на его устойчивое снижение, нам надо сосредоточиться в первую очередь на профилактике причин, вызывающих рак, и расширении диагностики онкологических заболеваний на ранних стадиях. У нас уже есть первые результаты. За последние 5 лет достигнут самый высокий показатель охвата населения ранней диагностикой злокачественных новообразований. Сегодня химиотерапия уже доступна в городах Инте, Усинске, Ухте и Печоре.</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 рамках предложенной Президентом России общенациональной программы по борьбе с онкологическими заболеваниями уже в этом году из федерального бюджета на оказание паллиативной помощи мы получим 22 млн рублей. Этого, конечно, крайне недостаточно, чтобы существенно усилить принимаемые в этом направлении меры и сделать качественный рывок. Но, как я сказал в начале доклада, мы будем искать дополнительные возможности и источники финансирования.</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К 100-летию республики запланирована реализация проекта в рамках государственно-частного партнерства по строительству и оснащению передовым оборудованием радиологического корпуса республиканского онкологического диспансера.</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Мы знаем, что в нашей медицине ещё достаточно проблем. И люди абсолютно справедливо выражают недовольство очередями на приём к врачу, качеством питания в больницах, отсутствием ряда бесплатных лекарственных препаратов. Для нас это крайне тревожный сигнал, он является стимулом поиска новых решений для повышения качества медицинских услуг. С 2017 года в республике внедрены пациентоориентированные технологии – в трех поликлиниках внедрены проекты «Вежливая регистратура». В этом году добавится ещё пять поликлиник, к 2020 году все поликлиники республики будут работать по новой технологии. В этом году мы примем участие в экспериментальной части федерального проекта «Бережливая поликлиника» в Сыктывкаре и Ухте.</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Продолжим работу по информатизации здравоохранения. К концу этого года на Едином портале государственных услуг пациенты уже смогут воспользоваться перечнем из 10 электронных услуг в Личном кабинете «Моё здоровье», таких как запись к врачу, оформление медицинского полиса, вызов врача на дом и ряда других.</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Несмотря на ограниченные финансовые возможности, мы активно работаем над развитием медицины в сельской местности. В этом году появятся 4 новых ФАПа: в Корткеросском, Печорском и два в Прилузском районах. Понятно, что этим мы не ограничимся. Где нет возможности обеспечить стационарными объектами, мы будем использовать мобильную технику и сформулируем техническое задание заводам-производителям на создание по нашему заказу экспериментального мобильного социально-медицинского комплекса, в том числе для обеспечения сплошного медицинского обследования населения и оказания целого ряда сопутствующих услуг, ранее недоступных на удалённых территориях.</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Будет продолжена реализация программы «Земский доктор», которая с этого года по решению Президента России будет расширена и получит федеральное финансирование. Подъёмные врачам увеличатся до 1 млн рублей, а фельдшеры ФАПов впервые получат поддержку 500 тысяч рублей.</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 сфере образования в 2017 году мы вошли во все приоритетные проекты с федеральным финансированием! Сегодня перед нами стоит ключевая задача ухода от второй смены и поэтапного введения новых ученических мест. К 2020 году мы планируем построить 8 новых школ в Сыктывдинском, Усть-Куломском, Троицко-Печорском, Сысольском и Вуктыльском районах и городе Сыктывкаре. И, если в предыдущие 5 лет мы ввели чуть более тысячи ученических мест, то только за 2017 год - 875! Особо обращаю внимание и предупреждаю о персональной ответственности членов правительства республики. Две школы Сыктывкара – в Орбите и Красном Затоне – должны быть введены в эксплуатацию в этом году. А это – ещё полторы тысячи современных ученических мест до конца этого года.</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 течение 2017 года мы закончили полное обследование сельских школ. Нерешаемые десятилетиями проблемы удручающего состояния материально-технической базы некоторых из них обязывают нас принимать оперативные меры по выводу ветхих сельских школ из эксплуатации. В связи с чем правительству республики и Министерству образования при поддержке депутатов Государственной Думы и членов Совета Федерации необходимо активизировать работу с соответствующими федеральными ведомствами по изысканию дополнительных средств на эти цели.</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Мы сумели сохранить бесплатное питание в школах для всех учащихся начальных классов. Данная практика является своего рода уникальной для России. Надо отметить и сказать спасибо Ольге Викторовне Савастьяновой за инициативу этой меры поддержки.</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Мы работаем над повышением качества образования. Создаём учебно-методические объединения, поддерживаем олимпиадное движение, внедряем национальную систему учительского роста. Впервые в мае этого года в республике пройдет заключительный этап всероссийской олимпиады профмастерства по программам среднего профессионального образования.</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Считаю, что мы должны более ощутимо развивать инфраструктуру дополнительного образования. В прошлом году мы одни из первых в России создали Региональный центр выявления и поддержки одарённых детей в области искусства, спорта и науки. Открыли первый детский технопарк «Кванториум». Сегодня необходимо идти дальше и обеспечить доступность к такой инфраструктуре детей из сельских районов, надо искать новые эффективные механизмы ранней профориентации. Наша задача как наставников – не только помочь ребятам сделать правильный профессиональный выбор в жизни, но и сформировать в молодёжной среде дух созидания, укрепить базовые ценности семьи, труда, творчества, милосердия, доброты, любви к Отечеству, без которых невозможно представить себе человека культурного и прогрессивного.</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 том числе и по этой причине Президент России объявил 2018 год в стране Годом добровольца. И начинаем мы его уже с определёнными результатами. У нас 10 тысяч волонтёров, которые имеют успешный опыт и лучшие практики, а республика стала пилотным регионом по внедрению Стандарта поддержки добровольчества. И в мае этого года примем Всероссийское совещание по развитию добровольчества в России.</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Для нас важно максимально использовать научный потенциал региональной науки, культивировать прогрессивную научную мысль. В республике создан Федеральный исследовательский центр. Он должен стать объединённой площадкой для развития фундаментальной науки и прикладных исследований по приоритетным направлениям развития региона. А это значит, что серьёзно повышается конкуренция и среди региональных вузов, которые совместно с промышленными предприятиями способны сделать значительный вклад в развитие реального сектора экономики и её кадрового потенциала.</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 число наших приоритетов входит развитие физической культуры и спорта. Мы строим современную, спортивную инфраструктуру. При поддержке нашего партнера – ПАО «Газпром» - открыт плавательный бассейн в Микуне. Следующим этапом станет строительство универсального спортивного зала. В этом году откроет свои двери физкультурно-оздоровительный комплекс с бассейном в Сосногорске. Начнётся строительство нового физкультурно-оздоровительного комплекса на базе «Динамо» в Сыктывкаре.</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сё большей популярностью пользуются массовые мероприятия и возрождённый комплекс ГТО. Сегодня каждый третий житель республики регулярно посещает секции и спортзалы. Радует, что сами жители берут на себя инициативу. Так, в рамках народного бюджета построено 14 спортплощадок. Многие выдающиеся спортсмены республики начали свой путь к победам и рекордам именно с дворовых площадок, районных детско-юношеских школ и спортивных клубов. Поэтому наша задача – максимально приблизить места для занятий спортом к месту проживания людей. Жители республики должны пользоваться в своих дворах универсальными игровыми площадками с уличными тренажёрами и турниками и при этом, конечно, иметь места организованной автомобильной парковки. А это уже вопросы комплексного обустройства общественных пространств.</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Наша республика подарила миру немало выдающихся спортсменов, олимпийских чемпионов и призёров олимпийских игр. Мы должны и дальше развивать наши базовые виды спорта – лыжные гонки и хоккей с мячом. Сегодня наши ученые обеспечивают успешное научное сопровождение тренировочного процесса и внедряют новейшие технологии сохранения здоровья спортсменов.</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Успешное проведение в прошлом году Первенства мира по хоккею с мячом среди юниоров дало республике высочайшее право в 2021 году, в год столетнего юбилея, провести Чемпионат мира по хоккею с мячом. Для нас это большая честь и ответственность. Готовясь к такому масштабному событию, республика обязана построить современный крытый ледовый дворец на 5 000 зрителей с последующим его использованием в качестве многофункционального спортивно-досугового центра. Радует, что русский хоккей развивается, и в этом есть большая заслуга сыктывкарского «Строителя». Поэтому правительством республики принято решение возродить в 2018 году в Сыктывкаре Спортивную школу олимпийского резерва по хоккею с мячом.</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 преддверии векового юбилея республики важно обратиться к её истокам, истории, богатому культурному наследию народов, населяющих её территорию. В том числе и поэтому 2018-й мы объявили Годом культуры.</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Республика Коми впервые вошла в десятку регионов-лидеров по темпам развития сферы культуры, соседствуя в списке с такими признанными лидерами, как Москва и Санкт-Петербург. Это серьёзная заявка на дальнейшее динамичное движение вперёд.</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Напомню, в прошлом году на развитие культуры из бюджетов всех уровней было выделено на полмиллиарда больше, чем в 2016 году. Нам удалось почти в 3 раза увеличить объём средств, привлечённых из федерального бюджета на реализацию культурных проектов.</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pPr>
      <w:r>
        <w:rPr>
          <w:rFonts w:cs="Times New Roman" w:ascii="Times New Roman" w:hAnsi="Times New Roman"/>
        </w:rPr>
        <w:t> </w:t>
      </w:r>
      <w:r>
        <w:rPr>
          <w:rFonts w:cs="Times New Roman" w:ascii="Times New Roman" w:hAnsi="Times New Roman"/>
        </w:rPr>
        <w:t>Правительство продолжает поступательное развитие инфраструктуры сферы культуры. В этом году при поддержке компании «РУСАЛ» начнётся строительство социально-досугового центра в поселке Чиньяворык Княжпогостского района. При поддержке компании «ЛУКОЙЛ» – социокультурного центра в селе Коровий Ручей Усть-Цилемского района.</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Нам удалось комплексно подойти к модернизации сельских домов культуры, оснастить учреждения современным оборудованием, преобразить зрительные залы. Для людей, живущих на селе, это стало долгожданным радостным событием и получило широкий положительный отклик. Значительно обновилась киносеть региона, которая десятки лет находилась в плачевном состоянии. В этом году при поддержке Фонда кино 8 кинозалов появятся в Вуктыле, Жешарте, Визинге, Объячево, Усть-Куломе, Инте, Ижме и Емве. Поданы заявки еще на 5 территорий.</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pPr>
      <w:r>
        <w:rPr>
          <w:rFonts w:cs="Times New Roman" w:ascii="Times New Roman" w:hAnsi="Times New Roman"/>
        </w:rPr>
        <w:t> </w:t>
      </w:r>
      <w:r>
        <w:rPr>
          <w:rFonts w:cs="Times New Roman" w:ascii="Times New Roman" w:hAnsi="Times New Roman"/>
        </w:rPr>
        <w:t>С этого года на условиях софинансирования из местных бюджетов мы начнём ремонт муниципальных музеев. Запущен в разработку новый модельный стандарт деятельности библиотеки как единого информационно-культурного центра местного сообщества. Уже в этом году такая библиотека появится в селе Корткерос.</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Мы осознаем, что благодаря титульной нации наш регион носит название – Республика Коми. Поэтому поддержка, развитие культуры, сохранение богатой истории жизненного уклада коми народа и других народов, проживающих на её территории, – в числе приоритетов работы правительства. Перед нами стоит задача разработать и принять в этом году региональную программу по развитию и поддержке государственных языков республики. Сделать это необходимо с учётом предложений всех заинтересованных сторон.</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Надо отметить, что усилия, направленные на развитие культуры, дали синергетический эффект. Жители республики высоко оценили качество услуг в сфере культуры и искусства, более 85% населения удовлетворены их качеством.</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Отдельно хочу обратить внимание правительства и депутатов на независимую оценку гражданами качества услуг социальной сферы. Для нас эти оценки, а также предложения и замечания людей должны стать руководством к действию. Их необходимо учесть в планах развития отраслей и законопроектной деятельности.</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Несмотря на все трудности, республика выполняет все взятые на себя социальные обязательства. В прошлом году расходы на эти цели составили 67% от всех расходов бюджета. Треть населения республики получают различные социальные пособия и меры поддержки.</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Как отметил Президент России в Послании Федеральному Собранию, систему социальной помощи нужно выстроить на принципах справедливости и адресности. В этом направлении в регионе, как и по всей России, внедряется государственная информационная система социального обеспечения. Эта система позволит провести инвентаризацию всех мер поддержки, исключить дублирование, сэкономить время при получении льгот и пособий, оптимизировать процесс по принципу адресности и нуждаемости.</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Впервые в истории отрасли социальной защиты республики ликвидирована очередь на устройство в дома-интернаты. Это стало возможным благодаря созданию в прошлом году 120 дополнительных мест в стационарных организациях социального обслуживания населения.</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С этого года на базе центров социального обслуживания всех муниципальных образований при их непосредственном активном участии открылись клубы активного долголетия, где люди старшего поколения обучаются основам компьютерной грамотности, участвуют в проекте «серебряное волонтёрство», занимаются в кружках по интересам, а главное – чувствуют себя востребованными и активными.</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Еще один важнейший вопрос – жилье для детей-сирот. За последние два года объёмы бюджетных ассигнований на эти цели были увеличены в 1,8 раза. В этом году по поручению Президента России будет проведена работа по расширению полномочий регионов по правовому регулированию этих вопросов. Прошу депутатов активно включиться в эту работу.</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t>11843</w:t>
      </w:r>
    </w:p>
    <w:p>
      <w:pPr>
        <w:pStyle w:val="TextBody"/>
        <w:widowControl w:val="false"/>
        <w:tabs>
          <w:tab w:val="clear" w:pos="709"/>
          <w:tab w:val="left" w:pos="121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230" w:footer="0" w:bottom="1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4-24T16:18:00Z</cp:lastPrinted>
  <dcterms:modified xsi:type="dcterms:W3CDTF">2022-09-06T07:28:17Z</dcterms:modified>
  <cp:revision>5075</cp:revision>
  <dc:subject/>
  <dc:title>Коми</dc:title>
</cp:coreProperties>
</file>