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bidi w:val="0"/>
        <w:spacing w:lineRule="auto" w:line="360"/>
        <w:jc w:val="both"/>
        <w:rPr>
          <w:rFonts w:ascii="Times New Roman" w:hAnsi="Times New Roman" w:cs="Times New Roman"/>
          <w:b/>
          <w:b/>
          <w:bCs/>
          <w:sz w:val="28"/>
          <w:szCs w:val="28"/>
          <w:lang w:val="kpv-RU" w:eastAsia="zh-CN" w:bidi="ar-SA"/>
        </w:rPr>
      </w:pPr>
      <w:r>
        <w:rPr>
          <w:rFonts w:cs="Times New Roman" w:ascii="Times New Roman" w:hAnsi="Times New Roman"/>
          <w:b/>
          <w:bCs/>
          <w:sz w:val="28"/>
          <w:szCs w:val="28"/>
          <w:lang w:val="kpv-RU" w:eastAsia="zh-CN" w:bidi="ar-SA"/>
        </w:rPr>
        <w:t>19.04.2018</w:t>
        <w:tab/>
      </w:r>
    </w:p>
    <w:p>
      <w:pPr>
        <w:pStyle w:val="Style17"/>
        <w:widowControl/>
        <w:suppressAutoHyphens w:val="true"/>
        <w:bidi w:val="0"/>
        <w:spacing w:lineRule="auto" w:line="360"/>
        <w:ind w:left="0" w:right="0" w:firstLine="850"/>
        <w:jc w:val="both"/>
        <w:rPr/>
      </w:pPr>
      <w:r>
        <w:rPr>
          <w:rFonts w:cs="Times New Roman" w:ascii="Times New Roman" w:hAnsi="Times New Roman"/>
          <w:b w:val="false"/>
          <w:bCs w:val="false"/>
          <w:sz w:val="28"/>
          <w:szCs w:val="28"/>
          <w:lang w:val="kpv-RU" w:eastAsia="zh-CN"/>
        </w:rPr>
        <w:t xml:space="preserve">Таво кутам сӧвмӧдны социальнӧй услугаяс, сёрнитчам </w:t>
      </w:r>
      <w:r>
        <w:rPr>
          <w:rStyle w:val="StrongEmphasis"/>
          <w:rFonts w:cs="Times New Roman" w:ascii="Times New Roman" w:hAnsi="Times New Roman"/>
          <w:b w:val="false"/>
          <w:bCs w:val="false"/>
          <w:sz w:val="28"/>
          <w:szCs w:val="28"/>
          <w:lang w:val="kpv-RU" w:eastAsia="zh-CN"/>
        </w:rPr>
        <w:t>абу коммерческӧй организацияяскӧд да ичӧт бизнескӧд нуӧдны тайӧ юкӧнын ӧтувъя уджсӧ. Социальнӧй услугаяс сетан юкӧнын уджалӧ абу канму организацияясысь 15%. Веськӧдлан котырлӧн мог – отсавны абу канму организацияяслы пырӧдчыны грантӧвӧй уджӧ. Регионса ӧтйӧза палата кутас отсасьны тайӧ водзмӧстчӧмын.</w:t>
      </w:r>
    </w:p>
    <w:p>
      <w:pPr>
        <w:pStyle w:val="Style17"/>
        <w:widowControl/>
        <w:suppressAutoHyphens w:val="true"/>
        <w:bidi w:val="0"/>
        <w:spacing w:lineRule="auto" w:line="360"/>
        <w:ind w:left="0" w:right="0" w:firstLine="850"/>
        <w:jc w:val="both"/>
        <w:rPr/>
      </w:pPr>
      <w:r>
        <w:rPr>
          <w:rStyle w:val="StrongEmphasis"/>
          <w:rFonts w:cs="Times New Roman" w:ascii="Times New Roman" w:hAnsi="Times New Roman"/>
          <w:b w:val="false"/>
          <w:bCs w:val="false"/>
          <w:sz w:val="28"/>
          <w:szCs w:val="28"/>
          <w:lang w:val="kpv-RU" w:eastAsia="zh-CN"/>
        </w:rPr>
        <w:t xml:space="preserve">Республикаын унджык олысьыс босьтӧны канму услугасӧ электроннӧя. Колян во канму услугаяс порталын пасйысис республикаын олысьяс пиысь 60%. Найӧ электроннӧя гижӧдчӧны детсадйӧ, врач дорӧ, </w:t>
      </w:r>
      <w:r>
        <w:rPr>
          <w:rStyle w:val="StrongEmphasis"/>
          <w:rFonts w:cs="Times New Roman" w:ascii="Times New Roman" w:hAnsi="Times New Roman"/>
          <w:b w:val="false"/>
          <w:bCs w:val="false"/>
          <w:i w:val="false"/>
          <w:caps w:val="false"/>
          <w:smallCaps w:val="false"/>
          <w:color w:val="000000"/>
          <w:spacing w:val="0"/>
          <w:sz w:val="26"/>
          <w:szCs w:val="26"/>
          <w:lang w:val="kpv-RU" w:eastAsia="zh-CN"/>
        </w:rPr>
        <w:t xml:space="preserve">ГИБДД-ӧ, </w:t>
      </w:r>
      <w:r>
        <w:rPr>
          <w:rStyle w:val="StrongEmphasis"/>
          <w:rFonts w:cs="Times New Roman" w:ascii="Times New Roman" w:hAnsi="Times New Roman"/>
          <w:b w:val="false"/>
          <w:bCs w:val="false"/>
          <w:i w:val="false"/>
          <w:caps w:val="false"/>
          <w:smallCaps w:val="false"/>
          <w:color w:val="000000"/>
          <w:spacing w:val="0"/>
          <w:sz w:val="28"/>
          <w:szCs w:val="28"/>
          <w:lang w:val="kpv-RU" w:eastAsia="zh-CN"/>
        </w:rPr>
        <w:t xml:space="preserve">оформитӧны </w:t>
      </w:r>
      <w:r>
        <w:rPr>
          <w:rStyle w:val="StrongEmphasis"/>
          <w:rFonts w:cs="Times New Roman" w:ascii="Times New Roman" w:hAnsi="Times New Roman"/>
          <w:b w:val="false"/>
          <w:bCs w:val="false"/>
          <w:sz w:val="28"/>
          <w:szCs w:val="28"/>
          <w:lang w:val="kpv-RU" w:eastAsia="zh-CN"/>
        </w:rPr>
        <w:t>паспорт</w:t>
      </w:r>
      <w:r>
        <w:rPr>
          <w:rStyle w:val="StrongEmphasis"/>
          <w:rFonts w:cs="Times New Roman" w:ascii="Times New Roman" w:hAnsi="Times New Roman"/>
          <w:b w:val="false"/>
          <w:bCs w:val="false"/>
          <w:i w:val="false"/>
          <w:caps w:val="false"/>
          <w:smallCaps w:val="false"/>
          <w:color w:val="000000"/>
          <w:spacing w:val="0"/>
          <w:sz w:val="26"/>
          <w:szCs w:val="26"/>
          <w:lang w:val="kpv-RU" w:eastAsia="zh-CN"/>
        </w:rPr>
        <w:t xml:space="preserve">. Ми виччысям, мый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анму да муниципальнӧй услугаяс электроннӧя босьтысь йӧз лыдыс таво содас.</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еськӧдлан котырлӧн удж лыддьыссьӧ эффективнӧйӧн сэк, кор гражданалӧн олӧмыс бурмӧ. Та могысь содтӧны удждонсӧ торйӧн нин сьӧмкуд юкӧнын. Видзӧдӧны, мед удждонсӧ сетісны ас кадӧ.</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Колӧ пасйыны, мый бӧръя вит воӧ содіс врачьяслӧн, культура учреждениеясын уджалысьяслӧн, социальнӧй уджалысьяслӧн, школаса да школаӧдз велӧдысь педагогъяслӧн удждоныс. Слайдын петкӧдлӧма удждонлӧн содан ӧдыс. Колян во тайӧ могъяс вылӧ республиканскӧй сьӧмкудйысь вичмӧдісны ӧти миллиардысь унджык шайт. Россияса Президент Владимир Владимирович Путинлӧн тшӧктӧм серти, 2018 вося тӧвшӧр тӧлыссянь 4% вылӧ индексируйтісны удждонсӧ налы, кодъяс эз веськавны майскӧй индӧдъясӧ. Ода-кора тӧлысь 1 лунсянь Россияын медічӧт удждоныс -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овны судзсяна сьӧмысь абу этшаджык.</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 Войвывса да районса содтӧдъяс йылысь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ar-SA"/>
        </w:rPr>
        <w:t xml:space="preserve">Россияса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Оланподув Ёрдлӧн помшуӧм серти Коми Республикаса Веськӧдлан котыр водзын сулалӧ тӧдчана мог – веськӧдны республиканскӧй сьӧмкудйысь 5,5 млрд шайтысь унджык содтӧд сьӧм, медым кыпӧдны удждонсӧ канму да муниципальнӧй учреждениеясын уджалысьяслы.</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Чиніс удждон серти уджйӧза организация лыдыс. Колян во вештӧма 720 млн шайтысь унджык уджйӧз. Эмӧсь уджтасъяс, мый серти уджтӧмалысьясӧс выльысь велӧдӧны да босьтӧны удж вылӧ. Талун миян регионын эм 61 сюрс прӧст уджалан места. Оз позь шуны, мый уджыс абу. Ми лӧсьӧдам уджалан местаяс вермытӧмъяслы, тӧдмӧдам томуловӧс уджсикасъясӧн да велӧдам ичӧт челядькӧд декретын пукалысь аньясӧс.</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Колӧ пасйыны и сійӧс, мый йӧзыс кутісны видзны банкъясын унджык сьӧм – тайӧ 122 млрд шайтысь унджык. Россия да Рытыв-Войвыв федеральнӧй кытш серти Коми Республикаын инфляциялӧн ыдждаыс ёна ичӧтджык – сӧмын 2,4%. Тайӧ сетӧ позянлун регионлы содтӧд сӧвмыны.</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 </w:t>
      </w: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2017 воӧ 2016 во серти нёльӧд пай вылӧ унджык сетӧма ипотека кредит. Тайӧ йитчӧма оланін вылӧ дон чинӧмкӧд, прӧчент ставка усьӧмкӧд, колян во помын сійӧ чиніс 10,6 %-ӧдз.</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 xml:space="preserve">Сэк, кор ипотека босьтысьяслӧн лыдыс содӧ, колӧ озырмӧдны оланін рыноксӧ. Таво республикаын стрӧитасны оланінсӧ 251 сюрс кв. метр. </w:t>
      </w:r>
      <w:r>
        <w:rPr>
          <w:rStyle w:val="StrongEmphasis"/>
          <w:rFonts w:eastAsia="Droid Sans Fallback"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Медводдзаяс лыдын – Сыктывкар да Ухта каръяс, а сідзжӧ Сыктывдін, Емдін да Кӧрткерӧс  районъяс. Локтан воясӧ стрӧитчан ӧдсӧ содтам. Веськӧдлан котыр отсалас йӧз</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ыслы бурмӧдны олан условиеяссӧ содтӧд канму отсӧг мераяс пыртӧмӧн.</w:t>
      </w:r>
    </w:p>
    <w:p>
      <w:pPr>
        <w:pStyle w:val="TextBody"/>
        <w:widowControl/>
        <w:pBdr/>
        <w:suppressAutoHyphens w:val="true"/>
        <w:spacing w:lineRule="auto" w:line="360" w:before="0" w:after="0"/>
        <w:ind w:left="0" w:right="0" w:firstLine="72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Ставныс тӧдӧны, кутшӧм сьӧкыдлунъяс ми венім, кор збыльмӧдім киссян да аварийнӧй оланінысь олысьясӧс мӧдлаӧ овмӧдан уджтассӧ. Тырмытӧмторъяс эмӧсь на, но найӧс ми бырӧдам. Таво водзӧ пырӧдчам уджтасас. Сылысь витӧд тшупӧд збыльмӧдӧм вылӧ веськӧдасны 1,4 млрд шайт.</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sz w:val="28"/>
          <w:szCs w:val="28"/>
          <w:u w:val="none"/>
          <w:lang w:val="kpv-RU" w:eastAsia="zh-CN" w:bidi="hi-IN"/>
        </w:rPr>
        <w:t>Водзӧ кутам бурмӧдны о</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ланін да коммунальнӧй овмӧс. Колян во вежим шоныд да ва сетан везъяслысь 72 км.</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Тӧдчанаӧн лоӧ сійӧ, мый ми дугӧдчам "розьяс дӧмлӧмысь". Ми бырӧдам мытшӧдъяссӧ быд боксянь. Сідз, колян во заводитім стрӧитны Микуньын ва весалан модуль да выль ва видзанін. Татшӧм уджъяс отсӧгӧн разям карлысь важ мытшӧдсӧ.</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Сідзжӧ ми дзоньталім Усинскса ва нюжӧдан эндӧдӧм участок, коді могмӧдӧ Воркутаӧс. Ӧні сійӧ уджалӧ коставлытӧг.</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Ёртъяс!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Коми Р</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еспубликаса Юралысьлы веськыд йитӧд кузя воӧны норасьӧмъяс оланін да коммунальнӧй овмӧс юкӧнын веськӧдлан компанияяслӧн уджаланног вылӧ. Коми Республикаса Веськӧдлан котырлы да депутатъяслы колӧ бурджыка видзӧдны веськӧдлан компанияяслӧн удж да налы лицензия сетӧм бӧрся.</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арын бур оласног лӧсьӧдӧм" уджтасӧ пырӧдчисны Сыктывкар, Воркута, Инта, Емва, Зӧвсьӧрт. Тайӧ нырвизьын зэв тӧдчанаӧсь Воркуталӧн вермӧмъясыс. Нӧшта уджтасӧ пырӧдчасны и 45 овмӧдчӧмин, кӧні олысьыс ӧти сюрс мортысь абу этшаджык. Но ӧти уджтасыс абу тырмымӧн, медым кыпӧдны кар-сиктын олӧмсӧ.</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Регионын транспорт инфраструктура сӧвмӧдӧмын эм стратегическӧй коланлун.</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2015 во серти бӧръя кык воӧ ми дзоньталім вит пӧв унджык автомашина туй. Тайӧ могъяс вылӧ сьӧмкудйысь ӧтдор ми босьтім 900 млн шайт. Локтан куим воӧ стрӧитам да капитальнӧя дзоньталам 107 км гӧгӧр автомашина туй.</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Россияын медводдзаясӧн ми пыртім концессия уджаланног Сыктывкар - Нарьян-Мар туй стрӧитігӧн, мый сетӧ позянлун ветлыны выль туйті дон босьттӧг. Тайӧ уджтас отсӧгӧн воӧн водзджык ми восьтім Ичӧт Пера – Йираёль туй юкӧн. Таво помалам стрӧитны Йираёль – Кӧджарӧм туй юкӧн.</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оми Республикаса Веськӧдлан котыр сёрнитчӧ колана федеральнӧй ведомствояскӧд, мед вуджӧдны федеральнӧй ведомство веськӧдлӧм улӧ Сыктывкар – Нарьян-Мар, Кебра – Широкий Прилук да Сыктывкар - Кудымкар туйяс. Республикаса Веськӧдлан котыр ӧні зільӧ пуктыны тайӧ объектъяссӧ кадастр учётӧ, мед та бӧрын прӧстмӧм сьӧм отсӧгӧн дзоньтавны да стрӧитны  регионса да муниципальнӧй туйяс.</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Таво Республикаса Веськӧдлан котыр кутас стрӧитны социальнӧй инфраструктура объектъяс канму-аспом уджъёртасьӧм отсӧгӧн. Татшӧм ногӧн Республика збыльмӧдас Россияса Федерацияса Президент В. Путинлысь водзмӧстчӧмсӧ: пыртны инфраструктура ипотекаӧ асшӧр инвестицияяс.</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Бӧръя 25 во серти медводдзаысь выльмӧдім автобус парксӧ. Бӧръя кык воӧ ньӧбӧма 158 автобус Федеральнӧй пассажирскӧй компания отсӧгӧ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shd w:fill="auto" w:val="clear"/>
          <w:lang w:val="kpv-RU" w:eastAsia="zh-CN" w:bidi="ar-SA"/>
        </w:rPr>
        <w:t xml:space="preserve">вежисны ылі туйӧ ветлысь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99 вагон. Ветлӧдлӧ "Микунь - Кослан" выль кӧрт туй маршрут.</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Таво Сыктывкар станцияын дзоньталасны вокзал да платформаяс, Сосногорскын кутчысясны стрӧитны выль кӧрт туй вокзал.</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Колӧ пасйыны, мый ӧні йӧзыс ёнджыка ветлӧны самолётъясӧн  Сыктывкарысь оз сӧмын Москваӧ да Санкт-Петербургӧ, но и Котласӧ, Нарьян-Марӧ, Архангельскӧ, Пермӧ, Тюменьӧ, Уфаӧ. Матысса воясӧ Сыктывкарысь самолетъяс кутасны ветлыны и мукӧдлаӧ. Индӧма сідзжӧ выльмӧдны аэродромсӧ да аэровокзалсӧ.</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Аттьӧала Алексей Борисович Миллерӧс отсӧгысь. Сійӧ вичмӧдіс 500 сюрс шайт Ухтаса аэропорт дзоньталӧм вылӧ. Нӧшта колӧ вуджӧдны  Соколовкаӧ Сыктывкарса аэропортсӧ да кыпӧдны сэні пассажиръясӧс да грузъяс нуан-ваян гырысь шӧрин. Выльмӧдны Усинск да Воркута каръясса аэропортъяс да вуджӧдны найӧс федеральнӧй веськӧдлӧм улӧ, тайӧ сьӧм вылӧ позьӧ паськӧдны лэбалан нырвизьяссӧ да могмӧдны Арктикаын ыджыд проектъяс.</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hi-IN"/>
        </w:rPr>
        <w:t xml:space="preserve">Мед збыльмӧдны Россияса Президентлысь Арктика сӧвмӧдны тшӧктӧм, республикаса веськӧдлан котыр зільӧ лэптыны Соликамск – Микунь – Архангельск, Сосногорск – Индига да Воркута - Каравом кӧрт туй вожъяс да вӧзйӧ пыртны тайӧ уджтассӧ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Россиялысь пространство сӧвмӧдан стратегияӧ да магистральнӧй инфраструктура сӧвмӧдан да паськӧдан ӧтвывтӧм планӧ.</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Казьтыштам и мобильнӧй связь сӧвмӧдӧм йылысь. Бӧръя кык вонас республикаса 45 олан пункт йитчис ӧтуввез дорӧ. Таво нӧшта 27 олан пункт кутіс вӧдитчыны тайӧ технологияясӧн. Удора районын нюжӧдасны волоконнӧй-оптическӧй визьлысь 200 километр.</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Экономика йылысь сёрнитігӧн колӧ тӧдчӧдны, мый санкцияяс вылӧ видзӧдтӧг, мусир да изшом перъян ӧдыслӧн чинӧм да электроэнергиялӧн дон содӧм вылӧ видзӧдтӧг, ми водзӧ сӧвмам. Инвестицияяс локтӧны промышленносьтӧ да агропромышленнӧй комплексӧ, сёян-юан,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мупытшса озырлун перйысь да обработайтан промышленносьтъясӧ</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Та могысь ми бурмӧдам оланпас. Республикаса Веськӧдлан котыр кырымалӧ торъя инвестиция сёрнитчӧмъяс Россияса Сбербанккӧд, ВТБ 24 банккӧд, Россельхозбанкӧд, Почта Банккӧд, Совкомбанккӧд да Экономика боксянь ёртасьӧмлӧн войтыркостса банккӧд.</w:t>
      </w:r>
    </w:p>
    <w:p>
      <w:pPr>
        <w:pStyle w:val="Style17"/>
        <w:widowControl/>
        <w:suppressAutoHyphens w:val="true"/>
        <w:bidi w:val="0"/>
        <w:spacing w:lineRule="auto" w:line="360"/>
        <w:ind w:left="0" w:right="0" w:firstLine="850"/>
        <w:jc w:val="both"/>
        <w:rPr/>
      </w:pP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Бӧръя кык воӧ ми кырымалім "РУСАЛ", </w:t>
      </w: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 xml:space="preserve">" Рытыв-Войвыв МРСК", "Т Плюс", "РЕНОВА" компания, "Сыктывкар Тиссью Груп", "ТРАНСНЕФТЬ", "РОСНЕФТЬ" да мукӧд гырысь компанияяскӧд </w:t>
      </w:r>
      <w:r>
        <w:rPr>
          <w:rStyle w:val="StrongEmphasis"/>
          <w:rFonts w:eastAsia="Times New Roman" w:cs="Times New Roman" w:ascii="Times New Roman" w:hAnsi="Times New Roman"/>
          <w:b w:val="false"/>
          <w:bCs w:val="false"/>
          <w:i w:val="false"/>
          <w:iCs w:val="false"/>
          <w:caps w:val="false"/>
          <w:smallCaps w:val="false"/>
          <w:color w:val="000000"/>
          <w:spacing w:val="0"/>
          <w:kern w:val="2"/>
          <w:sz w:val="28"/>
          <w:szCs w:val="28"/>
          <w:u w:val="none"/>
          <w:lang w:val="kpv-RU" w:eastAsia="zh-CN" w:bidi="ar-SA"/>
        </w:rPr>
        <w:t xml:space="preserve">социальнӧй ёртасьӧм йылысь сёрнитчӧмъяс. Та </w:t>
      </w: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отсӧгӧн регионлӧн социальнӧй юкӧнӧ воысь инвестицияяс содісны 3,3 пӧв, вӧр-ва видзӧм вылӧ воис 12 млрд гӧгӧр шайт.</w:t>
      </w:r>
    </w:p>
    <w:p>
      <w:pPr>
        <w:pStyle w:val="Style17"/>
        <w:widowControl/>
        <w:suppressAutoHyphens w:val="true"/>
        <w:bidi w:val="0"/>
        <w:spacing w:lineRule="auto" w:line="360"/>
        <w:ind w:left="0" w:right="0" w:firstLine="850"/>
        <w:jc w:val="both"/>
        <w:rPr/>
      </w:pP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Вӧр переработайтан юкӧнын унатор вежсис бурланьӧ. Коми Республикаын пусӧ пыдіа переработайтігӧн шыбласыс мунӧ уджӧ пӧшти 100 % вылӧ. Ӧні Веськӧдлан котырлӧн шӧр мог – выльмӧдны вӧр переработайтан комплексъяслысь оборудованиесӧ, восьтыны выль предприятиеяс, бурмӧдны уджалысь предприятиеяслысь уджаланногсӧ.</w:t>
      </w:r>
    </w:p>
    <w:p>
      <w:pPr>
        <w:pStyle w:val="Style17"/>
        <w:widowControl/>
        <w:suppressAutoHyphens w:val="true"/>
        <w:bidi w:val="0"/>
        <w:spacing w:lineRule="auto" w:line="360"/>
        <w:ind w:left="0" w:right="0" w:firstLine="850"/>
        <w:jc w:val="both"/>
        <w:rPr/>
      </w:pP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лян во "Монди СЛПК" пыртіс уджӧ "Горизонт" проект. Сійӧ босьтіс инвестиция 7 млрд гӧгӧр шайт мында. Республиканскӧй да меставывса сьӧмкудъясӧ воис 3 млрд унджык шайт.</w:t>
      </w:r>
    </w:p>
    <w:p>
      <w:pPr>
        <w:pStyle w:val="Style17"/>
        <w:widowControl/>
        <w:suppressAutoHyphens w:val="true"/>
        <w:bidi w:val="0"/>
        <w:spacing w:lineRule="auto" w:line="360"/>
        <w:ind w:left="0" w:right="0" w:firstLine="850"/>
        <w:jc w:val="both"/>
        <w:rPr/>
      </w:pP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уздор, Емдін, Сыктывдін районъясын збыльмӧдӧны пу пыдіа переработайтӧм серти проектъяс. Найӧ босьтісны 1,6 млрд шайт мында инвестиция.</w:t>
      </w:r>
    </w:p>
    <w:p>
      <w:pPr>
        <w:pStyle w:val="Style17"/>
        <w:widowControl/>
        <w:suppressAutoHyphens w:val="true"/>
        <w:bidi w:val="0"/>
        <w:spacing w:lineRule="auto" w:line="360"/>
        <w:ind w:left="0" w:right="0" w:firstLine="850"/>
        <w:jc w:val="both"/>
        <w:rPr/>
      </w:pP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Зӧвсьӧртса фанера вӧчан комбинат петіс банкротысь, да инвестиция проект отсӧгӧн заводӧн веськӧдлысьяс выльмӧдӧны оборудованиесӧ. "Лузалес" ньӧбис Сыктывкарса промышленнӧй комбинатсӧ, ӧні бурмӧдӧ-сӧвмӧдӧ оборудованиесӧ.</w:t>
      </w:r>
    </w:p>
    <w:p>
      <w:pPr>
        <w:pStyle w:val="Style17"/>
        <w:widowControl/>
        <w:suppressAutoHyphens w:val="true"/>
        <w:bidi w:val="0"/>
        <w:spacing w:lineRule="auto" w:line="360"/>
        <w:ind w:left="0" w:right="0" w:firstLine="850"/>
        <w:jc w:val="both"/>
        <w:rPr/>
      </w:pP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Колян восянь содіс фанера, пиломатериалъяс, древесноволокнистӧй плитаяс, химия прӧдукция, стрӧитчан материалъяс да железобетоннӧй вӧчасъяслӧн йӧрышыс. Регионлӧн промышленнӧй производстволӧн петкӧдласыс ыджыдджык Россия пасьтала шӧркодь петкӧдласысь.</w:t>
      </w:r>
    </w:p>
    <w:p>
      <w:pPr>
        <w:pStyle w:val="Style17"/>
        <w:widowControl/>
        <w:suppressAutoHyphens w:val="true"/>
        <w:bidi w:val="0"/>
        <w:spacing w:lineRule="auto" w:line="360"/>
        <w:ind w:left="0" w:right="0" w:firstLine="850"/>
        <w:jc w:val="both"/>
        <w:rPr/>
      </w:pPr>
      <w:r>
        <w:rPr>
          <w:rStyle w:val="Style12"/>
          <w:rFonts w:eastAsia="Times New Roman" w:cs="Times New Roman" w:ascii="Times New Roman" w:hAnsi="Times New Roman"/>
          <w:b w:val="false"/>
          <w:bCs w:val="false"/>
          <w:i w:val="false"/>
          <w:iCs w:val="false"/>
          <w:caps w:val="false"/>
          <w:smallCaps w:val="false"/>
          <w:color w:val="auto"/>
          <w:spacing w:val="0"/>
          <w:kern w:val="2"/>
          <w:sz w:val="28"/>
          <w:szCs w:val="28"/>
          <w:u w:val="none"/>
          <w:lang w:val="kpv-RU" w:eastAsia="zh-CN" w:bidi="hi-IN"/>
        </w:rPr>
        <w:t>"ЛУКОЙЛ" компаниялӧн инвестицияяс отсӧгӧн лӧсьӧдӧма Ярегаса да Асыввыв-Ламбейшорса сьӧкыд мусир куйлӧдъяс перъянін. Ярегаын да Усинскын пыртӧма уджӧ 175 мегаватт вылӧ генерирующӧй шӧрин. Усинскын лӧсьӧдӧма-бурмӧдӧма попутнӧй биару переработайтан завод.</w:t>
      </w:r>
    </w:p>
    <w:p>
      <w:pPr>
        <w:pStyle w:val="Style17"/>
        <w:widowControl/>
        <w:suppressAutoHyphens w:val="true"/>
        <w:bidi w:val="0"/>
        <w:spacing w:lineRule="auto" w:line="360"/>
        <w:ind w:left="0" w:right="0" w:firstLine="850"/>
        <w:jc w:val="both"/>
        <w:rPr/>
      </w:pPr>
      <w:r>
        <w:rPr/>
      </w:r>
    </w:p>
    <w:p>
      <w:pPr>
        <w:pStyle w:val="Style17"/>
        <w:widowControl/>
        <w:suppressAutoHyphens w:val="true"/>
        <w:bidi w:val="0"/>
        <w:spacing w:lineRule="auto" w:line="360"/>
        <w:ind w:left="0" w:right="0" w:hanging="0"/>
        <w:jc w:val="both"/>
        <w:rPr/>
      </w:pPr>
      <w:r>
        <w:rPr/>
      </w:r>
    </w:p>
    <w:p>
      <w:pPr>
        <w:pStyle w:val="Style17"/>
        <w:widowControl/>
        <w:suppressAutoHyphens w:val="true"/>
        <w:bidi w:val="0"/>
        <w:spacing w:lineRule="auto" w:line="360"/>
        <w:ind w:left="0" w:right="0" w:firstLine="850"/>
        <w:jc w:val="both"/>
        <w:rPr>
          <w:rFonts w:ascii="Times New Roman" w:hAnsi="Times New Roman" w:cs="Times New Roman"/>
          <w:b w:val="false"/>
          <w:b w:val="false"/>
          <w:bCs w:val="false"/>
          <w:sz w:val="28"/>
          <w:szCs w:val="28"/>
          <w:lang w:val="kpv-RU" w:eastAsia="zh-CN"/>
        </w:rPr>
      </w:pPr>
      <w:r>
        <w:rPr>
          <w:rFonts w:cs="Times New Roman" w:ascii="Times New Roman" w:hAnsi="Times New Roman"/>
          <w:b w:val="false"/>
          <w:bCs w:val="false"/>
          <w:sz w:val="28"/>
          <w:szCs w:val="28"/>
          <w:lang w:val="kpv-RU" w:eastAsia="zh-CN"/>
        </w:rPr>
      </w:r>
      <w:r>
        <w:br w:type="page"/>
      </w:r>
    </w:p>
    <w:p>
      <w:pPr>
        <w:pStyle w:val="Heading1"/>
        <w:widowControl/>
        <w:suppressAutoHyphens w:val="true"/>
        <w:kinsoku w:val="true"/>
        <w:overflowPunct w:val="true"/>
        <w:autoSpaceDE w:val="true"/>
        <w:bidi w:val="0"/>
        <w:spacing w:lineRule="auto" w:line="276" w:before="240" w:after="120"/>
        <w:jc w:val="both"/>
        <w:rPr>
          <w:rFonts w:ascii="Times New Roman" w:hAnsi="Times New Roman" w:cs="Times New Roman"/>
          <w:b/>
          <w:b/>
          <w:bCs/>
          <w:i w:val="false"/>
          <w:i w:val="false"/>
          <w:caps w:val="false"/>
          <w:smallCaps w:val="false"/>
          <w:color w:val="000000"/>
          <w:spacing w:val="0"/>
          <w:sz w:val="28"/>
          <w:szCs w:val="28"/>
          <w:lang w:val="kpv-RU"/>
        </w:rPr>
      </w:pPr>
      <w:r>
        <w:rPr>
          <w:rFonts w:cs="Times New Roman" w:ascii="Times New Roman" w:hAnsi="Times New Roman"/>
          <w:b/>
          <w:bCs/>
          <w:i w:val="false"/>
          <w:caps w:val="false"/>
          <w:smallCaps w:val="false"/>
          <w:color w:val="000000"/>
          <w:spacing w:val="0"/>
          <w:sz w:val="28"/>
          <w:szCs w:val="28"/>
          <w:lang w:val="kpv-RU"/>
        </w:rPr>
        <w:t>19.04.2018</w:t>
      </w:r>
    </w:p>
    <w:p>
      <w:pPr>
        <w:pStyle w:val="TextBody"/>
        <w:jc w:val="both"/>
        <w:rPr/>
      </w:pPr>
      <w:r>
        <w:rPr/>
        <w:t>Приоритетным направлением на ближайший год станет развитие рынка социальных услуг, вовлечение некоммерческих организаций и малого бизнеса в эту сферу. Сегодня удельный вес негосударственного сектора в предоставлении таких услуг составляет чуть более 15%. Важной задачей правительства является поддержка участия негосударственного сектора в грантовой деятельности. И помощником в этом должна стать общественная палата региона.</w:t>
      </w:r>
    </w:p>
    <w:p>
      <w:pPr>
        <w:pStyle w:val="TextBody"/>
        <w:jc w:val="both"/>
        <w:rPr/>
      </w:pPr>
      <w:r>
        <w:rPr/>
        <w:t>Большинство жителей республики уже оценили преимущества получения государственных услуг в электронном виде. За прошлый год показатель зарегистрированных на портале Госуслуг увеличился и составил более 60% активного населения республики. Наиболее популярные госуслуги – запись в детский сад, на приём к врачу, оформление паспорта, услуги ГИБДД. Мы рассчитываем, что тенденция роста продолжится и в этом году.</w:t>
      </w:r>
    </w:p>
    <w:p>
      <w:pPr>
        <w:pStyle w:val="TextBody"/>
        <w:jc w:val="both"/>
        <w:rPr/>
      </w:pPr>
      <w:r>
        <w:rPr/>
        <w:t>Важнейшим критерием эффективности деятельности правительства является рост благосостояния наших граждан. Принимаются необходимые меры по увеличению уровня заработной платы, в том числе в бюджетной сфере, и по недопущению ситуаций с её невыплатой.</w:t>
      </w:r>
    </w:p>
    <w:p>
      <w:pPr>
        <w:pStyle w:val="TextBody"/>
        <w:jc w:val="both"/>
        <w:rPr/>
      </w:pPr>
      <w:r>
        <w:rPr/>
        <w:t>В этой связи следует отметить, что за последние пять лет в разы увеличилась заработная плата врачей, работников учреждений культуры, социальных работников, педагогов в школах и дошкольных учреждениях. Динамику роста вы видите на слайде. Только в прошлом году на эти цели из республиканского бюджета было выделено более одного млрд рублей. По поручению Президента России Владимира Владимировича Путина с января 2018 года на 4% проиндексирована заработная плата работников, не попавших в майские указы. А уже с 1 мая 2018 года минимальный размер оплаты труда в России установлен на уровне прожиточного минимума. С учётом прошлогоднего решения Конституционного суда России по северным и районным надбавкам перед правительством республики стоит архисложная задача – изыскать в республиканском бюджете более 5,5 млрд рублей дополнительных средств, которые пойдут на повышение оплаты труда работникам государственных и муниципальных учреждений. И мы обязаны с этой задачей справиться!</w:t>
      </w:r>
    </w:p>
    <w:p>
      <w:pPr>
        <w:pStyle w:val="TextBody"/>
        <w:jc w:val="both"/>
        <w:rPr/>
      </w:pPr>
      <w:r>
        <w:rPr/>
        <w:t>Существенно снизилось число организаций, имеющих долги по зарплате. В течение прошлого года погашена задолженность на сумму более 720 млн рублей. Активно реализуются программы занятости, которые направлены на переобучение безработных с последующим трудоустройством. Коллеги, мы сегодня имеем 61 тысячу вакансий в регионе! Обращаю на это особое внимание. И если кто-то говорит, что у нас работы нет, прошу запомнить эту цифру. Мы создаём рабочие места для инвалидов, занимаемся профессиональной ориентацией и обучением женщин, находящихся в декретном отпуске.</w:t>
      </w:r>
    </w:p>
    <w:p>
      <w:pPr>
        <w:pStyle w:val="TextBody"/>
        <w:jc w:val="both"/>
        <w:rPr/>
      </w:pPr>
      <w:r>
        <w:rPr/>
        <w:t>Хочу назвать еще ряд показателей. Объём банковских вкладов населения вырос и составил более 122 млрд рублей. Уровень инфляции у нас значительно ниже, чем в целом по России и Северо-Западному федеральному округу. Он составляет 2,4%. Это даёт нам дополнительные возможности для развития.</w:t>
      </w:r>
    </w:p>
    <w:p>
      <w:pPr>
        <w:pStyle w:val="TextBody"/>
        <w:jc w:val="both"/>
        <w:rPr/>
      </w:pPr>
      <w:r>
        <w:rPr/>
        <w:t>По сравнению с 2016-м в 2017 году на четверть больше было выдано населению ипотечных кредитов. Этому способствовало существенное снижение стоимости квадратного метра жилья и процентной ставки по жилищным и ипотечным кредитам, которая к концу прошлого года составила 10,6%.</w:t>
      </w:r>
    </w:p>
    <w:p>
      <w:pPr>
        <w:pStyle w:val="TextBody"/>
        <w:jc w:val="both"/>
        <w:rPr/>
      </w:pPr>
      <w:r>
        <w:rPr/>
        <w:t>Если растёт ипотечный портфель населения, значит, надо увеличивать предложения на жилищном рынке. И уже в этом году в республике планируется построить 251 тысячу квадратных метров жилья. Среди лидеров – Сыктывкар, Ухта, Сыктывдинский, Усть-Вымский и Корткеросский районы. Будем наращивать объёмы строительства жилья и в последующие годы. Правительство продолжит оказывать содействие гражданам в улучшении жилищных условий путём предоставления широкого перечня мер государственной поддержки.</w:t>
      </w:r>
    </w:p>
    <w:p>
      <w:pPr>
        <w:pStyle w:val="TextBody"/>
        <w:jc w:val="both"/>
        <w:rPr/>
      </w:pPr>
      <w:r>
        <w:rPr/>
        <w:t>Вы знаете, с какими сложностями нам пришлось столкнуться при реализации программы переселения граждан из ветхого и аварийного жилья. Не скрою, было трудно, но мы в целом справились, хотя ещё остаются дома, по которым есть вопросы. В этом году мы продолжим участвовать в программе. На пятый этап будет выделено 1,4 млрд рублей. Средства поступят из Фонда реформирования ЖКХ и бюджета республики.</w:t>
      </w:r>
    </w:p>
    <w:p>
      <w:pPr>
        <w:pStyle w:val="TextBody"/>
        <w:jc w:val="both"/>
        <w:rPr/>
      </w:pPr>
      <w:r>
        <w:rPr/>
        <w:t>Продолжаем работу по приведению в порядок жилищно-коммунального хозяйства. В прошлом году смогли заменить 72 км ветхих тепловых и водопроводных сетей.</w:t>
      </w:r>
    </w:p>
    <w:p>
      <w:pPr>
        <w:pStyle w:val="TextBody"/>
        <w:jc w:val="both"/>
        <w:rPr/>
      </w:pPr>
      <w:r>
        <w:rPr/>
        <w:t> </w:t>
      </w:r>
      <w:r>
        <w:rPr/>
        <w:t>Что особенно важно: мы стали уходить от метода "латания дыр", который применялся в ЖКХ республики на протяжении многих лет, и перешли к комплексному решению имеющихся проблем. Так, для водоснабжения города Микуня в прошлом году началось строительство водоочистного модуля и нового водохранилища. Это позволит решить застарелую проблему с качеством воды для населения.</w:t>
      </w:r>
    </w:p>
    <w:p>
      <w:pPr>
        <w:pStyle w:val="TextBody"/>
        <w:jc w:val="both"/>
        <w:rPr/>
      </w:pPr>
      <w:r>
        <w:rPr/>
        <w:t>Также выполнены ремонтные работы на проблемном, размороженном участке Усинского водовода, снабжающего Воркуту, который в настоящее время функционирует бесперебойно.</w:t>
      </w:r>
    </w:p>
    <w:p>
      <w:pPr>
        <w:pStyle w:val="TextBody"/>
        <w:jc w:val="both"/>
        <w:rPr/>
      </w:pPr>
      <w:r>
        <w:rPr/>
        <w:t>Коллеги! Подавляющее большинство поступающих на горячую линию Главы Республики Коми жалоб и обращений жителей касаются качества обслуживания в жилищно-коммунальной сфере. Постоянного жесткого контроля требует уборка территорий, вывоз мусора, техническое состояние жилого фонда. И одна из причин – недобросовестная работа управляющих компаний. Правительству совместно с депутатами необходимо ужесточить правила отбора и условия лицензирования претендентов и усилить контроль работы управляющих компаний. Люди, мягко говоря, устали от такого положения дел, а поставщики жилищно-коммунальных услуг – от постоянно накапливаемой задолженности по их оплате.</w:t>
      </w:r>
    </w:p>
    <w:p>
      <w:pPr>
        <w:pStyle w:val="TextBody"/>
        <w:jc w:val="both"/>
        <w:rPr/>
      </w:pPr>
      <w:r>
        <w:rPr/>
        <w:t>У нас уже есть успешный опыт в реализации проекта "Формирование комфортной городской среды" Сыктывкара, Воркуты, Инты, Емвы, Жешарта. Я уже говорил, что мы гордимся результатами Воркуты. В этом году в программе примут участие уже 45 населённых пунктов республики, в том числе сельские территории численностью от одной тысячи человек. Но этого всё же недостаточно для того, чтобы населению жилось комфортно.</w:t>
      </w:r>
    </w:p>
    <w:p>
      <w:pPr>
        <w:pStyle w:val="TextBody"/>
        <w:jc w:val="both"/>
        <w:rPr/>
      </w:pPr>
      <w:r>
        <w:rPr/>
        <w:t>Стратегически важным остаётся вопрос состояния транспортной инфраструктуры.</w:t>
      </w:r>
    </w:p>
    <w:p>
      <w:pPr>
        <w:pStyle w:val="TextBody"/>
        <w:jc w:val="both"/>
        <w:rPr/>
      </w:pPr>
      <w:r>
        <w:rPr/>
        <w:t>За два последних года мы отремонтировали в пять раз больше автодорог, чем в 2015 году. Привлекли почти 900 млн рублей из внебюджетных источников. А за последующие три года планируем построить и капитально отремонтировать ещё более 107 км автомобильных дорог.</w:t>
      </w:r>
    </w:p>
    <w:p>
      <w:pPr>
        <w:pStyle w:val="TextBody"/>
        <w:jc w:val="both"/>
        <w:rPr/>
      </w:pPr>
      <w:r>
        <w:rPr/>
        <w:t>Мы первыми в России использовали новый механизм концессии при строительстве дороги Сыктывкар – Нарьян-Мар, проезд по которой осуществляется бесплатно. В рамках реализации проекта нам удалось на год раньше запланированного срока открыть участок Малая Пера – Ираёль. В этом году планируем завершить строительство второго участка Ираёль – Каджером.</w:t>
      </w:r>
    </w:p>
    <w:p>
      <w:pPr>
        <w:pStyle w:val="TextBody"/>
        <w:jc w:val="both"/>
        <w:rPr/>
      </w:pPr>
      <w:r>
        <w:rPr/>
        <w:t>Правительство республики продолжает работу с соответствующими федеральными ведомствами по передаче в федеральную собственность следующих дорог: Сыктывкар – Нарьян-Мар, Куратово – Широкий Прилук и Сыктывкар – Кудымкар. Предварительные договорённости имеются. Правительству республики необходимо активизировать работу по постановке этих объектов на кадастровый учет. Это позволит нам в дальнейшем высвободить средства на ремонт, реконструкцию и новое строительство других региональных и муниципальных дорог.</w:t>
      </w:r>
    </w:p>
    <w:p>
      <w:pPr>
        <w:pStyle w:val="TextBody"/>
        <w:jc w:val="both"/>
        <w:rPr/>
      </w:pPr>
      <w:r>
        <w:rPr/>
        <w:t>В поддержку ускоренного развития инфраструктуры Президентом России поставлена задача по внедрению механизма инфраструктурной ипотеки с привлечением частных инвестиций. Правительство республики в текущем году должно активнее внедрять механизмы государственно-частного партнерства, в том числе в строительство объектов социальной инфраструктуры.</w:t>
      </w:r>
    </w:p>
    <w:p>
      <w:pPr>
        <w:pStyle w:val="TextBody"/>
        <w:jc w:val="both"/>
        <w:rPr/>
      </w:pPr>
      <w:r>
        <w:rPr/>
        <w:t>Хорошие дороги – неотъемлемое условие обеспечения качества пассажирских перевозок, но подвижной парк долгие годы оставлял желать лучшего. Впервые за последние 25 лет произошло существенное обновление парка пассажирских автобусов. Только за последние два года приобретено 158 автобусов. Благодаря договорённостям правительства республики с Федеральной пассажирской компанией обновлено 99 пассажирских вагонов поездов дальнего следования. Запущен новый пригородный железнодорожный маршрут Микунь – Кослан.</w:t>
      </w:r>
    </w:p>
    <w:p>
      <w:pPr>
        <w:pStyle w:val="TextBody"/>
        <w:jc w:val="both"/>
        <w:rPr/>
      </w:pPr>
      <w:r>
        <w:rPr/>
        <w:t>Особое внимание уделяется и модернизации инфраструктуры обслуживания пассажиров. При поддержке РЖД в этом году начнётся ремонт здания вокзала и платформ на станции Сыктывкар, а в Сосногорске приступят к строительству нового железнодорожного вокзала.</w:t>
      </w:r>
    </w:p>
    <w:p>
      <w:pPr>
        <w:pStyle w:val="TextBody"/>
        <w:jc w:val="both"/>
        <w:rPr/>
      </w:pPr>
      <w:r>
        <w:rPr/>
        <w:t>Среди положительных достижений следует отметить и рост объемов авиаперевозок пассажиров. Сегодня жители республики летают из Сыктывкара не только в Москву и Санкт-Петербург, но и в Котлас, Нарьян-Мар, Архангельск, Пермь, Тюмень, Уфу. И мы не намерены на этом останавливаться. В ближайших планах расширение географии авиаперевозок и модернизация аэродромной и аэровокзальной инфраструктуры.</w:t>
      </w:r>
    </w:p>
    <w:p>
      <w:pPr>
        <w:pStyle w:val="TextBody"/>
        <w:jc w:val="both"/>
        <w:rPr/>
      </w:pPr>
      <w:r>
        <w:rPr/>
        <w:t>Хочу поблагодарить лично Алексея Борисовича Миллера за решение вопроса об оказании финансовой помощи в текущем году в размере 500 млн рублей на капитальный ремонт аэродромного комплекса города Ухты. Необходимо дальнейшее развитие аэропорта в Сыктывкаре путём его выноса из черты города в местечко Соколовка и создания современного пассажирско-грузового и пересадочного хаба. Реконструкция аэропортовых комплексов Усинска и Воркуты и решение вопроса по их передаче в федеральную собственность позволит увеличить количество направлений авиасообщения и авиационного обслуживания перспективных проектов в Арктике.</w:t>
      </w:r>
    </w:p>
    <w:p>
      <w:pPr>
        <w:pStyle w:val="TextBody"/>
        <w:jc w:val="both"/>
        <w:rPr/>
      </w:pPr>
      <w:r>
        <w:rPr/>
        <w:t>С учётом обозначенных Президентом России приоритетов по развитию Арктики и увеличению грузовой базы Северного морского пути правительство республики отстаивает на федеральном уровне реализацию проектов по развитию транспортной инфраструктуры, образующей опорный транспортный каркас, состоящий из железнодорожных веток Соликамск – Микунь – Архангельск, Сосногорск – Индига и Воркута – Усть-Кара. Уверен, что при детальном рассмотрении наших предложений они будут включены в Стратегию пространственного развития России и комплексный план модернизации и расширения магистральной инфраструктуры.</w:t>
      </w:r>
    </w:p>
    <w:p>
      <w:pPr>
        <w:pStyle w:val="TextBody"/>
        <w:jc w:val="both"/>
        <w:rPr/>
      </w:pPr>
      <w:r>
        <w:rPr/>
        <w:t>Несколько слов о развитии мобильной связи. За последние два года 45 населённых пунктов республики получили доступ к услугам сотовой связи в сети Интернет. В этом году ещё 27 населенных пунктов получат такую возможность. В том числе будет проложено более 200 километров волоконно-оптических линий связи в Удорском районе.</w:t>
      </w:r>
    </w:p>
    <w:p>
      <w:pPr>
        <w:pStyle w:val="TextBody"/>
        <w:jc w:val="both"/>
        <w:rPr/>
      </w:pPr>
      <w:r>
        <w:rPr/>
        <w:t>Говоря о состоянии экономики в минувшем году, необходимо отметить следующее. Несмотря на наличие санкций, снижение производства нефтепродуктов и добычи угля, рост тарифов на энергоносители, мы продолжаем жить и развиваться. Мы обращаем трудности в новые возможности и ожидаем рост объёмов промышленного производства и инвестиций. Рост инвестиций должен произойти в ближайшие три года за счет вложений в агропромышленный комплекс, пищевую, добывающую и обрабатывающую промышленности.</w:t>
      </w:r>
    </w:p>
    <w:p>
      <w:pPr>
        <w:pStyle w:val="TextBody"/>
        <w:jc w:val="both"/>
        <w:rPr/>
      </w:pPr>
      <w:r>
        <w:rPr/>
        <w:t>Мы создаём эффективно действующую систему привлечения инвестиций. Совершенствуется нормативная правовая база. В числе новых полномочий правительства республики появилась возможность заключения специальных инвестиционных контрактов, содержащих как гарантии благоприятных условий для инвестиционной деятельности, так и обязательства инвесторов.</w:t>
      </w:r>
    </w:p>
    <w:p>
      <w:pPr>
        <w:pStyle w:val="TextBody"/>
        <w:jc w:val="both"/>
        <w:rPr/>
      </w:pPr>
      <w:r>
        <w:rPr/>
        <w:t>В этой связи важным направлением является укрепление сотрудничества. Правительством Республики Коми реализуются соглашения с ведущими банками –Сбербанком России, Банком ВТБ 24, Россельхозбанком, Почта Банком, Совкомбанком. В минувшем году список пополнился Международным банком экономического сотрудничества.</w:t>
      </w:r>
    </w:p>
    <w:p>
      <w:pPr>
        <w:pStyle w:val="TextBody"/>
        <w:jc w:val="both"/>
        <w:rPr/>
      </w:pPr>
      <w:r>
        <w:rPr/>
        <w:t>За последние два года мы подписали 10 соглашений о социально-экономическом сотрудничестве с компаниями, ранее не участвовавшими в социальном партнерстве с республикой. Это компании "РУСАЛ", "МРСК Северо-Запада", "Т Плюс", группа компаний "РЕНОВА", "Сыктывкар Тиссью Груп", "ТРАНСНЕФТЬ", "РОСНЕФТЬ" и другие. Это позволило увеличить инвестиции в социальную сферу республики более чем в 3,3 раза. Надо отметить, что при этом вложения в природоохранную деятельность достигли более 12 млрд рублей. Я искренне благодарю наших партнеров за сотрудничество.</w:t>
      </w:r>
    </w:p>
    <w:p>
      <w:pPr>
        <w:pStyle w:val="TextBody"/>
        <w:jc w:val="both"/>
        <w:rPr/>
      </w:pPr>
      <w:r>
        <w:rPr/>
        <w:t>По итогам прошлого года драйвером промышленного развития региона стал лесопромышленный комплекс. Здесь нам удалось переломить отрицательную динамику прошлых лет и получить положительные результаты. Мы достигли полной сбалансированности в лесном секторе. Республика – один из немногих регионов России, где объём глубокой переработки близок к 100%. Задача, которую ставит перед собой правительство республики на ближайшие три года, – провести полную модернизацию лесопромышленного комплекса, создать десятки новых предприятий, модернизировать действующие. И эта работа уже идёт.</w:t>
      </w:r>
    </w:p>
    <w:p>
      <w:pPr>
        <w:pStyle w:val="TextBody"/>
        <w:jc w:val="both"/>
        <w:rPr/>
      </w:pPr>
      <w:r>
        <w:rPr/>
        <w:t>В прошлом году "Монди СЛПК" приступил к реализации масштабного проекта "Горизонт" с общим объемом инвестиций в размере 7 млрд рублей. Прирост налоговых поступлений в республиканский и местные бюджеты составит более 3 млрд рублей.</w:t>
      </w:r>
    </w:p>
    <w:p>
      <w:pPr>
        <w:pStyle w:val="TextBody"/>
        <w:jc w:val="both"/>
        <w:rPr/>
      </w:pPr>
      <w:r>
        <w:rPr/>
        <w:t>В Прилузском, Усть-Вымском, Сысольском районах продолжается реализация трёх проектов по глубокой переработке древесины с общим объёмом инвестиций в 1,6 млрд рублей. Собственниками выведен из банкротства Жешартский фанерный комбинат и завершается инвестиционный проект по его техническому перевооружению, "Лузалес" выкупил Сыктывкарский промышленный комбинат, вывел из банкротства и приступил к его модернизации и развитию!</w:t>
      </w:r>
    </w:p>
    <w:p>
      <w:pPr>
        <w:pStyle w:val="TextBody"/>
        <w:jc w:val="both"/>
        <w:rPr/>
      </w:pPr>
      <w:r>
        <w:rPr/>
        <w:t>В целом в прошлом году увеличились объёмы производства фанеры, пиломатериалов, древесноволокнистых плит, химической продукции, строительных материалов и железобетонных изделий. Индекс промышленного производства в обрабатывающем сегменте превысил среднероссийский показатель.</w:t>
      </w:r>
    </w:p>
    <w:p>
      <w:pPr>
        <w:pStyle w:val="TextBody"/>
        <w:jc w:val="both"/>
        <w:rPr/>
      </w:pPr>
      <w:r>
        <w:rPr/>
        <w:t>Благодаря крупным инвестициям компании "ЛУКОЙЛ" завершён ряд крупнейших проектов по обустройству перспективных месторождений добычи тяжёлой нефти на Ярегском и Восточно-Ломбейшорском месторождениях. На Яреге и в Усинске введены в эксплуатацию генерирующие центры общей мощностью 175 мегаватт. В Усинске завершена комплексная модернизация завода по переработке всего попутного газа, что позволило увеличить её объемы с 200 до 600 млн кубических метров.</w:t>
      </w:r>
    </w:p>
    <w:p>
      <w:pPr>
        <w:pStyle w:val="TextBody"/>
        <w:jc w:val="both"/>
        <w:rPr>
          <w:rFonts w:ascii="Times New Roman" w:hAnsi="Times New Roman" w:cs="Times New Roman"/>
          <w:sz w:val="28"/>
          <w:szCs w:val="28"/>
        </w:rPr>
      </w:pPr>
      <w:r>
        <w:rPr>
          <w:rFonts w:cs="Times New Roman" w:ascii="Times New Roman" w:hAnsi="Times New Roman"/>
          <w:sz w:val="28"/>
          <w:szCs w:val="28"/>
        </w:rPr>
        <w:t>11902</w:t>
      </w:r>
    </w:p>
    <w:p>
      <w:pPr>
        <w:pStyle w:val="TextBody"/>
        <w:spacing w:before="0" w:after="1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690" w:footer="0" w:bottom="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Mono">
    <w:altName w:val="MS Gothic"/>
    <w:charset w:val="80"/>
    <w:family w:val="modern"/>
    <w:pitch w:val="default"/>
  </w:font>
  <w:font w:name="Liberation Sans">
    <w:altName w:val="Arial"/>
    <w:charset w:val="01"/>
    <w:family w:val="swiss"/>
    <w:pitch w:val="variable"/>
  </w:font>
  <w:font w:name="Calibri">
    <w:charset w:val="cc"/>
    <w:family w:val="swiss"/>
    <w:pitch w:val="variable"/>
  </w:font>
  <w:font w:name="Times New Roman">
    <w:charset w:val="01"/>
    <w:family w:val="roman"/>
    <w:pitch w:val="variable"/>
  </w:font>
  <w:font w:name="Times New Roman">
    <w:charset w:val="01"/>
    <w:family w:val="roma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Droid Sans Fallback" w:cs="FreeSans"/>
      <w:color w:val="auto"/>
      <w:kern w:val="2"/>
      <w:sz w:val="24"/>
      <w:szCs w:val="24"/>
      <w:lang w:val="ru-RU" w:eastAsia="zh-CN" w:bidi="hi-IN"/>
    </w:rPr>
  </w:style>
  <w:style w:type="paragraph" w:styleId="Heading1">
    <w:name w:val="Heading 1"/>
    <w:basedOn w:val="Style13"/>
    <w:next w:val="TextBody"/>
    <w:qFormat/>
    <w:pPr>
      <w:numPr>
        <w:ilvl w:val="0"/>
        <w:numId w:val="1"/>
      </w:numPr>
      <w:spacing w:before="240" w:after="120"/>
      <w:outlineLvl w:val="0"/>
    </w:pPr>
    <w:rPr>
      <w:rFonts w:ascii="Liberation Serif;Times New Roman" w:hAnsi="Liberation Serif;Times New Roman" w:eastAsia="Droid Sans Fallback" w:cs="FreeSans"/>
      <w:b/>
      <w:bCs/>
      <w:sz w:val="48"/>
      <w:szCs w:val="48"/>
    </w:rPr>
  </w:style>
  <w:style w:type="paragraph" w:styleId="Heading2">
    <w:name w:val="Heading 2"/>
    <w:basedOn w:val="Style13"/>
    <w:next w:val="TextBody"/>
    <w:qFormat/>
    <w:pPr>
      <w:numPr>
        <w:ilvl w:val="0"/>
        <w:numId w:val="2"/>
      </w:numPr>
      <w:spacing w:before="200" w:after="120"/>
      <w:outlineLvl w:val="1"/>
    </w:pPr>
    <w:rPr>
      <w:b/>
      <w:bCs/>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2">
    <w:name w:val="Непропорциональный текст"/>
    <w:qFormat/>
    <w:rPr>
      <w:rFonts w:ascii="DejaVu Sans Mono;MS Gothic" w:hAnsi="DejaVu Sans Mono;MS Gothic" w:eastAsia="Bitstream Vera Sans Mono;MS Gothic" w:cs="Lohit Devanagari;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Style14">
    <w:name w:val="Название"/>
    <w:basedOn w:val="Normal"/>
    <w:qFormat/>
    <w:pPr>
      <w:suppressLineNumbers/>
      <w:spacing w:before="120" w:after="120"/>
    </w:pPr>
    <w:rPr>
      <w:rFonts w:cs="FreeSans"/>
      <w:i/>
      <w:iCs/>
      <w:sz w:val="24"/>
      <w:szCs w:val="24"/>
    </w:rPr>
  </w:style>
  <w:style w:type="paragraph" w:styleId="Style15">
    <w:name w:val="Указатель"/>
    <w:basedOn w:val="Normal"/>
    <w:qFormat/>
    <w:pPr>
      <w:suppressLineNumbers/>
    </w:pPr>
    <w:rPr>
      <w:rFonts w:cs="FreeSans"/>
    </w:rPr>
  </w:style>
  <w:style w:type="paragraph" w:styleId="Style16">
    <w:name w:val="Содержимое таблицы"/>
    <w:basedOn w:val="Normal"/>
    <w:qFormat/>
    <w:pPr>
      <w:suppressLineNumbers/>
    </w:pPr>
    <w:rPr/>
  </w:style>
  <w:style w:type="paragraph" w:styleId="Style17">
    <w:name w:val="Без интервала"/>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18">
    <w:name w:val="Горизонтальная линия"/>
    <w:basedOn w:val="Normal"/>
    <w:next w:val="TextBody"/>
    <w:qFormat/>
    <w:pPr>
      <w:suppressLineNumbers/>
      <w:pBdr/>
      <w:spacing w:before="0" w:after="283"/>
    </w:pPr>
    <w:rPr>
      <w:sz w:val="12"/>
      <w:szCs w:val="1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05:08Z</dcterms:created>
  <dc:creator>Наташа  Воробьёва</dc:creator>
  <dc:description/>
  <dc:language>en-US</dc:language>
  <cp:lastModifiedBy>Екатерина  Хазова</cp:lastModifiedBy>
  <cp:lastPrinted>2018-04-23T10:28:00Z</cp:lastPrinted>
  <dcterms:modified xsi:type="dcterms:W3CDTF">2018-04-26T08:04:06Z</dcterms:modified>
  <cp:revision>5328</cp:revision>
  <dc:subject/>
  <dc:title>Коми</dc:title>
</cp:coreProperties>
</file>