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19.04.2018</w:t>
        <w:tab/>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w:t>
      </w:r>
      <w:r>
        <w:rPr>
          <w:rFonts w:cs="Times New Roman" w:ascii="Times New Roman" w:hAnsi="Times New Roman"/>
          <w:b w:val="false"/>
          <w:bCs w:val="false"/>
          <w:sz w:val="28"/>
          <w:szCs w:val="28"/>
          <w:lang w:val="kpv-RU" w:eastAsia="zh-CN"/>
        </w:rPr>
        <w:t>Вой визув-2” проект серти уджӧ пыртӧма “Бованенково - Ухта” магистральнӧй биару проводлысь мӧд вожсӧ, водзӧ стрӧитӧны “Ухта - Торжок” мӧд вожсӧ, 2020 воын сійӧс пыртасны уджӧ. Таво “Газпром” ПАК заводитас проектируйтны “Ухта – Торжок” магистральнӧй биару проводлысь коймӧд вожсӧ. 2024 воӧ сійӧс пыртасны уджӧ.</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иян республикаса промышленносьт сӧвмӧдӧмын зэв тӧдчанаторйӧн лоӧ “Тиманса боксит” акционер котырлӧн проект. Сы серти Шӧр Тиман вылын кутасны водзӧ перйыны боксит. Проектас пуктӧма 3 миллиард шайтысь унджык инвестиция. Тавося косму тӧлысь 4 лунӧ перйӧма медводдза тонна боксит, 2019 воын “Тиманса боксит” котыр пырас Россияын бокситъяс восьса ногӧн перйысь медся гырысь предприятиеяс лыдӧ.</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Став збыльмӧдан проект пырыс республикаса сьӧмкудйӧ кутас воны унджык вот да ӧктас, а миян олысьяслӧн некымын дас воысь дырджык лоасны пыр уджалан местая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льӧм во республикаса веськӧдлан котыр топыда уджаліс “Т Плюс” публичнӧй акционер котыркӧд – ӧтувъя уджыс бурмӧдіс Воркутаын да Интаын би сетӧмсӧ. Кужим воӧдчыны сэтчӧдз, мый Воркутаса шоныд да би сетан станция вылын авария лыд чиніс некымын пӧв. Та подув вылын Россияса энергетика министерство киритіс Коми Республикаӧс Энергия могмӧдігӧн торкалӧмъяс серти ыджыд риска регионъяс лыддьӧгысь.</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Ті тӧданныд, кутшӧм сьӧкыда бӧръя некымын во оліс миян “Интауголь” предприятие. Предприятие ловзьӧдӧм-кыпӧдӧм могысь республикаса веськӧдлысьяс вӧчисны зэв ыджыд удж. Из шом перъян юкӧнсӧ некымын вося дудӧмысь петкӧдӧм вылӧ корисны да пӧлучитісны Россия Федерацияса Веськӧдлан котырлӧн резерв фондысь 1,2 миллиард шайтысь унджык сьӧм – сьӧмсӧ мынтісны предприятиеса уджалысьяслы, вештісны удждон серти став уджйӧзсӧ, а сідзжӧ ньӧбисны 843-ӧд №-а лава уджӧдӧм вылӧ колана оборудование. Зэв ыджыд аттьӧ Россияса Президентлы да Веськӧдлан котырӧн Юрнуӧдысьлы – “Интаугольнымлы” да дзоньнас Инта карлы найӧ зэв ёна отсалісны. Торйӧн бур кывйӧн кӧсъя казьтыштны Россияса энергетика да сьӧм овмӧс министерствоясӧс – ӧд буретш налӧн зільӧмӧн ставыс тайӧ лоис позяна. Ёртъяс, юрта тіянлы: тавося рака тӧлысь 27 лунӧ лаваыс бӧр кутіс уджавны, из шомсӧ бӧр заводитісны перйыны. Выль лавалӧн запасыс – 1 миллион 350 сюрс тоннаысь унджык. А дзоньнас кӧ, Печора из шом куйланінлӧн вынйӧрыс – 7 миллиард гӧгӧр тонна. Та кузя республикаса Веськӧдлан котыр бура уджалӧ федеральнӧй юркаркӧд да из шом перъян компанияяскӧд. Кӧсйӧны уджӧдны Усинскса да Вылыс Сыръягаса куйланінъясын выль шахтаяссӧ да “Промежуточный” из шом разрез сӧвмӧдӧм вылӧ кырымавны инвестиция серти торъя контрактъяс. Миян водзын тӧдчана мог – быд во сувтлытӧг перйыны 10-11 тонна из шом.</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Республикаӧс зэв ёна водзӧ сӧвмӧдӧ-йӧткӧ ичӧт да шӧр предпринимательство. Но талун кежлӧ сійӧ вайӧ республикаса валӧвӧй дінму прӧдуктӧ сӧмын 13 гӧгӧр прӧчент. Тайӧ, дерт, оз тырмы. Гашкӧ, Веськӧдлан котырлӧн выль мераяс оз ёна лэдзны бизнеслы паськӧдчыны. Тайӧс колӧ на гӧгӧрвоны. Овлӧны на и некытчӧ туйтӧмторъяс: мукӧд администрация да кар-районса депутат кын киӧн босьтчӧны уджӧ, кор вот перъян базасӧ позьӧ ёна паськӧдны да содтыны ичӧт да шӧр бизнес отсӧгӧн, а сэсся прӧста виччысьӧны республиканскӧй сьӧмкудйысь сьӧмтор. Тадзи уджавны оз туй. Тавося медводдза джынйын Веськӧдлан котыр посклоннӧ видлалас на тіянсянь воысь пӧльзасӧ – кутшӧма ті отсаланныд ичӧт да шӧр бизнеслы кок йылӧ сувтны.</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Веськӧдлан котыр быд боксянь зільӧ отсавны асшӧр уджалысьяслы. Паськӧдӧма услуга лыддьӧгсӧ, кутшӧмӧс сетӧны “ӧти ӧшинь” принцип серти. Лӧсьӧдӧма Предпринимательстволы отсасян республикаса шӧрин. Такӧд тшӧтш кольӧм во ичӧт да шӧр бизнес сӧвмӧдӧм вылӧ веськӧдӧма 220 миллион шайт. Сетӧма сьӧм отсӧг, медым вештыны бизнес сӧвмӧдӧм вылӧ босьтӧм кредитъясысь прӧчент ставкаяссӧ. Кольӧм во прӧчент ставкаяс чинтӧм бӧрын ичӧт да шӧр бизнеслы сетӧма 13 миллиардысь унджык шайт вылӧ кредитъяс. Медым позис кокньыдджыка босьтны сьӧма отсӧгсӧ ичӧт бизнеслы, республикаса Гарантийнӧй фонд кырымаліс став муниципальнӧй юкӧнкӧд артмӧдчӧмъяс, а фондыслысь уставнӧй капиталсӧ тӧдчымӧн содтӧма, да 2016 во серти куим пӧв содӧма тшӧтш поручителялӧмыс. Ми водзӧ корсям да пырталам уджӧ предпринимательясӧс ышӧдан медся бур практикаяс, медым асшӧр уджалысьӧ зіля воисны велӧдчӧм, ас ног мӧвпалысь да водзӧ нырччысь йӧз.</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ра депутатъясӧс тӧд вылӧ босьтны веськӧдлан котырӧн дасьтӧм оланпас бала, мый серти инвесторъяслы вежыштасны вот перъянногсӧ. Сы серти, бырӧдасны ковтӧм вот кокньӧдъяссӧ, а социальнӧя да экономика боксянь водзынджык сӧвмӧм мутасъясын выль удж вылӧ торъя инвестиция контрактъяс серти сетсяс унджык позянлун. Тайӧ оланпас баласӧ таво быть примитны. Тайӧ зэв колана!</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льӧм во Россияса Веськӧдлан котыр сетіс Емвалы ТОСЭР статус. Талун сэні уджалӧны нин медводдза резидентъяс да медводдза инвестиционнӧй проектъяс. На пӧвстын ӧткымын удж мунӧ чотӧмӧн, а теплича чукӧр стрӧитан проектсӧ ковмас вӧчны дзик мӧд ногӧн, инвесторсӧ вежӧмӧн и. Веськӧдлысь компанияыс вӧчис нин теплича стрӧитанінас проектводзвывса уджъяс да нуӧдіс инженернӧй корсьысьӧмъяс, эмӧсь и техническӧй условиеяс да инженернӧй везъяс дорӧ йитчыны позянлун. Но ставыс век жӧ абу кокни, кӧть и кывкутӧмсӧ юридическӧя оформитӧма нин. Та вылӧ видзӧдтӧг талун ми нуӧдам системнӧй удж, медым Интаын, Воркутаын да Зӧвсьӧртын ТОСЭР лӧсьӧдӧм вылӧ дасьтыны веськӧдлысь командаясӧс да колана условиея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ык во сайын ми выльмӧдім видз-му овмӧслы канмусянь сетан отсӧгсӧ да быд во сійӧс вочасӧн паськӧдам. Та дырйи мог – кыскыны миянӧ унджык инвестиция да ышӧдны йӧзӧс фермеравны. Тайӧ вайис нин уна буртор.</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Кольӧм во серти кутісны унджыкӧн видзны скӧт да чипан, яй вӧчӧмыс содіс 20% вылӧ, вӧчан сырыс, рысьыс да нӧк-шомйӧлыс – 8% вылӧ. Уджӧ пыртӧма скӧт видзан сизим ыджыд комплек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Бӧръя кык воӧн видз-му овмӧс комплексын артмӧма збыльмӧдны 17 инвестиция проект. 2017 вося ӧшым тӧлысь помын 13 гектара му вылын заводитісны кыпӧдны “Сосногорскса” теплича чукӧр. Проект збыльмӧдӧм бӧрын республикаса да Россияса регионъясын олысь йӧзлы быд во кутас воны 9,6 сюрс тонна экология боксянь сӧстӧма быдтӧм томат да ӧгурцы.</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Видлавсьӧ позянлун, медым Воркутаын лӧсьӧдны кӧр видзан прӧдукция переработайтан выль комплекс. Проектыс республикалы зэв тӧдчана, сылӧн могыс – видзны да водзӧ сӧвмӧдны кӧр видзӧмсӧ – миян войвывса районъясын пырся отрасльсӧ.</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w:t>
      </w:r>
      <w:r>
        <w:rPr>
          <w:rFonts w:cs="Times New Roman" w:ascii="Times New Roman" w:hAnsi="Times New Roman"/>
          <w:b w:val="false"/>
          <w:bCs w:val="false"/>
          <w:sz w:val="28"/>
          <w:szCs w:val="28"/>
          <w:lang w:val="kpv-RU" w:eastAsia="zh-CN"/>
        </w:rPr>
        <w:t>Зеленечса чипан видзан фабрика” восьса акционер котыр да “Сыктывкарса” чипан видзан фабрика” ичӧт кывкутана котыр ӧтлаасьӧм бӧрын лоис лӧсьӧдӧма ыджыд комплекс. Ӧні сэні видзӧны порсь, рӧдмӧдӧны яй да кольк вылӧ чипан. Заводитісны выльмӧдны Сыктывкарса чипан видзан фабрикалысь уджалан вынйӧрсӧ.</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Кольӧм восянь республикаын федеральнӧй уджтас отсӧгӧн босьтчисны бурмӧдны муяссӧ. Бӧр кыпӧдӧма кольӧм кык во дорысь пӧшти 3 пӧв унджык гектар му. Таво ми кӧсъям сетны крестьяна фермер овмӧсъяслы канмусянь содтӧд отсӧг, та дырйи содтыны сійӧс 26% вылӧ.</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Зэв нимкодь, мый таво республикаса видз-му уджалысьяс кӧсйӧны босьтны льготнӧй кредитъяс, ӧтувъя мындаыс - 2,5 миллиардысь унджык шайт. Орччӧдӧй: кольӧм во серти тайӧ 9 пӧв унджык. Да и видз-му потребительскӧй кооперациялы матысса куим вонас ми быть кутам отсасьны. Республикаса Веськӧдлан котырлы колӧ ёна паськӧдны кооператоръяслы отсӧг сетан мераяссӧ. Колӧ пасйыны, мый таво Веськӧдлан котыр помӧдз лӧсьӧдас ичӧт да шӧр бизнеслы отсӧг сетан залогӧвӧй фонд. Та пыр сиктын збыльмӧдан проектъясӧ воас унджык заёмнӧй сьӧм.</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ӧсъя сьӧлӧмсянь аттьӧавны сиктса олысьясӧс, кодъяс бертӧны видз-му уджсӧ. Веськӧдлан котыр тӧждысьӧ, медым сиктса мутасъяс зумыда сӧвмисны, а та пыр мед сиктсаясыс аддзасны, мый ми найӧс пыдди пуктам, сьӧлӧмсянь зілям лӧсьӧдны налы сиктын бур олӧм. Оз ӧд весьшӧрӧ йӧз костас шулывлыны: “Коді муыслы сетӧ, сылы сысянь куим пӧвстӧн бӧр воӧ”. Бӧръя кык во чӧж тайӧ могъяс вылӧ федеральнӧй сьӧмкудйысь медводдзаысь кыскӧма 22,5 миллион шайт. Республикаса веськӧдлан котырлы ковмас выныштчыны, медым таво ыдждӧдны тайӧ лыдпассӧ медэтша куим пӧв.</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Республикалы зэв ышӧдана нырвизьӧн лоӧ туризм. Ме лыддя, мый миянлы колӧ водзмӧстчӧмӧн дасьтыны федеральнӧй тшупӧд вылӧ вӧзйӧмъяс, медым кыпӧдны история боксянь тӧдчана кар-сиктъяссӧ. Владимир Владимирович Путин аслас Посланиеын тшӧктіс Россияса Веськӧдлан котырлы кутны тӧд вылын тайӧ вына нырвизьсӧ.</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Тӧдчӧда: кольӧм во республика пырис Россияса медбур дас субъект лыдӧ, кӧні бура сӧвмӧ сиктса туризм. Миянын лӧсьӧдӧма Сиктса туризм сӧвмӧдан регионса ассамблея. Татшӧм сикас туризм вылӧ кутам сетавны торъя грантъяс. Кар-сиктын туристъяслы вӧзйӧны нин 63 “прӧдукт”. Коми мулӧн история да культура зэв озыр да ышӧдана, босьтам кӧть Изьваӧс да Чилимдінӧс – сэні нэмъяс чӧж видзлісны пӧч-пӧльяссянь кольӧм оласногсӧ. А мыйта позьӧ висьтавны Емдін сикт йылысь, кӧні пансис миянын Енлы эскӧмыс! Збыль, республикалӧн дзик быд пельӧс видзӧ озыр да ышӧдана гусяторъяс. Позьӧ и ошйысьыштны, и аслыным мыйкӧ пӧч-пӧльяснымлысь босьтны! Мед эськӧ тані коркӧ чужас уна проект.</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едым республикаса экономика да социальнӧй юкӧн вермисны бура сӧвмыны, колӧ кужӧмӧн веськӧдлыны финансъясӧн. Колӧ миянлы воӧдчыны ӧтвесьталӧм сьӧмкудйӧдз, а сэсся сійӧс пыр кутны зумыдӧн – та дырйи сьӧмсӧ видзны тӧлкӧн-сямӧн да видзӧдны, мый кутас вайны унджык буртор.</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ыдзи ме нин висьтавлі водзынджык, республикаса Веськӧдлан котыр кужис сувтӧдны канму уджйӧзлысь содӧмсӧ, 78%-сянь 60%-ӧдз чинтыны сьӧмкуд вылӧ уджйӧзлысь личкӧмсӧ. Талун кежлӧ республикаӧс петкӧдӧма медся сьӧкыд, “гӧрд” уджйӧза зонаысь.</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017 вося сьӧмкуд юкӧнын медшӧр выльторйӧн вӧлі 2017-2019 воясся кадколаст вылӧ Коми Республикаса канму сьӧм овмӧс бурмӧдан уджтас. Тайӧ уджтас збыльмӧдӧм бӧрын сьӧмкудйын содас 11 миллиард гӧгӧр шайт.</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Россия Федерацияса Веськӧдлан котыр ошкис республикаын веськӧдланногсӧ. Ми пырим 25 регион лыдӧ, кӧні воӧдчисны социальнӧя да экономика боксянь сӧвмӧм серти медбур бӧртасъясӧдз. Сы бӧрын республикаӧс содтӧд ышӧдісны 260 миллион шайта дотацияӧ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ӧд тӧдчана бӧртас – торъя полномочиеяс вылӧ федеральнӧй сьӧмсӧ кутісны сетны мӧд ногӧнджык. 2016 воын кӧ федеральнӧй сьӧмкудйысь ӧтув сетан сьӧмыс вӧлі 35% гӧгӧр, то 2018 восянь ми кужим та серти воӧдчыны 70%-ӧдз.</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Медводдза бур петасъясӧн уджыс сӧмын на заводитчӧ, сэсся колӧ надзӧникӧн, сьӧрсьӧн-бӧрсьӧн восьлавны водзӧ – лӧсьӧдны республикалысь экономика серти безопасносьт. Выль оланногсӧ, мый йылысь висьталӧ Россияса Президент аслас Посланиеын, тӧд вылӧ босьтӧмӧн 2018 воын миянлы ковмас пуктыны унджык вын, медым корсьны баланс: кыдзи ӧтпырйӧ чинтыны канмулысь уджйӧз да сідзжӧ лӧсьӧдны экономика ёнмӧдан подувъя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Таво нин ми виччысям, мый сьӧмкудйын тырмытӧмлун кыптас 1,3 миллиард шайт вылӧ. Ме лыддя тайӧс ӧні позянаӧн, ӧд рӧскодыс мунас, медым кыпӧдны бюджетникъяслы удждон, йӧзӧс могмӧдны лекарствоясӧн да нуӧдны важ да аварийнӧй оланінысь гражданаӧс мӧдлаӧ овмӧдан витӧд этап.</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Талун муниципальнӧй юкӧнъясса юрнуӧдысьяслы кар-районъяслысь сьӧмкудъяссӧ колӧ кужны лӧсьӧдны зэв стӧча, зумыдмӧдны налысь водзӧ сӧвман позянлунсӧ. Веськӧдлан котырлы тайӧ удж бӧрся быть сюся видзӧдны да муниципалитетъяслы быд ногӧн отсасьны.</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униципалитетъяслысь сӧвмӧмсӧ ӧддзӧданторъясысь ӧтиӧн лоис “Войтырлӧн сьӧмкуд” проект. Йӧзыс асьныс кутісны пыр зільджыка водзмӧстчыны, бурмӧдны ассьыныс оласногсӧ ас киӧн. Кольӧм вося проектъяс костын вермис 53 миллионысь унджык шайт вылӧ 125 проект.</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и веськалім 15 медбур регион лыдӧ, кӧні сьӧмкудсӧ сӧвмӧдӧны йӧзлӧн водзмӧстчӧмӧн. Веськӧдлан котыр кутас и водзӧ отсавны тайӧ нырвизьлы. Лыддя коланаӧн корны тайӧ уджӧ гражданаӧс, юридическӧй кывкутысьясӧс да асшӧр уджалысьясӧс, кодъяс дасьӧсь отсавны абу сӧмын асланыс пырӧдчӧмӧн, но и сьӧмӧн, техникаӧн да материалъясӧн. Кор керка йӧр бурмӧдӧмӧ, туй, школа, клуб, библиотека дзоньталӧмӧ пуктӧма ас сьӧм, мортыс кылӧ асьсӧ коланаӧн да тӧждысьӧ, мед эськӧ ставыс бура артма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Дона ёртъяс! Куим во мысти ми воам республикалы 100 вося гӧгрӧс пасӧдз. Колӧ, медым та кежлӧ медбур козинӧн лоис йӧзлӧн бурмӧм олӧм, странаӧс социальнӧя, экономика да культура боксянь сӧвмӧдӧмын регионлӧн ӧтарӧ кыптысь тӧдчанлун. Миян ӧд та вылӧ эм и кӧсйӧм, и колана ресурс – вӧр-ва, тані олысь тӧлка да ыджыд вежӧра йӧз, озыр культура, олӧм вылӧ аснога видзӧдлас. Тайӧ зэв бура тыдаліс Буртор вӧчан во дырйи, кутшӧмӧс ми нуӧдім 2017 воы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е аттьӧала республикаса быд олысьӧс сыысь, мый уна-уна буртор вӧчӧма кыпыд сьӧлӧмӧн, мӧд мортлы отсасьӧмӧн. Ме тӧда, мый Культура во мунас татшӧм жӧ веськыд туйӧд – сетас миянлы колана лов вынсӧ, овны радейтӧмсӧ – сэки миян Коми муным кутас водзӧ на сӧвмыны.</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иянлы колӧ тӧдны, кыдзи республикаын олысь йӧз уджнымӧс донъялӧны. Кывъясӧн шыбласьтӧг ми зілям пӧртны олӧмӧ став кӧсйысьӧмсӧ. Кӧть и, веськыда кӧ шуны, мукӧддырйи оз ставыс артмы. Сьӧкыдторъясысь ми ог полӧй, аскиа лунӧ видзӧдам лача кутӧмӧн, сы вӧсна мый, кыдз шуліс Коми муысь петӧм морт, тӧдчана учёнӧй, социолог Питирим Александрович Сорокин, “бурджык эськӧ кольны дьӧбӧ ыджыд мог суӧдігӧн ляпкыдінын уялӧм дорысь”. Мыйта сьӧкыдджык могыс, мыйта унджык кӧсъян перйынытӧ, сымда унджыкӧн воссьӧ и тэнад пытшкӧсса выныд да воӧ водзӧ йӧткысьӧм вылӧ став коланатор.</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е эска, мый миян йӧзкӧд ӧтвылысь зільӧмӧн ми воӧдчам тӧдчымӧн унджыкторйӧдз! Коми му кутас дзоридзавны, лоас лӧсьыд да кыпыд оланінӧн, а йӧзыс лоасны шудаӧсь да налӧн ставыс лоас тыр да бур!</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Став бурсӧ! Аттьӧ!</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Аттьӧ кывзӧмысь!</w:t>
      </w:r>
    </w:p>
    <w:p>
      <w:pPr>
        <w:pStyle w:val="Style16"/>
        <w:widowControl/>
        <w:suppressAutoHyphens w:val="true"/>
        <w:bidi w:val="0"/>
        <w:spacing w:lineRule="auto" w:line="360"/>
        <w:ind w:left="0" w:right="0" w:hanging="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r>
        <w:br w:type="page"/>
      </w:r>
    </w:p>
    <w:p>
      <w:pPr>
        <w:pStyle w:val="Heading1"/>
        <w:widowControl/>
        <w:suppressAutoHyphens w:val="true"/>
        <w:kinsoku w:val="true"/>
        <w:overflowPunct w:val="true"/>
        <w:autoSpaceDE w:val="true"/>
        <w:bidi w:val="0"/>
        <w:spacing w:lineRule="auto" w:line="276" w:before="240" w:after="12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19.04.2018</w:t>
      </w:r>
    </w:p>
    <w:p>
      <w:pPr>
        <w:pStyle w:val="Heading1"/>
        <w:widowControl/>
        <w:suppressAutoHyphens w:val="true"/>
        <w:kinsoku w:val="true"/>
        <w:overflowPunct w:val="true"/>
        <w:autoSpaceDE w:val="true"/>
        <w:bidi w:val="0"/>
        <w:spacing w:lineRule="auto" w:line="276" w:before="240" w:after="120"/>
        <w:ind w:left="0" w:right="0" w:firstLine="850"/>
        <w:jc w:val="both"/>
        <w:rPr/>
      </w:pPr>
      <w:r>
        <w:rPr/>
      </w:r>
    </w:p>
    <w:p>
      <w:pPr>
        <w:pStyle w:val="TextBody"/>
        <w:jc w:val="both"/>
        <w:rPr/>
      </w:pPr>
      <w:r>
        <w:rPr/>
        <w:t>В рамках проекта «Северный поток-2» введена в эксплуатацию вторая нитка магистрального газопровода «Бованенково – Ухта» и продолжается строительство второй нитки «Ухта – Торжок» с вводом в эксплуатацию в 2020 году. В этом году ПАО «Газпром» приступает к проектированию третьей нитки магистрального газопровода «Ухта – Торжок», ввод которой запланирован на 2024 год.</w:t>
      </w:r>
    </w:p>
    <w:p>
      <w:pPr>
        <w:pStyle w:val="TextBody"/>
        <w:jc w:val="both"/>
        <w:rPr/>
      </w:pPr>
      <w:r>
        <w:rPr/>
        <w:t> </w:t>
      </w:r>
      <w:r>
        <w:rPr/>
        <w:t>Важным для развития промышленности республики является проект АО «Боксит Тимана» по освоению второй очереди Средне-Тиманской группы месторождений бокситов. Общий объём инвестиций составил более 3 млрд рублей. Первая тонна на этом месторождении уже добыта 4 апреля этого года, в 2019 году АО «Боксит Тимана» станет одним из самых крупных предприятий России по добыче бокситов открытым способом.</w:t>
      </w:r>
    </w:p>
    <w:p>
      <w:pPr>
        <w:pStyle w:val="TextBody"/>
        <w:jc w:val="both"/>
        <w:rPr/>
      </w:pPr>
      <w:r>
        <w:rPr/>
        <w:t>Все реализуемые проекты обеспечивают стабильные бюджетные поступления и рабочие места для жителей республики на десятилетия вперед.</w:t>
      </w:r>
    </w:p>
    <w:p>
      <w:pPr>
        <w:pStyle w:val="TextBody"/>
        <w:jc w:val="both"/>
        <w:rPr/>
      </w:pPr>
      <w:r>
        <w:rPr/>
        <w:t>Большая системная работа правительства республики в прошлом году с ПАО «Т Плюс» позволила нам повысить надёжность электроснабжения Воркутинского и Интинского энергоузлов. Нам удалось добиться кратного снижения аварийности на «Воркутинской ТЭЦ». По итогам этой работы Минэнерго России исключило Республику Коми из Перечня регионов с высокими рисками нарушений энергоснабжения.</w:t>
      </w:r>
    </w:p>
    <w:p>
      <w:pPr>
        <w:pStyle w:val="TextBody"/>
        <w:jc w:val="both"/>
        <w:rPr/>
      </w:pPr>
      <w:r>
        <w:rPr/>
        <w:t>Вы знаете о проблемах, которые преследовали «Интауголь» на протяжении последних лет. И для возобновления стабильной работы предприятия правительством республики проделана беспрецедентная по масштабу и результату работа. Впервые за многие годы стагнации угольной отрасли нам удалось привлечь из резервного фонда Правительства Российской Федерации свыше 1,2 млрд рублей на погашение задолженности по заработной плате перед работниками предприятия, а также на приобретение необходимого оборудования для запуска 843 лавы. Я безмерно благодарен лично Президенту России и Председателю Правительства Российской Федерации за поддержку предприятия и города Инты. Хочу особо отметить вклад в это решение Министерства энергетики и Министерства финансов России. Информирую вас, уважаемые коллеги, что 27 марта этого года лава запущена и уголь пошёл на-гора. Запасы новой лавы составляют более 1 млн 350 тысяч тонн. В целом же потенциал промышленного освоения Печорского бассейна составляет порядка 7 млрд тонн угля. В этом вопросе правительство республики активно работает с федеральным центром и угледобывающими компаниями с целью вовлечения в отработку новых шахтных мощностей Усинского и Верхнесырьягинского месторождений, развития углеразреза «Промежуточный» с использованием механизмов специальных инвестиционных контрактов. Перед нами стоит стратегическая задача – реализовать комплекс мер по поддержанию добычи угля на уровне 10-11 млн тонн в год.</w:t>
      </w:r>
    </w:p>
    <w:p>
      <w:pPr>
        <w:pStyle w:val="TextBody"/>
        <w:jc w:val="both"/>
        <w:rPr/>
      </w:pPr>
      <w:r>
        <w:rPr/>
        <w:t>Один из экономических драйверов развития республики – это малое и среднее предпринимательство. Сегодня в совокупности их доля в валовом региональном продукте около 13%. Этого, конечно, недостаточно. Возможно, меры, принимаемые правительством, сегодня не особо стимулируют бизнес расширяться и наращивать объёмы. С этим будем дополнительно разбираться. Есть и вопиющие случаи, когда и администрации, и депутаты городов и районов смотрят, мягко говоря, прохладно на имеющиеся возможности по наращиванию налоговой базы, создающейся малым и средним бизнесом, а потом рассчитывают на финансовую помощь из республиканского бюджета. Коллеги, это порочная практика. Правительство в первом полугодии текущего года проведёт анализ вашей эффективности по содействию и применению имеющихся мер поддержки малого и среднего бизнеса.</w:t>
      </w:r>
    </w:p>
    <w:p>
      <w:pPr>
        <w:pStyle w:val="TextBody"/>
        <w:jc w:val="both"/>
        <w:rPr/>
      </w:pPr>
      <w:r>
        <w:rPr/>
        <w:t>Правительством внедряется сервисная модель поддержки субъектов предпринимательства. Расширен перечень услуг, предоставление которых организовано по принципу «одного окна». Создан Республиканский центр поддержки предпринимательства. Вместе с этим в прошлом году на развитие малого и среднего бизнеса было направлено 220 млн рублей. Активно субсидируются процентные ставки по кредитам для развития бизнеса. С учётом снижения уровня процентных ставок по итогам прошлого года малому и среднему бизнесу было выдано кредитов на сумму более 13 млрд рублей. В целях повышения доступности финансовых ресурсов для малого бизнеса Гарантийным фондом республики заключены соглашения со всеми муниципальными образованиями, а уставный капитал Гарантийного фонда был значительно увеличен, и в три раза по сравнению с 2016 годом увеличились количество и объём выданных поручительств. Мы продолжим поиск и внедрение лучших практик поддержки предпринимательской инициативы, чтобы в эту сферу приходило как можно больше образованных, креативно мыслящих и инициативных людей.</w:t>
      </w:r>
    </w:p>
    <w:p>
      <w:pPr>
        <w:pStyle w:val="TextBody"/>
        <w:jc w:val="both"/>
        <w:rPr/>
      </w:pPr>
      <w:r>
        <w:rPr/>
        <w:t>Прошу депутатов обратить внимание на разработанный правительством законопроект, вносящий изменения налогового режима для инвесторов. Он исключает неэффективные налоговые льготы и включает ряд преференций в рамках специального инвестиционного контракта на территориях опережающего социально-экономического развития. Законопроект необходимо принять уже в этом году. Это крайне важно!</w:t>
      </w:r>
    </w:p>
    <w:p>
      <w:pPr>
        <w:pStyle w:val="TextBody"/>
        <w:jc w:val="both"/>
        <w:rPr/>
      </w:pPr>
      <w:r>
        <w:rPr/>
        <w:t> </w:t>
      </w:r>
      <w:r>
        <w:rPr/>
        <w:t>В прошлом году Правительством России статус ТОСЭР присвоен Емве. И сегодня там уже появились первые резиденты и первые инвестиционные проекты. Некоторые из них крайне сложно реализуются, а проект строительства тепличного комплекса в стадии реорганизации и смены инвестора. Управляющей командой уже выполнены предпроектные работы и инженерные изыскания на площадке строительства. Получены технические условия для подключения к инженерным сетям. Но всё не так просто, даже при наличии юридически оформленных обязательств. Несмотря на это, сегодня мы ведём системную работу по подготовке управляющих команд и выполнению условий по созданию ТОСЭР в Инте, Воркуте и Жешарте.</w:t>
      </w:r>
    </w:p>
    <w:p>
      <w:pPr>
        <w:pStyle w:val="TextBody"/>
        <w:jc w:val="both"/>
        <w:rPr/>
      </w:pPr>
      <w:r>
        <w:rPr/>
        <w:t>Два года назад мы пересмотрели подходы к мерам государственной поддержки сельского хозяйства и каждый год их последовательно расширяем. Делаем это для привлечения инвестиций и стимулирования крестьянской фермерской инициативы. И это дало свои результаты.</w:t>
      </w:r>
    </w:p>
    <w:p>
      <w:pPr>
        <w:pStyle w:val="TextBody"/>
        <w:jc w:val="both"/>
        <w:rPr/>
      </w:pPr>
      <w:r>
        <w:rPr/>
        <w:t>По итогам прошлого года были увеличены объёмы скота и птицы в живом весе, производство мяса возросло на 20%, сыров, творога и кисломолочных продуктов на 8%. Введены в эксплуатацию семь крупных животноводческих комплексов.</w:t>
      </w:r>
    </w:p>
    <w:p>
      <w:pPr>
        <w:pStyle w:val="TextBody"/>
        <w:jc w:val="both"/>
        <w:rPr/>
      </w:pPr>
      <w:r>
        <w:rPr/>
        <w:t>За последние два года в АПК успешно реализованы 17 инвестиционных проектов. В конце декабря 2017 года началось строительство тепличного комплекса «Сосногорский» на площади 13 гектаров. Реализация проекта позволит обеспечить население республики и других регионов России экологически чистыми томатами и огурцами в объеме 9,6 тысячи тонн в год.</w:t>
      </w:r>
    </w:p>
    <w:p>
      <w:pPr>
        <w:pStyle w:val="TextBody"/>
        <w:jc w:val="both"/>
        <w:rPr/>
      </w:pPr>
      <w:r>
        <w:rPr/>
        <w:t>Прорабатывается возможность создания нового комплекса по переработке продукции северного оленеводства в Воркуте. Этот проект важен для республики и направлен на сохранение и дальнейшее развитие оленеводства – традиционной отрасли для северных районов.</w:t>
      </w:r>
    </w:p>
    <w:p>
      <w:pPr>
        <w:pStyle w:val="TextBody"/>
        <w:jc w:val="both"/>
        <w:rPr/>
      </w:pPr>
      <w:r>
        <w:rPr/>
        <w:t>В результате интеграции ОАО «Птицефабрика Зеленецкая» с ООО «Птицефабрика «Сыктывкарская» создан крупный холдинг, объединяющий свиноводство и птицеводство мясного и яичного направления. Начата реконструкция производственных мощностей Сыктывкарской птицефабрики.</w:t>
      </w:r>
    </w:p>
    <w:p>
      <w:pPr>
        <w:pStyle w:val="TextBody"/>
        <w:jc w:val="both"/>
        <w:rPr/>
      </w:pPr>
      <w:r>
        <w:rPr/>
        <w:t> </w:t>
      </w:r>
      <w:r>
        <w:rPr/>
        <w:t>С прошлого года в республике работает федеральная целевая программа по развитию мелиорации. В результате её реализации восстановлено почти в 3 раза больше гектаров мелиорируемых земель, чем за 2 предыдущих года. Мы намерены дополнительно поддерживать крестьянские фермерские хозяйства в этом году, увеличив объемы государственной поддержки на 26%.</w:t>
      </w:r>
    </w:p>
    <w:p>
      <w:pPr>
        <w:pStyle w:val="TextBody"/>
        <w:jc w:val="both"/>
        <w:rPr/>
      </w:pPr>
      <w:r>
        <w:rPr/>
        <w:t>Радует, что в текущем году аграрии республики претендуют на получение льготных кредитов на сумму свыше 2,5 млрд рублей. Для сравнения: это в 9 раз больше, чем в прошлом году. Ну и без существенного развития сельскохозяйственной потребительской кооперации в ближайшие три года нам никак не обойтись. Правительству республики следует значительно расширить меры поддержки кооператоров. Следует отметить, что в этом году правительство завершит работу по формированию залогового фонда для поддержки малого и среднего бизнеса. Это позволит дополнительно расширить возможности привлечения заёмных средств в проекты, реализуемые в сельской местности.</w:t>
      </w:r>
    </w:p>
    <w:p>
      <w:pPr>
        <w:pStyle w:val="TextBody"/>
        <w:jc w:val="both"/>
        <w:rPr/>
      </w:pPr>
      <w:r>
        <w:rPr/>
        <w:t>Наши сельчане заслуживают особых слов благодарности за свой нелёгкий крестьянский труд. Устойчивое развитие сельских территорий – особая забота правительства и, если хотите, дань уважения людям труда через создание комфортных условий жизни на селе. Ведь не зря в народе говорят: «Кто земле даёт, тому земля втройне отдаёт». За последние два года впервые привлечены средства федерального бюджета в размере 22,5 млн рублей на эти цели. Правительство республики обязано сделать всё необходимое, чтобы как минимум утроить эту сумму в текущем году.</w:t>
      </w:r>
    </w:p>
    <w:p>
      <w:pPr>
        <w:pStyle w:val="TextBody"/>
        <w:jc w:val="both"/>
        <w:rPr/>
      </w:pPr>
      <w:r>
        <w:rPr/>
        <w:t>Одним из перспективных направлений в развитии территорий республики является туризм. Считаю, что мы должны активно включиться в работу по подготовке предложений на федеральный уровень по развитию наших исторических поселений и городов. На этом приоритетном направлении деятельности Владимир Владимирович Путин в своём послании заострил внимание Правительства России.</w:t>
      </w:r>
    </w:p>
    <w:p>
      <w:pPr>
        <w:pStyle w:val="TextBody"/>
        <w:jc w:val="both"/>
        <w:rPr/>
      </w:pPr>
      <w:r>
        <w:rPr/>
        <w:t>Особо хочу подчеркнуть: в прошлом году республика вошла в десятку лучших субъектов России по развитию сельского туризма. У нас создана региональная Ассоциация сельского туризма. Будут введены специальные гранты для субъектов этого вида туризма. В муниципалитетах уже реализуется 63 туристских продукта. Наш край богат уникальной историей и самобытной культурой, например, сёл Ижмы и Усть-Цильмы, где веками бережно хранят память и традиции предков. А колыбель православия в Коми крае – село Усть-Вымь. Да что говорить, каждый уголок нашей республики имеет богатейшую и интереснейшую историю. Нам есть что показать и чему поучиться у предков! И это только начало большого и многогранного проекта.</w:t>
      </w:r>
    </w:p>
    <w:p>
      <w:pPr>
        <w:pStyle w:val="TextBody"/>
        <w:jc w:val="both"/>
        <w:rPr/>
      </w:pPr>
      <w:r>
        <w:rPr/>
        <w:t>Развитие экономики и социальной сферы республики требует эффективного управления финансами. Нам нужен сбалансированный бюджет и обеспечение его долгосрочной устойчивости на основе максимальной разумности и результативности.</w:t>
      </w:r>
    </w:p>
    <w:p>
      <w:pPr>
        <w:pStyle w:val="TextBody"/>
        <w:jc w:val="both"/>
        <w:rPr/>
      </w:pPr>
      <w:r>
        <w:rPr/>
        <w:t>Как я уже сказал в начале своего доклада, правительству республики удалось остановить рост государственного долга и снизить долговую нагрузку на бюджет с 78% до 60%. Сегодня республика выведена из критической красной зоны долговой ямы.</w:t>
      </w:r>
    </w:p>
    <w:p>
      <w:pPr>
        <w:pStyle w:val="TextBody"/>
        <w:jc w:val="both"/>
        <w:rPr/>
      </w:pPr>
      <w:r>
        <w:rPr/>
        <w:t>Основным нововведением в бюджетной сфере в 2017 году стала Программа оздоровления государственных финансов Республики Коми на период 2017-2019 годов. Совокупный ожидаемый бюджетный эффект от реализации данной программы составит порядка 11 млрд рублей.</w:t>
      </w:r>
    </w:p>
    <w:p>
      <w:pPr>
        <w:pStyle w:val="TextBody"/>
        <w:jc w:val="both"/>
        <w:rPr/>
      </w:pPr>
      <w:r>
        <w:rPr/>
        <w:t>Наше грамотное управление оценили и в Правительстве Российской Федерации. Мы вошли в число 25 регионов, достигших наилучших результатов в социально-экономическом развитии территорий. В результате республика была поощрена дополнительными дотациями в размере более 260 млн рублей.</w:t>
      </w:r>
    </w:p>
    <w:p>
      <w:pPr>
        <w:pStyle w:val="TextBody"/>
        <w:jc w:val="both"/>
        <w:rPr/>
      </w:pPr>
      <w:r>
        <w:rPr/>
        <w:t>Другим важным результатом стали изменившиеся условия федерального софинансирования отдельных полномочий. Если в 2016 году уровень софинансирования из федерального бюджета составлял около 35%, то с 2018 года нам удалось добиться 70%.</w:t>
      </w:r>
    </w:p>
    <w:p>
      <w:pPr>
        <w:pStyle w:val="TextBody"/>
        <w:jc w:val="both"/>
        <w:rPr/>
      </w:pPr>
      <w:r>
        <w:rPr/>
        <w:t>Первые успешные шаги – это лишь начало кропотливой работы по формированию экономической безопасности республики. Учитывая новые реалии, которые были обозначены в Послании Президента России, 2018 год потребует от нас дополнительных напряжённых усилий по поиску баланса между необходимостью сокращать уровень государственного долга и созданием реальных стимулов роста экономики.</w:t>
      </w:r>
    </w:p>
    <w:p>
      <w:pPr>
        <w:pStyle w:val="TextBody"/>
        <w:jc w:val="both"/>
        <w:rPr/>
      </w:pPr>
      <w:r>
        <w:rPr/>
        <w:t>Уже в этом году мы ожидаем увеличение дефицита бюджета на 1,3 млрд рублей. Считаю это оправданным, так как расходы пойдут на повышение зарплат бюджетников, обеспечение населения лекарственными средствами и пятый этап переселения граждан из ветхого и аварийного жилья.</w:t>
      </w:r>
    </w:p>
    <w:p>
      <w:pPr>
        <w:pStyle w:val="TextBody"/>
        <w:jc w:val="both"/>
        <w:rPr/>
      </w:pPr>
      <w:r>
        <w:rPr/>
        <w:t> </w:t>
      </w:r>
      <w:r>
        <w:rPr/>
        <w:t>Сегодня руководителям муниципальных образований необходимо провести скрупулезную работу по формированию бюджетов городов и районов прежде всего как бюджетов развития. Правительство обязано взять эту работу на контроль и оказать всестороннюю помощь муниципалитетам.</w:t>
      </w:r>
    </w:p>
    <w:p>
      <w:pPr>
        <w:pStyle w:val="TextBody"/>
        <w:jc w:val="both"/>
        <w:rPr/>
      </w:pPr>
      <w:r>
        <w:rPr/>
        <w:t>Одним из уже действующих механизмов стимулирования развития муниципалитетов стал «Народный бюджет». Жители стали гораздо активнее проявлять свою инициативу по созданию своими руками комфортной среды для жизни. В прошлом году победителями стали 125 проектов на сумму более 53 млн рублей.</w:t>
      </w:r>
    </w:p>
    <w:p>
      <w:pPr>
        <w:pStyle w:val="TextBody"/>
        <w:jc w:val="both"/>
        <w:rPr/>
      </w:pPr>
      <w:r>
        <w:rPr/>
        <w:t>Мы вошли в число 15 регионов, наиболее успешно развивающих инициативное бюджетирование. Правительство и дальше будет поддерживать это направление. Считаю важным вовлекать в этот процесс граждан, юридические лица и индивидуальных предпринимателей, которые готовы помочь не только личным участием, но и финансами, техникой, материалами. Когда в благоустройство двора, ремонт дороги, школы, клуба, библиотеки вложены частные средства, человек чувствует себя сопричастным и болеет душой за общий результат.</w:t>
      </w:r>
    </w:p>
    <w:p>
      <w:pPr>
        <w:pStyle w:val="TextBody"/>
        <w:jc w:val="both"/>
        <w:rPr/>
      </w:pPr>
      <w:r>
        <w:rPr/>
        <w:t> </w:t>
      </w:r>
    </w:p>
    <w:p>
      <w:pPr>
        <w:pStyle w:val="TextBody"/>
        <w:jc w:val="both"/>
        <w:rPr/>
      </w:pPr>
      <w:r>
        <w:rPr/>
        <w:t>Дорогие друзья! Через три года мы с вами подойдём к 100-летию нашей республики. И лучшим подарком должны стать улучшение качества жизни людей и повышение роли региона в экономическом, социальном и культурном развитии страны. У нас для этого есть не только огромное желание, но и ресурсы – природные, человеческие, интеллектуальные, культурные и, конечно же, духовные. Подтверждением этому стал Год добрых дел, который мы достойно провели в 2017 году.</w:t>
      </w:r>
    </w:p>
    <w:p>
      <w:pPr>
        <w:pStyle w:val="TextBody"/>
        <w:jc w:val="both"/>
        <w:rPr/>
      </w:pPr>
      <w:r>
        <w:rPr/>
        <w:t>Я благодарен каждому жителю республики за добрые и бескорыстные поступки, которые исчислялись многими тысячами. Это ещё раз доказывает, что в республике живут добрые и отзывчивые люди. Уверен, что и Год культуры продолжит эту традицию и подарит нам дополнительную энергию и оптимизм, которые сегодня так необходимы для развития Коми края.</w:t>
      </w:r>
    </w:p>
    <w:p>
      <w:pPr>
        <w:pStyle w:val="TextBody"/>
        <w:jc w:val="both"/>
        <w:rPr/>
      </w:pPr>
      <w:r>
        <w:rPr/>
        <w:t>Оценка жителями республики нашей работы, их уверенность в своём будущем являются важнейшими ориентирами для правительства. Мы ответственно подходим к исполнению своих обязанностей, хотя признаюсь, что иногда не всё задуманное получается реализовать. Мы не боимся трудностей и с оптимизмом смотрим в будущее, потому что, как говорил наш земляк, выдающийся ученый, социолог Питирим Александрович Сорокин, «лучше потерпеть неудачу в достижении великой цели, чем успешно плавать на мелководье». Чем сложнее задачи и амбициознее цели, тем больше раскрывается внутренний потенциал и находятся ресурсы для движения вперед.</w:t>
      </w:r>
    </w:p>
    <w:p>
      <w:pPr>
        <w:pStyle w:val="TextBody"/>
        <w:jc w:val="both"/>
        <w:rPr/>
      </w:pPr>
      <w:r>
        <w:rPr/>
        <w:t>Уверен, при поддержке наших жителей мы вместе добьёмся гораздо больших результатов! Наш край станет экономически сильным, благоустроенным и комфортным для жизни, а люди – благополучными, успешными и при этом счастливыми!</w:t>
      </w:r>
    </w:p>
    <w:p>
      <w:pPr>
        <w:pStyle w:val="TextBody"/>
        <w:jc w:val="both"/>
        <w:rPr/>
      </w:pPr>
      <w:r>
        <w:rPr/>
        <w:t>Став бурсö! Аттьӧ!</w:t>
      </w:r>
    </w:p>
    <w:p>
      <w:pPr>
        <w:pStyle w:val="TextBody"/>
        <w:jc w:val="both"/>
        <w:rPr/>
      </w:pPr>
      <w:r>
        <w:rPr/>
        <w:t>Благодарю вас за внимание!</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8"/>
          <w:szCs w:val="28"/>
        </w:rPr>
      </w:pPr>
      <w:r>
        <w:rPr>
          <w:rFonts w:cs="Times New Roman" w:ascii="Times New Roman" w:hAnsi="Times New Roman"/>
          <w:sz w:val="28"/>
          <w:szCs w:val="28"/>
        </w:rPr>
        <w:t>12298</w:t>
      </w:r>
    </w:p>
    <w:p>
      <w:pPr>
        <w:pStyle w:val="TextBody"/>
        <w:widowControl/>
        <w:suppressAutoHyphens w:val="true"/>
        <w:kinsoku w:val="true"/>
        <w:overflowPunct w:val="true"/>
        <w:autoSpaceDE w:val="true"/>
        <w:bidi w:val="0"/>
        <w:spacing w:lineRule="auto" w:line="276" w:before="240" w:after="120"/>
        <w:ind w:left="0"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050" w:footer="0"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dcterms:modified xsi:type="dcterms:W3CDTF">2018-04-26T07:40:31Z</dcterms:modified>
  <cp:revision>5291</cp:revision>
  <dc:subject/>
  <dc:title>Коми</dc:title>
</cp:coreProperties>
</file>