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b/>
          <w:bCs/>
          <w:sz w:val="28"/>
          <w:szCs w:val="28"/>
        </w:rPr>
      </w:pPr>
      <w:r>
        <w:rPr>
          <w:b/>
          <w:bCs/>
          <w:sz w:val="28"/>
          <w:szCs w:val="28"/>
        </w:rPr>
        <w:t>23.04.18</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b/>
          <w:bCs/>
          <w:sz w:val="28"/>
          <w:szCs w:val="28"/>
          <w:lang w:val="kpv-RU" w:eastAsia="zh-CN" w:bidi="hi-IN"/>
        </w:rPr>
      </w:pPr>
      <w:r>
        <w:rPr>
          <w:b/>
          <w:bCs/>
          <w:sz w:val="28"/>
          <w:szCs w:val="28"/>
          <w:lang w:val="kpv-RU" w:eastAsia="zh-CN" w:bidi="hi-IN"/>
        </w:rPr>
        <w:t xml:space="preserve">Изьва районса ичӧт сиктъясӧ нюжӧдісны мобильнӧй ӧтуввез </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lang w:val="kpv-RU" w:eastAsia="zh-CN" w:bidi="hi-IN"/>
        </w:rPr>
      </w:pPr>
      <w:r>
        <w:rPr>
          <w:b w:val="false"/>
          <w:bCs w:val="false"/>
          <w:sz w:val="28"/>
          <w:szCs w:val="28"/>
          <w:lang w:val="kpv-RU" w:eastAsia="zh-CN" w:bidi="hi-IN"/>
        </w:rPr>
        <w:t>Коми Республикаса Веськӧдлан котыркӧд ёртасьӧм йылысь сёрнитчӧм серти МТС компания пыртіс уджӧ Изьва районса Кельчиюр сиктын 3G стандарта базӧвӧй станцияяс. Сотӧвӧй связьӧн вермӧны вӧдитчыны сідзжӧ Галпи да Галфедь сиктъясын олысь 1700 гӧгӧр морт.</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lang w:val="kpv-RU" w:eastAsia="zh-CN" w:bidi="hi-IN"/>
        </w:rPr>
      </w:pPr>
      <w:r>
        <w:rPr>
          <w:b w:val="false"/>
          <w:bCs w:val="false"/>
          <w:sz w:val="28"/>
          <w:szCs w:val="28"/>
          <w:lang w:val="kpv-RU" w:eastAsia="zh-CN" w:bidi="hi-IN"/>
        </w:rPr>
        <w:t>Казьтыштам, косму тӧлысьӧ Коми Республикаса Юралысь Сергей Гапликов аслас докладын ошкис мобильнӧй связьлысь сӧвман ӧдсӧ да тӧдчӧдіс, мый кык воӧн республикаса 45 олан пункт йитӧма ӧтуввез дорӧ. Таво нӧшта 27 олан пунктлы сетасны татшӧм позянлун.</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lang w:val="kpv-RU" w:eastAsia="zh-CN" w:bidi="hi-IN"/>
        </w:rPr>
      </w:pPr>
      <w:r>
        <w:rPr>
          <w:b w:val="false"/>
          <w:bCs w:val="false"/>
          <w:sz w:val="28"/>
          <w:szCs w:val="28"/>
          <w:lang w:val="kpv-RU" w:eastAsia="zh-CN" w:bidi="hi-IN"/>
        </w:rPr>
        <w:t>Коми Республикаса Юралысь пасйис, мый коммуникация юкӧныс колана да тӧдчана сӧмын сэк, кор сійӧ пыр сӧвмӧ да вермӧ могмӧдны йӧзлысь ӧнія корӧмъяссӧ.</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lang w:val="kpv-RU" w:eastAsia="zh-CN" w:bidi="hi-IN"/>
        </w:rPr>
      </w:pPr>
      <w:r>
        <w:rPr>
          <w:b w:val="false"/>
          <w:bCs w:val="false"/>
          <w:sz w:val="28"/>
          <w:szCs w:val="28"/>
          <w:lang w:val="kpv-RU" w:eastAsia="zh-CN" w:bidi="hi-IN"/>
        </w:rPr>
        <w:t>МТС компания отсӧгӧн Изьва районса ичӧт сиктъясын олысьяс вермӧны пыр вӧдитчыны мобильнӧй йитӧдӧн да 3G ӧтуввезйӧн. Компания медводдзаӧн кыпӧдӧ базӧвӧй станцияяссӧ ичӧт сиктъясын, кӧні мобильнӧй йитӧдыс водзті эз вӧв.</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lang w:val="kpv-RU" w:eastAsia="zh-CN" w:bidi="hi-IN"/>
        </w:rPr>
      </w:pPr>
      <w:r>
        <w:rPr>
          <w:b w:val="false"/>
          <w:bCs w:val="false"/>
          <w:sz w:val="28"/>
          <w:szCs w:val="28"/>
          <w:lang w:val="kpv-RU" w:eastAsia="zh-CN" w:bidi="hi-IN"/>
        </w:rPr>
        <w:t>Сиктса олысьяс ӧні вермӧны вӧдитчыны электроннӧй канму услугаясӧн, отсавны челядьлы дасьтыны гортса удж, пырӧдчыны социальнӧй везъясӧ да  ӧнія кадын видзӧдны видео.</w:t>
      </w:r>
    </w:p>
    <w:p>
      <w:pPr>
        <w:pStyle w:val="TextBody"/>
        <w:widowControl w:val="false"/>
        <w:numPr>
          <w:ilvl w:val="0"/>
          <w:numId w:val="2"/>
        </w:numPr>
        <w:tabs>
          <w:tab w:val="clear" w:pos="709"/>
          <w:tab w:val="left" w:pos="2010" w:leader="none"/>
          <w:tab w:val="left" w:pos="277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ar-SA"/>
        </w:rPr>
        <w:t>Сыктывкарын МТС филиалса директор Юрий Мочалов тӧдчӧдіс, мый аслыспӧлӧс географиякӧд да климаткӧд йитчӧм сьӧкыдлунъяс вылӧ видзӧдтӧг колян во МТС стрӧитіс сё гӧгӧр базӧвӧй станция да та вылын оз на помав.</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hi-IN"/>
        </w:rPr>
        <w:t>2017 вося ӧшым тӧлысьӧ кырымалӧма Коми Республикаса Веськӧдлан котыр да МТС компания костын социальнӧй да экономическӧй ёртасьӧм йылысь сёрнитчӧм. 2019 воӧдз регионын телекоммуникация йитӧдъяс паськӧдӧм-бурмӧдӧм вылӧ компания инвестируйтас 300 миллион гӧгӧр шайт.</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hi-IN"/>
        </w:rPr>
        <w:t>Ёртасьӧм йылысь сёрнитчӧм серти Коми Республикаса Веськӧдлан котыр да МТС компания збыльмӧдасны ӧтувъя проектъяс, да на отсӧгӧн регионса ылі сиктъяс вермасны вӧдитчыны радиотелефон связьӧн да ӧтуввезйӧн.</w:t>
      </w:r>
      <w:r>
        <w:br w:type="page"/>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b/>
          <w:bCs/>
          <w:sz w:val="28"/>
          <w:szCs w:val="28"/>
        </w:rPr>
      </w:pPr>
      <w:r>
        <w:rPr>
          <w:b/>
          <w:bCs/>
          <w:sz w:val="28"/>
          <w:szCs w:val="28"/>
        </w:rPr>
        <w:t>23.04.18</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 xml:space="preserve">Мобильный интернет впервые пришёл в малые населённые пункты Ижемского района </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 xml:space="preserve">Компания МТС в рамках соглашения о сотрудничестве с Правительством Республики Коми запустила в эксплуатацию базовые станции стандарта 3G в селе Кельчиюр и деревне Усть-Ижма Ижемского района. В зоне покрытия также оказались деревни Большое Галово и Малое Галово. Всего устойчивым сигналом сотовой связи обеспечено более 1700 жителей. </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Напомним, в апрельском докладе Госсовету Коми глава региона Сергей Гапликов уделил особое внимание развитию мобильной связи: «За последние два года 45 населённых пунктов республики получили доступ к услугам сотовой связи в сети Интернет. В этом году ещё 27 населённых пунктов получат такую возможность».</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По словам Главы Республики Коми, только постоянное развитие сектора коммуникаций позволит республике оставаться конкурентоспособной и соответствовать современным запросам общества.</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Благодаря МТС жители малых населённых пунктов Ижемского района впервые смогут в постоянном режиме пользоваться надёжной голосовой связью и 3G-интернетом. Компания первой построила базовые станции на территории населённых пунктов, где ранее мобильная связь отсутствовала.</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Для сельчан мобильный интернет также стал «пропуском» к получению госуслуг, подготовке детей к занятиям в школе, комфортному общению в социальных сетях и просмотру потокового онлайн-видео.</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Из-за сложных географических и климатических условий региона строительство телекоммуникационных сетей в Коми – непростая задача. Несмотря на это МТС ведёт активную работу по расширению зоны покрытия в республике. Отдалённые небольшие населённые пункты не должны быть отрезаны от жизни, и мы видим растущий интерес к телеком-услугам со стороны жителей республики. Только за прошлый год мы построили более сотни базовых станций и продолжаем двигаться в этом направлении. Запуск в эксплуатацию базовых станций в Кельчиюре и Усть-Ижме – тому подтверждение», – отметил директор филиала МТС в Сыктывкаре Юрий Мочалов.</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Соглашение о социально-экономическом сотрудничестве между Правительством Республики Коми и компанией МТС было подписано в декабре 2017 года. В рамках сотрудничества компания до конца 2019 года инвестирует в расширение и модернизацию телекоммуникационных сетей региона около 300 миллионов рублей.</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40" w:before="0" w:after="0"/>
        <w:ind w:left="0" w:right="0" w:firstLine="850"/>
        <w:jc w:val="both"/>
        <w:rPr>
          <w:b w:val="false"/>
          <w:b w:val="false"/>
          <w:bCs w:val="false"/>
          <w:sz w:val="28"/>
          <w:szCs w:val="28"/>
        </w:rPr>
      </w:pPr>
      <w:r>
        <w:rPr>
          <w:b w:val="false"/>
          <w:bCs w:val="false"/>
          <w:sz w:val="28"/>
          <w:szCs w:val="28"/>
        </w:rPr>
        <w:t>Соглашение предусматривает сотрудничество по ряду направлений, в том числе совместные проекты по развитию телекоммуникационной инфраструктуры. Сотрудничество Правительства Республики Коми и МТС будет способствовать развитию сетей подвижной радиотелефонной связи во всех доступных стандартах и увеличению к 2019 году доступности сетей передачи данных в сетях «четвёртого поколения».</w:t>
      </w:r>
    </w:p>
    <w:sectPr>
      <w:type w:val="nextPage"/>
      <w:pgSz w:w="11906" w:h="16838"/>
      <w:pgMar w:left="1134" w:right="1134" w:gutter="0" w:header="0" w:top="1134" w:footer="0" w:bottom="7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lang w:val="kpv-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pacing w:val="0"/>
      <w:sz w:val="26"/>
      <w:szCs w:val="26"/>
      <w:lang w:val="kpv-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aps w:val="false"/>
      <w:smallCaps w:val="false"/>
      <w:sz w:val="26"/>
      <w:szCs w:val="26"/>
      <w:lang w:val="kpv-RU"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4-23T12:51:00Z</cp:lastPrinted>
  <dcterms:modified xsi:type="dcterms:W3CDTF">2018-04-23T14:13:36Z</dcterms:modified>
  <cp:revision>74</cp:revision>
  <dc:subject/>
  <dc:title/>
</cp:coreProperties>
</file>