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0" w:after="0"/>
        <w:ind w:left="0" w:right="0" w:firstLine="709"/>
        <w:jc w:val="center"/>
        <w:rPr>
          <w:rFonts w:ascii="Times New Roman;Times" w:hAnsi="Times New Roman;Times" w:cs="Times New Roman;Times"/>
          <w:b/>
          <w:b/>
          <w:bCs/>
          <w:i w:val="false"/>
          <w:i w:val="false"/>
          <w:caps w:val="false"/>
          <w:smallCaps w:val="false"/>
          <w:color w:val="000000"/>
          <w:spacing w:val="0"/>
          <w:sz w:val="26"/>
          <w:szCs w:val="26"/>
          <w:lang w:val="kpv-RU"/>
        </w:rPr>
      </w:pPr>
      <w:r>
        <w:rPr>
          <w:rFonts w:cs="Times New Roman;Times" w:ascii="Times New Roman;Times" w:hAnsi="Times New Roman;Times"/>
          <w:b/>
          <w:bCs/>
          <w:i w:val="false"/>
          <w:caps w:val="false"/>
          <w:smallCaps w:val="false"/>
          <w:color w:val="000000"/>
          <w:spacing w:val="0"/>
          <w:sz w:val="26"/>
          <w:szCs w:val="26"/>
          <w:lang w:val="kpv-RU"/>
        </w:rPr>
        <w:t>Комиын челядьлысь гожся шойччӧмсӧ котыртігӧн тӧд вылӧ босьтасны дӧзьӧр нуӧдысь органъяслысь вӧзйӧмъяссӧ</w:t>
      </w:r>
    </w:p>
    <w:p>
      <w:pPr>
        <w:pStyle w:val="Heading1"/>
        <w:bidi w:val="0"/>
        <w:spacing w:lineRule="auto" w:line="360" w:before="0" w:after="0"/>
        <w:ind w:left="0" w:right="0" w:firstLine="709"/>
        <w:jc w:val="both"/>
        <w:rPr/>
      </w:pPr>
      <w:r>
        <w:rPr>
          <w:rFonts w:cs="Times New Roman;Times" w:ascii="Times New Roman;Times" w:hAnsi="Times New Roman;Times"/>
          <w:b w:val="false"/>
          <w:bCs w:val="false"/>
          <w:i w:val="false"/>
          <w:caps w:val="false"/>
          <w:smallCaps w:val="false"/>
          <w:color w:val="000000"/>
          <w:spacing w:val="0"/>
          <w:sz w:val="26"/>
          <w:szCs w:val="26"/>
          <w:lang w:val="kpv-RU"/>
        </w:rPr>
        <w:t>Татшӧм мог регионса</w:t>
      </w:r>
      <w:r>
        <w:rPr>
          <w:rFonts w:cs="Times New Roman;Times" w:ascii="Times New Roman;Times" w:hAnsi="Times New Roman;Times"/>
          <w:b/>
          <w:bCs/>
          <w:i w:val="false"/>
          <w:caps w:val="false"/>
          <w:smallCaps w:val="false"/>
          <w:color w:val="000000"/>
          <w:spacing w:val="0"/>
          <w:sz w:val="26"/>
          <w:szCs w:val="26"/>
          <w:lang w:val="kpv-RU"/>
        </w:rPr>
        <w:t xml:space="preserve"> </w:t>
      </w:r>
      <w:r>
        <w:rPr>
          <w:rFonts w:cs="Times New Roman;Times" w:ascii="Times New Roman;Times" w:hAnsi="Times New Roman;Times"/>
          <w:b w:val="false"/>
          <w:bCs w:val="false"/>
          <w:i w:val="false"/>
          <w:caps w:val="false"/>
          <w:smallCaps w:val="false"/>
          <w:color w:val="000000"/>
          <w:spacing w:val="0"/>
          <w:sz w:val="26"/>
          <w:szCs w:val="26"/>
          <w:lang w:val="kpv-RU"/>
        </w:rPr>
        <w:t xml:space="preserve">Велӧдан министерстволы пуктіс Веськӧдлан котырса Юрнуӧдысьӧс Медводдза вежысь </w:t>
      </w:r>
      <w:r>
        <w:rPr>
          <w:rFonts w:cs="free serif;Times New Roman" w:ascii="free serif;Times New Roman" w:hAnsi="free serif;Times New Roman"/>
          <w:b w:val="false"/>
          <w:bCs w:val="false"/>
          <w:i w:val="false"/>
          <w:caps w:val="false"/>
          <w:smallCaps w:val="false"/>
          <w:color w:val="000000"/>
          <w:spacing w:val="0"/>
          <w:sz w:val="26"/>
          <w:szCs w:val="26"/>
          <w:lang w:val="kpv-RU"/>
        </w:rPr>
        <w:t>Лариса Максимова министръяслӧн заседание дырйи.</w:t>
      </w:r>
    </w:p>
    <w:p>
      <w:pPr>
        <w:pStyle w:val="TextBody"/>
        <w:widowControl/>
        <w:pBdr/>
        <w:bidi w:val="0"/>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Кыдзи юӧртіс Велӧдан, наука да том йӧз политика министерство, республикаын челядь вермасны шойччыны «Гренада», «Мечта», «Чайка», «Олимп», «Юный эколог», «Орленок», «Лозым», «Морошка» (Немдінса школа) лагеръясын. Республика сайын челядьлы позяс шойччыны да бурмӧдны дзоньвидзалуннысӧ Сьӧд да Азов саридзьясбердса лагеръясын, а сідзжӧ Вологда да Киров обласьтъясын.</w:t>
      </w:r>
    </w:p>
    <w:p>
      <w:pPr>
        <w:pStyle w:val="TextBody"/>
        <w:widowControl/>
        <w:pBdr/>
        <w:bidi w:val="0"/>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Кыдзи и быд во, школаясын, содтӧд тӧдӧмлун сетан, спорт учреждениеясын, асшӧр организацияясын котыртасны лунся 345 лагер.</w:t>
      </w:r>
    </w:p>
    <w:p>
      <w:pPr>
        <w:pStyle w:val="TextBody"/>
        <w:widowControl/>
        <w:pBdr/>
        <w:bidi w:val="0"/>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Гижӧдны кагаӧс шойччан лагерӧ позяс канму услугаяс сетан портал либӧ «Электроннӧй велӧдчӧм» система пыр. Юӧрсӧ сы йылысь, кыдзи позьӧ шойччыны гожӧмын да коллявны прӧст кад, йӧзӧдӧма муниципалитетъяслӧн сайтъясын.</w:t>
      </w:r>
    </w:p>
    <w:p>
      <w:pPr>
        <w:pStyle w:val="TextBody"/>
        <w:widowControl/>
        <w:pBdr/>
        <w:bidi w:val="0"/>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Коми Республикаын Роспотребнадзорса Веськӧдланінӧн юрнуӧдысь Людмила Глушкова заседание дырйи юӧртіс оланпастэчаслӧн выль корӧмъяс йылысь. Торйӧн нин, колӧ, медым челядьлысь гожся шойччӧмсӧ котыртысь став учреждениелӧн вӧлі  санитарно-эпидемиологическӧй ошкана заключение.</w:t>
      </w:r>
    </w:p>
    <w:p>
      <w:pPr>
        <w:pStyle w:val="TextBody"/>
        <w:widowControl/>
        <w:pBdr/>
        <w:bidi w:val="0"/>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Талун кежлӧ татшӧм заключениеыс эм сӧмын джын учреждениелӧн, кодъясӧс индӧма челядьлы гожся шойччанінӧн. Администрацияяса юралысьяслы колӧ выныштчыны та серти, ӧд колис сӧмын тӧлысь», - тӧдчӧдіс Коми Республикаын канму юралысь санитарнӧй врач.</w:t>
      </w:r>
    </w:p>
    <w:p>
      <w:pPr>
        <w:pStyle w:val="TextBody"/>
        <w:widowControl/>
        <w:pBdr/>
        <w:bidi w:val="0"/>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Республиканскӧй прокуратураӧс петкӧдлысь индіс кольӧм воын гожся шойччӧмсӧ котыртӧм серти медшӧр тырмытӧмторъяс вылӧ. Сідз, мукӧд учреждениеын эз тырмыны воспитательяс да вожатӧйяс, ӧткымын мортӧс босьтісны удж вылӧ судимосьт йылысь справкатӧг. Сідзжӧ мукӧд лагерын торкалісны режимсӧ: учреждение йӧрӧ пыравлісны бокӧвӧй йӧз, челядьыс ас кӧсйӧм серти петавлісны лагер сайӧ.</w:t>
      </w:r>
    </w:p>
    <w:p>
      <w:pPr>
        <w:pStyle w:val="TextBody"/>
        <w:widowControl/>
        <w:pBdr/>
        <w:bidi w:val="0"/>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Челядьлӧн безопаснӧй шойччӧм вӧсна колӧ кывкутны муниципалитетса быд юрнуӧдысьлы. Май помӧдз кора челядьлысь дзоньвидзалун бурмӧдан учреждениеяслы юӧртны челядьӧс примитӧм кежлӧ тырвыйӧ дасьлун йылысь», – шыӧдчис администрацияясса юралысьяс дорӧ Лариса Максимова.</w:t>
      </w:r>
      <w:r>
        <w:br w:type="page"/>
      </w:r>
    </w:p>
    <w:p>
      <w:pPr>
        <w:pStyle w:val="Heading1"/>
        <w:bidi w:val="0"/>
        <w:ind w:left="0" w:right="0" w:firstLine="709"/>
        <w:jc w:val="center"/>
        <w:rPr>
          <w:rFonts w:ascii="Times New Roman;Times" w:hAnsi="Times New Roman;Times" w:cs="Times New Roman;Times"/>
          <w:b/>
          <w:b/>
          <w:bCs/>
          <w:i w:val="false"/>
          <w:i w:val="false"/>
          <w:caps w:val="false"/>
          <w:smallCaps w:val="false"/>
          <w:color w:val="000000"/>
          <w:spacing w:val="0"/>
          <w:sz w:val="26"/>
          <w:szCs w:val="26"/>
          <w:lang w:val="kpv-RU"/>
        </w:rPr>
      </w:pPr>
      <w:r>
        <w:rPr>
          <w:rFonts w:cs="Times New Roman;Times" w:ascii="Times New Roman;Times" w:hAnsi="Times New Roman;Times"/>
          <w:b/>
          <w:bCs/>
          <w:i w:val="false"/>
          <w:caps w:val="false"/>
          <w:smallCaps w:val="false"/>
          <w:color w:val="000000"/>
          <w:spacing w:val="0"/>
          <w:sz w:val="26"/>
          <w:szCs w:val="26"/>
          <w:lang w:val="kpv-RU"/>
        </w:rPr>
        <w:t>При организации летнего оздоровительного отдыха детей в Коми будут учитываться рекомендации надзорных органо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Такую задачу региональному Минобрнауки поставила Первый зампред Правительства Лариса Максимова в ходе заседания кабинета министро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По информации Министерства образования, науки и молодёжной политики, на территории республики дети смогут отдохнуть в лагерях «Гренада», «Мечта», «Чайка», «Олимп», «Юный эколог», «Орленок», «Лозым», «Морошка» (на базе Усть-Немской школы). За пределами региона отдых и оздоровление детей будут организованы в стационарных детских лагерях на Черноморском и Азовском побережьях, а также в Вологодской и Кировской областях.</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Кроме того, традиционно планируется организовать 345 лагерей с дневным пребыванием на базах школ, учреждений дополнительного образования, спорта, частных организаций.</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Записать ребёнка в лагерь можно через портал госуслуг или систему «Электронное образование». Также информация о всех видах отдыха и досуговой деятельности в летний период в ближайшее время появится на сайтах муниципалитето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В ходе заседания руководитель Управления Роспотребнадзора по Республике Коми Людмила Глушкова проинформировала о новых требованиях законодательства. В частности, все учреждения, организующие летний отдых детей, должны иметь положительное санитарно-эпидемиологическое заключение.</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егодня такое заключение есть только у половины заявленных летних оздоровительных учреждений. Прошу глав администраций усилить эту работу, ведь остался всего месяц», – отметила Главный государственный санитарный врач по Республике Коми.</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Представитель республиканской прокуратуры, в свою очередь, отметил основные нарушения прошлогодней кампании. Так, некоторые учреждения были не полностью укомплектованы воспитателями и вожатыми, отмечены факты приёма на работу лиц без справки о судимости. Также были зафиксированы нарушения режима в лагерях – проникновение посторонних на территории учреждений, самовольное оставление детьми территории лагеря.</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Организация безопасного отдыха детей – это персональная ответственность каждого руководителя муниципалитета. Прошу к концу мая отчитаться о полной готовности детских оздоровительных учреждений к приёму детей», – обратилась к главам администраций Лариса Максимова.</w:t>
      </w:r>
    </w:p>
    <w:p>
      <w:pPr>
        <w:pStyle w:val="Normal"/>
        <w:bidi w:val="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0:58Z</dcterms:created>
  <dc:creator/>
  <dc:description/>
  <dc:language>en-US</dc:language>
  <cp:lastModifiedBy>Екатерина  Хазова</cp:lastModifiedBy>
  <cp:lastPrinted>2018-04-26T14:41:00Z</cp:lastPrinted>
  <dcterms:modified xsi:type="dcterms:W3CDTF">2018-04-26T13:25:34Z</dcterms:modified>
  <cp:revision>11</cp:revision>
  <dc:subject/>
  <dc:title/>
</cp:coreProperties>
</file>