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26.04.2018</w:t>
        <w:tab/>
      </w:r>
    </w:p>
    <w:p>
      <w:pPr>
        <w:pStyle w:val="Style16"/>
        <w:widowControl/>
        <w:suppressAutoHyphens w:val="true"/>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 дасьтысьӧ челядьлысь дзоньвидзалун бурмӧдан 2018 вося кампания кежлӧ</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Талун регионын олӧ 112 сюрс гӧгӧр кага. Веськӧдлан котырлӧн заседание дырйи вице-премьер – велӧдан, наука да том йӧз политика министр Наталья Михальченкова юӧртіс, кыдзи таво дасьтысьӧны челядьлысь дзоньвидзалун бурмӧдан кампания кежлӧ.</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Республикаын челядьлы воссясны “Гренада”, “Мечта”, “Чайка”, “Олимп”, “Орлёнок”, “Лӧзым” лагеръяс, Экологияӧ велӧдан республиканскӧй шӧрин бердын “Юный эколог” лагер, Ю.А.Спиридонов нима Коми Республикаса Юралысь бердын искусство гимназияын да Немдінса школаын “Морошка” лагер.</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Республикаысь бокын челядь кутасны шойччыны да ёнмӧдны дзоньвидзалуннысӧ Сьӧд да Азов саридзьяс дорын – “Энергетик” (Сукко с.), “Черноморская зорька” (Анапа), “Спутник” (Ростов обласьт), “Солнечный” (Геленджик) лагеръясын. Ныв-зонлы восьтасны ӧдзӧссӧ “Бобровниково” (Вологда обласьт) да “Сосновый бор” (Киров обласьт) шойччан лагеръяс.</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ыдзи пыр, школаясын, содтӧд тӧдӧмлун сетан да спорт учреждениеясын, аспом организацияясын котыртасны лунся 345 лагер. Школа бӧрын удж котыртан шӧринъясын, содтӧд тӧдӧмлун сетан шӧринъясын, “Межадорса” да “Шыладор” велӧдчан опытнӧй овмӧсъясын, Воркутаса горно-экономическӧй колледжын воссяс уджалан да шойччан 107 лагер.</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Гожӧмнас кӧсъям котыртны и уна профиля сменаяс (техническӧй, театральнӧй, художественнӧй, экологическӧй, туристъяслысь да ас му туялысьяслысь, военно-патриотическӧй, естественно-научнӧй, этнокультурнӧй, спортивнӧй), торъяс сменаяс дзоньвидзалунын дзескӧдӧм позянлуна челядьлы да республика тшупӧда спорт мероприятиеясын участвуйтысь челядьлы.</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7 сюрсысь унджык ныв-зон шойччасны гожся площадкаясын, дженьыд кадся группаясын, ветласны слётъяс, военно-полевӧй да велӧдчан сборъяс вылӧ, экспедицияясӧ. Тайӧ шойччанінъяссӧ котыртасны содтӧд тӧдӧмлун сетан учреждениеясын, аспом организацияясын. 7 сюрс гӧгӧр том морт кутас туриставны да ветлыны экскурсияясӧ, 2 сюрс гӧгӧр – пырӧдчас уна йӧза спорт мероприятиеясӧ, велӧдчан да тренируйтчан сборъясӧ, кутас ветлыны спорт учреждениеясӧ.</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Музейясын, бибиотекаясын, культура да прӧст кад коллялан учреждениеясын кутасны уджавны площадкаяс, кытчӧ веськалас 6 сюрсысь унджык морт. Тайӧ 37,7 %.</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Бать-мамтӧм да бать-мам дӧзьӧртӧг кольӧм челядьлы, дзоньвидзалунын дзескӧдӧм позянлуна челядьлы да налы, кодъяс велӧдчӧны уджсикасӧ велӧдан канму учреждениеясын, котыртасны торъя лагеръяс. 2017 воын воссьӧм “Кванториум” челядьлы технопаркын гожӧмнас кутас уджавны лунся лагер.</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юрсысь унджык том спортсмен бурмӧдас дзоньвидзалунсӧ лунся лагеръясын. Найӧс котыртасны спорт учреждениеясын да “Олимп” лагерын.</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ар-районъясын котыртасны лунся, уджалан да шойччан лагеръяс, кытчӧ кутас ветлыны 37 858 ныв-зон. Ӧткымын муниципалитет асьныс либӧ кар артмӧдысь предприятие отсӧгӧн котыртасны 2,7 сюрсысь унджык кагалы шойччӧмсӧ республикаысь бокын меститчысь лагеръясын.</w:t>
      </w:r>
    </w:p>
    <w:p>
      <w:pPr>
        <w:pStyle w:val="Style16"/>
        <w:widowControl/>
        <w:suppressAutoHyphens w:val="true"/>
        <w:spacing w:lineRule="auto" w:line="360"/>
        <w:ind w:left="0" w:right="0" w:firstLine="850"/>
        <w:jc w:val="both"/>
        <w:rPr/>
      </w:pPr>
      <w:r>
        <w:rPr>
          <w:rFonts w:cs="Times New Roman" w:ascii="Times New Roman" w:hAnsi="Times New Roman"/>
          <w:b w:val="false"/>
          <w:bCs w:val="false"/>
          <w:sz w:val="28"/>
          <w:szCs w:val="28"/>
          <w:lang w:val="kpv-RU" w:eastAsia="zh-CN"/>
        </w:rPr>
        <w:t>Челядь, кодъяслы медицина боксянь колӧ бурмӧдны дзоньвидзалунсӧ, мӧдӧдчасны Коми Республикаса “Лӧзым”, “Кедр” да “Кажым” санаторийясӧ, а сідзжӧ Анапа карса “Парус” санаторийӧ. Бурдӧдан-профилактическӧй учреждениеяс сетӧны санаторно-курортнӧй организацияӧ путёвкасӧ.</w:t>
      </w:r>
    </w:p>
    <w:p>
      <w:pPr>
        <w:pStyle w:val="Style16"/>
        <w:widowControl/>
        <w:suppressAutoHyphens w:val="true"/>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И нӧшта ӧти тӧдчанатор – гожӧмбыд челядьлысь прӧст кадсӧ котыртӧм. Кар-районын челядьӧс колӧ могмӧдны уджӧн и июльын, и августын, торйӧн нин, пикӧ воӧм да уна сикас профилактическӧй учёт вылын сулалысь челядьӧс”, - пасйис Наталья Михальченкова.</w:t>
      </w:r>
    </w:p>
    <w:p>
      <w:pPr>
        <w:pStyle w:val="Style16"/>
        <w:widowControl/>
        <w:suppressAutoHyphens w:val="true"/>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Сідзжӧ челядьӧс шойччӧдігӧн да налысь дзоньвидзалун ёнмӧдігӧн сетан услугаяслысь качество кыпӧдӧм могысь Коми Республикаын кутасны велӧдны специалистъясӧс, педагогика уджалысьясӧс да вожатӧйясӧс, Питирим Сорокин нима СКУ-ын, УКТУ-ын кутасны кыпӧдны тӧдӧмлунсӧ “84.1.Вожатӧй” модуль серти.</w:t>
      </w:r>
    </w:p>
    <w:p>
      <w:pPr>
        <w:pStyle w:val="Style16"/>
        <w:widowControl/>
        <w:suppressAutoHyphens w:val="true"/>
        <w:spacing w:lineRule="auto" w:line="360"/>
        <w:ind w:left="0" w:right="0" w:hanging="0"/>
        <w:jc w:val="both"/>
        <w:rPr/>
      </w:pPr>
      <w:r>
        <w:rPr/>
      </w:r>
      <w:r>
        <w:br w:type="page"/>
      </w:r>
    </w:p>
    <w:p>
      <w:pPr>
        <w:pStyle w:val="Heading1"/>
        <w:widowControl/>
        <w:suppressAutoHyphens w:val="true"/>
        <w:overflowPunct w:val="false"/>
        <w:bidi w:val="0"/>
        <w:spacing w:lineRule="auto" w:line="276"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26.04.2018</w:t>
      </w:r>
    </w:p>
    <w:p>
      <w:pPr>
        <w:pStyle w:val="Heading1"/>
        <w:widowControl/>
        <w:suppressAutoHyphens w:val="true"/>
        <w:overflowPunct w:val="fals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Республика Коми готовится к детской оздоровительной кампании 2018 года</w:t>
      </w:r>
    </w:p>
    <w:p>
      <w:pPr>
        <w:pStyle w:val="TextBody"/>
        <w:widowControl/>
        <w:suppressAutoHyphens w:val="true"/>
        <w:overflowPunct w:val="fals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Сегодня в регионе проживает более 112 тысяч детей. О ходе подготовки к детской оздоровительной кампании 2018 года на заседании Правительства проинформировала вице-премьер – министр образования, науки и молодёжной политики Республики Коми Наталья Михальченкова.</w:t>
      </w:r>
    </w:p>
    <w:p>
      <w:pPr>
        <w:pStyle w:val="TextBody"/>
        <w:jc w:val="both"/>
        <w:rPr>
          <w:rFonts w:ascii="Times New Roman" w:hAnsi="Times New Roman" w:cs="Times New Roman"/>
          <w:sz w:val="26"/>
          <w:szCs w:val="26"/>
        </w:rPr>
      </w:pPr>
      <w:r>
        <w:rPr>
          <w:rFonts w:cs="Times New Roman" w:ascii="Times New Roman" w:hAnsi="Times New Roman"/>
          <w:sz w:val="26"/>
          <w:szCs w:val="26"/>
        </w:rPr>
        <w:t>На территории Республики Коми планируется открыть детские лагеря «Гренада», «Мечта», «Чайка», «Олимп», «Орлёнок», «Лозым», «Юный эколог» при Республиканском центре экологического образования, лагерь на базе Гимназии искусств при Главе Республики Коми имени Ю.А.Спиридонова, «Морошка» на базе Усть-Немской школы.</w:t>
      </w:r>
    </w:p>
    <w:p>
      <w:pPr>
        <w:pStyle w:val="TextBody"/>
        <w:jc w:val="both"/>
        <w:rPr>
          <w:rFonts w:ascii="Times New Roman" w:hAnsi="Times New Roman" w:cs="Times New Roman"/>
          <w:sz w:val="26"/>
          <w:szCs w:val="26"/>
        </w:rPr>
      </w:pPr>
      <w:r>
        <w:rPr>
          <w:rFonts w:cs="Times New Roman" w:ascii="Times New Roman" w:hAnsi="Times New Roman"/>
          <w:sz w:val="26"/>
          <w:szCs w:val="26"/>
        </w:rPr>
        <w:t>За пределами региона отдых и оздоровление детей планируется организовать в стационарных детских лагерях на Черноморском и Азовском побережьях – «Энергетик» (с. Сукко), «Черноморская зорька» (Анапа), «Спутник» (Ростовская область), «Солнечный» (Геленджик). В средней полосе России дети могут отдохнуть в лагерях «Бобровниково» (Вологодская область) и «Сосновый бор» (Кировская область).</w:t>
      </w:r>
    </w:p>
    <w:p>
      <w:pPr>
        <w:pStyle w:val="TextBody"/>
        <w:jc w:val="both"/>
        <w:rPr>
          <w:rFonts w:ascii="Times New Roman" w:hAnsi="Times New Roman" w:cs="Times New Roman"/>
          <w:sz w:val="26"/>
          <w:szCs w:val="26"/>
        </w:rPr>
      </w:pPr>
      <w:r>
        <w:rPr>
          <w:rFonts w:cs="Times New Roman" w:ascii="Times New Roman" w:hAnsi="Times New Roman"/>
          <w:sz w:val="26"/>
          <w:szCs w:val="26"/>
        </w:rPr>
        <w:t>Традиционно планируется организовать 345 лагерей с дневным пребыванием на базах школ, учреждений дополнительного образования, спорта, частных организаций. Также откроются 107 лагерей труда и отдыха на базах образовательных организаций (центры внешкольной работы, центры дополнительного образования, УОХ «Межадарское», УОХ «Шыладор», Воркутинский горно-экономический колледж).</w:t>
      </w:r>
    </w:p>
    <w:p>
      <w:pPr>
        <w:pStyle w:val="TextBody"/>
        <w:jc w:val="both"/>
        <w:rPr>
          <w:rFonts w:ascii="Times New Roman" w:hAnsi="Times New Roman" w:cs="Times New Roman"/>
          <w:sz w:val="26"/>
          <w:szCs w:val="26"/>
        </w:rPr>
      </w:pPr>
      <w:r>
        <w:rPr>
          <w:rFonts w:cs="Times New Roman" w:ascii="Times New Roman" w:hAnsi="Times New Roman"/>
          <w:sz w:val="26"/>
          <w:szCs w:val="26"/>
        </w:rPr>
        <w:t>В летний период планируются профильные смены различных направленностей (техническая, театральная, художественная, экологическая, туристско-краеведческая, военно-патриотическая, естественнонаучная, этнокультурная, спортивная), специализированные смены для детей с ограниченными возможностями здоровья, детей-спортсменов, участников республиканских мероприятий.</w:t>
      </w:r>
    </w:p>
    <w:p>
      <w:pPr>
        <w:pStyle w:val="TextBody"/>
        <w:jc w:val="both"/>
        <w:rPr>
          <w:rFonts w:ascii="Times New Roman" w:hAnsi="Times New Roman" w:cs="Times New Roman"/>
          <w:sz w:val="26"/>
          <w:szCs w:val="26"/>
        </w:rPr>
      </w:pPr>
      <w:r>
        <w:rPr>
          <w:rFonts w:cs="Times New Roman" w:ascii="Times New Roman" w:hAnsi="Times New Roman"/>
          <w:sz w:val="26"/>
          <w:szCs w:val="26"/>
        </w:rPr>
        <w:t>На базе учреждений дополнительного образования, частных организаций, будут функционировать летние площадки, группы кратковременного пребывания, организованы слёты, военно-полевые и учебные сборы, экспедиции. Данными видами досуга и занятости будут охвачены более 27 тысяч детей. Туристско-экскурсионной деятельностью планируется охватить до 7 тысяч детей, по линии «Спорта» около 2 тысяч подростков примут участие в различных спортивно-массовых мероприятиях, учебно-тренировочных сборах, посетят различные спортивные учрежд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Кроме того, на базе музеев, библиотек, культурно-досуговых учреждений будут функционировать досуговые площадки с общим охватом более 6 тысяч человек. Всего досуговой занятостью планируется охватить 37,7 % детей школьного возраста.</w:t>
      </w:r>
    </w:p>
    <w:p>
      <w:pPr>
        <w:pStyle w:val="TextBody"/>
        <w:jc w:val="both"/>
        <w:rPr>
          <w:rFonts w:ascii="Times New Roman" w:hAnsi="Times New Roman" w:cs="Times New Roman"/>
          <w:sz w:val="26"/>
          <w:szCs w:val="26"/>
        </w:rPr>
      </w:pPr>
      <w:r>
        <w:rPr>
          <w:rFonts w:cs="Times New Roman" w:ascii="Times New Roman" w:hAnsi="Times New Roman"/>
          <w:sz w:val="26"/>
          <w:szCs w:val="26"/>
        </w:rPr>
        <w:t>Также будут организованы лагеря на базе государственных образовательных учреждений Республики Коми для детей-сирот и детей, оставшихся без попечения родителей, детей с ограниченными возможностями здоровья и детей, обучающихся в государственных профессиональных образовательных учреждениях. В летний период планируется работа лагеря с дневным пребыванием на базе созданного в 2017 году Детского технопарка «Кванториум».</w:t>
      </w:r>
    </w:p>
    <w:p>
      <w:pPr>
        <w:pStyle w:val="TextBody"/>
        <w:jc w:val="both"/>
        <w:rPr>
          <w:rFonts w:ascii="Times New Roman" w:hAnsi="Times New Roman" w:cs="Times New Roman"/>
          <w:sz w:val="26"/>
          <w:szCs w:val="26"/>
        </w:rPr>
      </w:pPr>
      <w:r>
        <w:rPr>
          <w:rFonts w:cs="Times New Roman" w:ascii="Times New Roman" w:hAnsi="Times New Roman"/>
          <w:sz w:val="26"/>
          <w:szCs w:val="26"/>
        </w:rPr>
        <w:t>Более тысячи юных спортсменов смогут оздоровиться в лагерях с дневным пребыванием, организованных на базе учреждений спорта и на базе ДОЛ «Олимп».</w:t>
      </w:r>
    </w:p>
    <w:p>
      <w:pPr>
        <w:pStyle w:val="TextBody"/>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ых образований планируется организация малозатратных форм отдыха и оздоровления: лагеря с дневным пребыванием, лагеря труда и отдыха, с общим охватом 37 858 детей. Также ряд муниципалитетов самостоятельно или с помощью градообразующих предприятий организуют отдых и оздоровление более 2,7 тысяч детей в детских лагерях, расположенных за пределами республики.</w:t>
      </w:r>
    </w:p>
    <w:p>
      <w:pPr>
        <w:pStyle w:val="TextBody"/>
        <w:jc w:val="both"/>
        <w:rPr>
          <w:rFonts w:ascii="Times New Roman" w:hAnsi="Times New Roman" w:cs="Times New Roman"/>
          <w:sz w:val="26"/>
          <w:szCs w:val="26"/>
        </w:rPr>
      </w:pPr>
      <w:r>
        <w:rPr>
          <w:rFonts w:cs="Times New Roman" w:ascii="Times New Roman" w:hAnsi="Times New Roman"/>
          <w:sz w:val="26"/>
          <w:szCs w:val="26"/>
        </w:rPr>
        <w:t>Для детей с медицинскими показаниями будет организовано санаторно-курортное лечение в санаторно-оздоровительных организациях, расположенных на территории Республики Коми (санатории Лозым, Кедр, Кажим) и на базе ООО «Санаторий «Парус» (г. Анапа). Путевки на лечение в санаторно-курортные организации выделяются лечебно-профилактическими учреждениями.</w:t>
      </w:r>
    </w:p>
    <w:p>
      <w:pPr>
        <w:pStyle w:val="TextBody"/>
        <w:jc w:val="both"/>
        <w:rPr>
          <w:rFonts w:ascii="Times New Roman" w:hAnsi="Times New Roman" w:cs="Times New Roman"/>
          <w:sz w:val="26"/>
          <w:szCs w:val="26"/>
        </w:rPr>
      </w:pPr>
      <w:r>
        <w:rPr>
          <w:rFonts w:cs="Times New Roman" w:ascii="Times New Roman" w:hAnsi="Times New Roman"/>
          <w:sz w:val="26"/>
          <w:szCs w:val="26"/>
        </w:rPr>
        <w:t>«Ещё один важный момент – это организация досуговой занятости детей в течение всего летнего периода. В муниципалитетах необходимо организовать работу по занятости детей и в июле, и в августе, особое внимание уделив детям, находящимся в трудной жизненной ситуации и состоящим на различных профилактических учётах», - отметила Наталья Михальченкова.</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Кроме того, с целью повышения качества услуг в сфере оздоровления и отдыха детей в Республике Коми организовано обучение специалистов сферы детского отдыха, педагогических кадров и вожатского корпуса, в образовательные программы СГУ им. Питирима Сорокина УГТУ внедрён модуль «84.1.Вожатый» для бойцов педагогических отрядов. </w:t>
      </w:r>
    </w:p>
    <w:p>
      <w:pPr>
        <w:pStyle w:val="TextBody"/>
        <w:widowControl/>
        <w:suppressAutoHyphens w:val="true"/>
        <w:overflowPunct w:val="fals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3967</w:t>
      </w:r>
    </w:p>
    <w:p>
      <w:pPr>
        <w:pStyle w:val="TextBody"/>
        <w:widowControl/>
        <w:suppressAutoHyphens w:val="true"/>
        <w:overflowPunct w:val="false"/>
        <w:bidi w:val="0"/>
        <w:spacing w:lineRule="auto" w:line="276" w:before="240" w:after="120"/>
        <w:ind w:left="0" w:right="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87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Droid Sans Fallback" w:cs="FreeSans"/>
      <w:color w:val="00000A"/>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overflowPunct w:val="false"/>
      <w:bidi w:val="0"/>
      <w:jc w:val="left"/>
    </w:pPr>
    <w:rPr>
      <w:rFonts w:ascii="Calibri" w:hAnsi="Calibri" w:eastAsia="Times New Roman" w:cs="Times New Roman"/>
      <w:color w:val="00000A"/>
      <w:kern w:val="2"/>
      <w:sz w:val="22"/>
      <w:szCs w:val="22"/>
      <w:lang w:val="ru-RU" w:eastAsia="zh-CN" w:bidi="ar-SA"/>
    </w:rPr>
  </w:style>
  <w:style w:type="paragraph" w:styleId="Style17">
    <w:name w:val="Горизонтальная линия"/>
    <w:basedOn w:val="Normal"/>
    <w:next w:val="TextBody"/>
    <w:qFormat/>
    <w:pPr>
      <w:suppressLineNumbers/>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4-26T15:24:00Z</cp:lastPrinted>
  <dcterms:modified xsi:type="dcterms:W3CDTF">2018-04-27T13:57:51Z</dcterms:modified>
  <cp:revision>5188</cp:revision>
  <dc:subject/>
  <dc:title>Коми</dc:title>
</cp:coreProperties>
</file>