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27.04.18</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bCs/>
          <w:sz w:val="28"/>
          <w:szCs w:val="28"/>
          <w:lang w:val="kpv-RU" w:eastAsia="zh-CN"/>
        </w:rPr>
        <w:t xml:space="preserve">Коми Республикаын Вермӧм лун пасйӧм кежлӧ республиканскӧй мынтӧмсӧ босьтасны 4 сюрс </w:t>
      </w:r>
      <w:r>
        <w:rPr>
          <w:rFonts w:cs="Times New Roman" w:ascii="Times New Roman" w:hAnsi="Times New Roman"/>
          <w:b/>
          <w:bCs/>
          <w:sz w:val="28"/>
          <w:szCs w:val="28"/>
          <w:lang w:val="kpv-RU" w:eastAsia="zh-CN" w:bidi="hi-IN"/>
        </w:rPr>
        <w:t>тылса уджалысь да 37 сюрс “</w:t>
      </w:r>
      <w:r>
        <w:rPr>
          <w:rFonts w:cs="Times New Roman" w:ascii="Times New Roman" w:hAnsi="Times New Roman"/>
          <w:b/>
          <w:bCs/>
          <w:i w:val="false"/>
          <w:caps w:val="false"/>
          <w:smallCaps w:val="false"/>
          <w:color w:val="000000"/>
          <w:spacing w:val="0"/>
          <w:sz w:val="28"/>
          <w:szCs w:val="28"/>
          <w:lang w:val="kpv-RU" w:eastAsia="zh-CN" w:bidi="hi-IN"/>
        </w:rPr>
        <w:t>война кадся челядь”</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Тайӧ социальнӧй отсӧг мынтӧм вылӧ регионса сьӧмкудйысь веськӧдасны 41 миллион гӧгӧр шайт.</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са удж, уджӧн могмӧдан да социальнӧя доръян министерствоын гӧгӧрвоӧдісны, мый Вермӧм лун пасйӧм кежлӧ тылса уджалысьяслы да “война кадся челядьлы” мынтӧмсӧ содтасны Коми Республикаын олӧма гражданалы социальнӧй отсӧг дорӧ. Мынтӧмсӧ босьтӧм вылӧ оз тӧдчы мукӧд босьтӧм пособие, мынтӧм, компенсация.</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домствоын казьтыштісны, мый “война кадся челядь” категория пыртӧма 2016 воӧ Коми Республикаса Юралысь Сергей Гапликовлӧн водзмӧстчӧмӧн. Регионлӧн оланпастэчас серти “война кадся челядь” категориялы Вермӧм лун пасйӧм кежлӧ</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оциальнӧй отсӧгсӧ сетӧны республиканскӧй сьӧм мынтӧмӧн.</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ойна кадся челядь” категорияӧ веськалӧны Коми Республикаын олысьяс, кодъяс 1928 во лӧддза-номъя 22 лунсянь 1945 во кӧч тӧлысь 3 лунӧдз чужисны да олісны СССР мутасын.</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Мынтӧм ыдждаыс – 1 сюрс шайт. Сійӧс индӧны оланін серти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олысьясӧс социальнӧя доръян шӧринъяс пыр. Гражданалы, кодъяслы тавося ода-кора тӧлысь 1 лун кежлӧ сетӧны льготаяс, сьӧмсӧ индасны торъя шыӧдчытӧг. Граждана, кодъяс воддза воясӧ эз босьтлывлы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рмӧм лун пасйӧм кежлӧ мынтӧмсӧ да социальнӧй отсӧг мукӧд мера, колӧ паспортӧн шыӧдчыны тавося ӧшым тӧлысь 1 лунӧдз оланін серти олысьясӧс доръян шӧринӧ” - тӧдчӧдісны Коми Республикаса  удж, уджӧн могмӧдан да социальнӧя доръян министерствоын.</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домствоын юӧртісны, мый 2018 воӧ Вермӧм лун пасйӧм кежлӧ мынтӧмсӧ шыӧдчытӧг индасны 37 сюрс “война кадся челядьлы”.</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а кындзи, Коми Республикаса сьӧмкуд сьӧм тшӧт весьтӧ Вермӧм лун пасйӧм кежлӧ республиканскӧй сьӧма мынтӧмсӧ сетасны и тылса уджалысьяслы. Татшӧм социальнӧй отсӧгсӧ сетӧны быд во 2010 восянь. Таво сійӧс босьтас 4 сюрс гӧгӧр морт.</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7 воӧ Вермӧм лун пасйӧм кежлӧ республиканскӧй сьӧма мынтӧмсӧ босьтіс республикаын олысь 4941 тылса труженик да 40239 “война кадся челядь”.</w:t>
      </w:r>
    </w:p>
    <w:p>
      <w:pPr>
        <w:pStyle w:val="TextBody"/>
        <w:widowControl w:val="false"/>
        <w:numPr>
          <w:ilvl w:val="0"/>
          <w:numId w:val="2"/>
        </w:numPr>
        <w:tabs>
          <w:tab w:val="clear" w:pos="709"/>
          <w:tab w:val="left" w:pos="1980" w:leader="none"/>
        </w:tabs>
        <w:suppressAutoHyphens w:val="true"/>
        <w:kinsoku w:val="true"/>
        <w:overflowPunct w:val="true"/>
        <w:autoSpaceDE w:val="true"/>
        <w:bidi w:val="0"/>
        <w:spacing w:lineRule="auto" w:line="360" w:before="0" w:after="14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r>
        <w:br w:type="page"/>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27.04.18</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В Коми республиканскую выплату ко Дню Победы получат более 4 тысяч тружеников тыла и 37 тысяч «детей войны»</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В региональном бюджете на предоставление этой меры социальной поддержки предусмотрено более 41 миллиона рублей. </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В Министерстве труда, занятости и социальной защиты Республики Коми акцентировали внимание на том, что выплата труженикам тыла и «детям войны» ко Дню Победы предоставляется дополнительно к мерам социальной поддержки, которые установлены в Республике Коми для пожилых граждан различных льготных категорий, и выплачивается независимо от получения других пособий, выплат и компенсаций.</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В ведомстве напомнили, что категория «дети войны» введена в Коми в 2016 году по инициативе Главы Республики Коми Сергея Гапликова. Согласно законодательству региона, гражданам категории «дети войны» предоставляется мера социальной поддержки в виде республиканской денежной выплаты в связи с празднованием Дня Победы в Великой Отечественной войне 1941 - 1945 годо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В категорию «дети войны» входят жители Республики Коми, родившиеся и проживавшие на территории СССР в период с 22 июня 1928 года по 3 сентября 1945 года.</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Выплата, размер которой составляет 1 тысячу рублей, назначается в центрах социальной защиты населения по месту жительства. Гражданам, которые на 1 мая текущего года являются получателями каких-либо льгот по линии соцзащиты, выплата предоставляется в беззаявительном режиме, то есть обращаться в центр соцзащиты не нужно, предоставлять дополнительные сведения о себе не требуется. Гражданам, которые в предыдущие годы не получали республиканскую денежную выплату в честь Дня Победы, а также иные меры социальной поддержки, необходимо обратиться с паспортом в центр соцзащиты по месту жительства до 1 декабря текущего года», - пояснили Минтруде Республики Коми.</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В ведомстве также отметили, что в 2018 году в беззаявительном порядке выплату к 9 Мая предоставят около 37 тысячам «детей войны».</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Кроме того, за счёт средств бюджета Республики Коми в связи с празднованием Дня Победы республиканскую денежную выплату в том же размере получат и труженики тыла. Эта мера социальной поддержки предоставляется ежегодно, начиная с 2010 года. В этом году её получателями станут более 4 тысяч человек.</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sz w:val="28"/>
          <w:szCs w:val="28"/>
        </w:rPr>
      </w:pPr>
      <w:r>
        <w:rPr>
          <w:sz w:val="28"/>
          <w:szCs w:val="28"/>
        </w:rPr>
        <w:t>В 2017 году республиканскую денежную выплату в честь Дня Победы получили 4941 проживающих в республике тружеников тыла и 40239 «детей войны».</w:t>
      </w:r>
    </w:p>
    <w:sectPr>
      <w:type w:val="nextPage"/>
      <w:pgSz w:w="11906" w:h="16838"/>
      <w:pgMar w:left="1134" w:right="1134" w:gutter="0" w:header="0" w:top="960" w:footer="0" w:bottom="8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sz w:val="26"/>
      <w:szCs w:val="26"/>
      <w:lang w:val="kpv-RU"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4-27T12:14:00Z</cp:lastPrinted>
  <dcterms:modified xsi:type="dcterms:W3CDTF">2018-04-27T11:37:41Z</dcterms:modified>
  <cp:revision>59</cp:revision>
  <dc:subject/>
  <dc:title/>
</cp:coreProperties>
</file>