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08.05.2018</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Юнармияӧ пырӧдчис 2,5 сюрс школьник</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sz w:val="28"/>
          <w:szCs w:val="28"/>
          <w:lang w:val="kpv-RU" w:eastAsia="zh-CN"/>
        </w:rPr>
        <w:t xml:space="preserve">Томуловлӧн </w:t>
      </w:r>
      <w:r>
        <w:rPr>
          <w:rFonts w:cs="Times New Roman" w:ascii="Times New Roman" w:hAnsi="Times New Roman"/>
          <w:b w:val="false"/>
          <w:bCs w:val="false"/>
          <w:sz w:val="28"/>
          <w:szCs w:val="28"/>
          <w:lang w:val="kpv-RU" w:eastAsia="zh-CN"/>
        </w:rPr>
        <w:t>Ставроссияса в</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оенно-патриотическӧй общественнӧй ӧтмунӧмлӧн меставывса юкӧнъяс котыртӧма регионлӧн быд муниципалитетын. </w:t>
      </w:r>
      <w:r>
        <w:rPr>
          <w:rFonts w:eastAsia="WenQuanYi Micro Hei" w:cs="Times New Roman" w:ascii="Times New Roman" w:hAnsi="Times New Roman"/>
          <w:b w:val="false"/>
          <w:bCs w:val="false"/>
          <w:i w:val="false"/>
          <w:caps w:val="false"/>
          <w:smallCaps w:val="false"/>
          <w:color w:val="000000"/>
          <w:spacing w:val="0"/>
          <w:kern w:val="2"/>
          <w:sz w:val="28"/>
          <w:szCs w:val="28"/>
          <w:lang w:val="kpv-RU" w:eastAsia="zh-CN" w:bidi="hi-IN"/>
        </w:rPr>
        <w:t xml:space="preserve">Россия Федерацияса Рытыв-Войвыв дінмуын юнармееч да отряд лыд сертиыс </w:t>
      </w:r>
      <w:r>
        <w:rPr>
          <w:rFonts w:cs="Times New Roman" w:ascii="Times New Roman" w:hAnsi="Times New Roman"/>
          <w:b w:val="false"/>
          <w:bCs w:val="false"/>
          <w:i w:val="false"/>
          <w:caps w:val="false"/>
          <w:smallCaps w:val="false"/>
          <w:color w:val="000000"/>
          <w:spacing w:val="0"/>
          <w:sz w:val="28"/>
          <w:szCs w:val="28"/>
          <w:lang w:val="kpv-RU" w:eastAsia="zh-CN" w:bidi="hi-IN"/>
        </w:rPr>
        <w:t>Коми Республика босьтӧ мӧд места.</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Коми Республикаса Юралысь нуӧдіс Военно-патриотическӧя быдтӧм-сӧвмӧдӧм серти координируйтан сӧветлысь заседание. Заседание дырйи сёрнитісны Регионын ӧтмунӧм сӧвмӧдӧм йылысь.</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Республикаса томулов сьӧлӧмсянь пырӧдчӧны юнармеечьяслӧн ӧтмунӧмӧ. Регионын котыртӧма юнармеечьяслысь 130 отряд, кӧні водзмӧстчӧны-зільӧны 2,5 сюрс ныв-зон. Сідзжӧ найӧ бура велӧдчӧны, пыдди пуктӧны мортлысь уджсӧ да отсасьӧны верстьӧяслы. Нимкодяся татшӧм томуловӧн да тӧда, мый водзмӧстчысь ныв-зонмыс абу этша да найӧ ас кӧсйӧм серти пырӧдчасны Юнармиялӧн ӧтмунӧмӧ”, - пасйис Сергей Гапликов.</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2016 воӧ “Юнармия” СОӦ котыртӧма Россия Федерацияса оборона министерстволӧн вӧзйӧм серти. Россия Федерацияса Президент Владимир Путин ошкис тайӧ водзмӧстчӧмсӧ. Регионын ӧтмунӧмыс лунысь лунӧ содӧ да сӧвмӧ. Ныв-зон окотапырысь отсасьӧны ветеранъяслы, ветлӧны Паметь вахта вылӧ, котыртӧны патриотическӧй акцияяс, </w:t>
      </w:r>
      <w:r>
        <w:rPr>
          <w:rFonts w:cs="Times New Roman" w:ascii="Times New Roman" w:hAnsi="Times New Roman"/>
          <w:b w:val="false"/>
          <w:bCs w:val="false"/>
          <w:i w:val="false"/>
          <w:caps w:val="false"/>
          <w:smallCaps w:val="false"/>
          <w:color w:val="000000"/>
          <w:spacing w:val="0"/>
          <w:sz w:val="28"/>
          <w:szCs w:val="28"/>
          <w:lang w:val="kpv-RU" w:eastAsia="zh-CN" w:bidi="ar-SA"/>
        </w:rPr>
        <w:t>бурмӧдӧны</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w:t>
      </w:r>
      <w:r>
        <w:rPr>
          <w:rFonts w:cs="Times New Roman" w:ascii="Times New Roman" w:hAnsi="Times New Roman"/>
          <w:b w:val="false"/>
          <w:bCs w:val="false"/>
          <w:i w:val="false"/>
          <w:caps w:val="false"/>
          <w:smallCaps w:val="false"/>
          <w:color w:val="000000"/>
          <w:spacing w:val="0"/>
          <w:sz w:val="28"/>
          <w:szCs w:val="28"/>
          <w:lang w:val="kpv-RU" w:eastAsia="zh-CN" w:bidi="ar-SA"/>
        </w:rPr>
        <w:t>казьтылан инъяс.</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ar-SA"/>
        </w:rPr>
      </w:pPr>
      <w:r>
        <w:rPr>
          <w:rFonts w:cs="Times New Roman" w:ascii="Times New Roman" w:hAnsi="Times New Roman"/>
          <w:b w:val="false"/>
          <w:bCs w:val="false"/>
          <w:i w:val="false"/>
          <w:caps w:val="false"/>
          <w:smallCaps w:val="false"/>
          <w:color w:val="000000"/>
          <w:spacing w:val="0"/>
          <w:sz w:val="28"/>
          <w:szCs w:val="28"/>
          <w:lang w:val="kpv-RU" w:eastAsia="zh-CN" w:bidi="ar-SA"/>
        </w:rPr>
        <w:t>Комиысь юнармеечьяс бура петкӧдлӧны асьсӧ федеральнӧй тшупӧда военнӧй да спорт ворсӧмъясын. Дмитрий Бадовскийлы сетісны 1 тшупӧда “Юнармейскӧй доблесьт” пас. Татшӧм награда эм сӧмын странаса 25 юнармеечлӧн. Сыктывкарысь Полина Лобанова босьтіс юнармеечьяс костын Ставроссияса лыйсьӧмӧн ордйысьӧмын II места. Ухтаысь Илья Пешевич прӧйдитіс Оливкӧвӧй берет новлӧм вылӧ квалификация испытайтӧм да босьтіс “Том ратник” морӧспас.</w:t>
      </w:r>
    </w:p>
    <w:p>
      <w:pPr>
        <w:pStyle w:val="TextBody"/>
        <w:widowControl/>
        <w:numPr>
          <w:ilvl w:val="0"/>
          <w:numId w:val="0"/>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ar-SA"/>
        </w:rPr>
        <w:t>“</w:t>
      </w:r>
      <w:r>
        <w:rPr>
          <w:rFonts w:cs="Times New Roman" w:ascii="Times New Roman" w:hAnsi="Times New Roman"/>
          <w:b w:val="false"/>
          <w:bCs w:val="false"/>
          <w:i w:val="false"/>
          <w:caps w:val="false"/>
          <w:smallCaps w:val="false"/>
          <w:color w:val="000000"/>
          <w:spacing w:val="0"/>
          <w:sz w:val="28"/>
          <w:szCs w:val="28"/>
          <w:lang w:val="kpv-RU" w:eastAsia="zh-CN" w:bidi="ar-SA"/>
        </w:rPr>
        <w:t>Ме кӧсъя аттьӧавны военнӧй комиссариатӧс, ветеранъяслысь сӧветӧс, воин-интернационалистлысь ӧтмунӧмӧс Юнармия котыртӧмын отсӧгысь. Сӧмын ӧтвыв позьӧ сӧвмӧдны татшӧм вына да тӧдчана ӧтмунӧмсӧ”, - кывкӧрталіс Коми Республикаса Юралысь Сергей Гапликов.</w:t>
      </w:r>
      <w:r>
        <w:br w:type="page"/>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08.05.2018</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 xml:space="preserve">Юнармия в Коми объединяет более двух с половиной тысяч школьников </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 xml:space="preserve">Местные отделения Всероссийского детско-юношеского военно-патриотического общественного движения (ВВПОД) созданы во всех муниципалитетах региона. По численности юнармейцев и количеству отрядов Республика Коми занимает второе место в Северо-Западном Федеральном округе. </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О развитии движения в регионе говорили на заседании Координационного совета по вопросам военно-патриотического воспитания при Главе Республики Коми, которое провёл сегодня Сергей Гапликов.</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Наше молодое поколение, особенно кто принимает активное участие в юнармейском движении, кто добивается успехов в учёбе, уважает труд и помогает старшему поколению, являются достойным примером для своих сверстников. В республике создано 130 юнармейских отрядов, это более двух тысяч активных мальчишек и девчонок. Мы гордимся ими и, конечно, хотим, чтобы их стало ещё больше. Чтобы они по собственной воле и убеждению вступали в такие объединения, как движение Юнармии», - отметил Сергей Гапликов.</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ВВПОД «Юнармия» создано в 2016 году. Инициативу Минобороны Российской Федерации поддержал Президент Владимир Путин. С первых дней движение активно развивается в Республике Коми. Ребята охотно помогают ветеранам, участвуют в вахтах памяти, организуют патриотические акции, благоустраивают памятные места.</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Юнармейцы из Коми добиваются высоких результатов в военно-спортивных играх и смотрах федерального уровня. К примеру, Дмитрий Бадовский удостоен знаком «Юнармейской доблести» 1 степени. Такую награду имеют всего 25 юнармейцев со всей страны. Лобанова Полина из Сыктывкара стала серебряным призером Всероссийских юнармейских соревн «Юнармейской доблестиований по стрельбе. А Илья Пешевич из Ухты успешно прошел квалификационные испытания на право ношения Оливкого берета и нагрудного значка «Юный ратник».</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276" w:before="0" w:after="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Я искренне благодарю за создание Юнармии военный комиссариат, совет ветеранов, движение воинов-интернационалистов. Без их помощи и активного участия создать такое движение школьников было бы невозможно. Благодаря им мы сегодня имеем одно из показательных организационных решений в области патриотического воспитания нашей молодёжи», - заключил Глава Республики Коми Сергей Гапликов.</w:t>
      </w:r>
    </w:p>
    <w:p>
      <w:pPr>
        <w:pStyle w:val="TextBody"/>
        <w:widowControl/>
        <w:numPr>
          <w:ilvl w:val="0"/>
          <w:numId w:val="2"/>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b w:val="false"/>
          <w:b w:val="false"/>
          <w:bCs w:val="false"/>
          <w:sz w:val="28"/>
          <w:szCs w:val="28"/>
        </w:rPr>
      </w:pPr>
      <w:r>
        <w:rPr>
          <w:b w:val="false"/>
          <w:bCs w:val="false"/>
          <w:sz w:val="28"/>
          <w:szCs w:val="28"/>
        </w:rPr>
      </w:r>
    </w:p>
    <w:sectPr>
      <w:type w:val="nextPage"/>
      <w:pgSz w:w="11906" w:h="16838"/>
      <w:pgMar w:left="1134" w:right="1134" w:gutter="0" w:header="0" w:top="645" w:footer="0" w:bottom="9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b/>
        <w:szCs w:val="26"/>
        <w:bCs/>
        <w:rFonts w:ascii="Times New Roman" w:hAnsi="Times New Roman" w:cs="Times New Roman"/>
        <w:lang w:val="kpv-RU"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b/>
      <w:bCs/>
      <w:sz w:val="26"/>
      <w:szCs w:val="26"/>
      <w:lang w:val="kpv-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sz w:val="26"/>
      <w:szCs w:val="26"/>
      <w:lang w:val="kpv-RU"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Екатерина  Хазова</cp:lastModifiedBy>
  <cp:lastPrinted>2018-05-10T10:52:00Z</cp:lastPrinted>
  <dcterms:modified xsi:type="dcterms:W3CDTF">2018-05-10T12:08:49Z</dcterms:modified>
  <cp:revision>75</cp:revision>
  <dc:subject/>
  <dc:title/>
</cp:coreProperties>
</file>