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Фронтовик Александр Пыстин висьталіс Коми Республикаса Юралысьлы, кыдзи сійӧ тышкасис вӧрӧгкӧд 199-ӧд торъя лызя батальонын</w:t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алун, Победа лунӧ, Айму вӧсна Ыджыд тышын участвуйтысь дорӧ воліс регионса Юралысь Сергей Гапликов. Сійӧ чолӧмаліс ветеранӧс Победа лунӧн да сиис сылы кузь нэм да крепыд дзоньвидзалун.</w:t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Ветеран аттьӧаліс регионса Юралысьӧс шоныд кывъясысь да казьтыштіс война кадсӧ. Казьтылӧмъяссӧ Александр Иванович гижліс ичӧтик висьтъясын.</w:t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Ветеран чужис Сыктыв районса Волся сиктын. 1941 воын сійӧс босьтісны фронт вылӧ. Том зон тышкасис 199-ӧд торъя лызя батальонын, вӧтліс вӧрӧгӧс Карельскӧй фронтлӧн Сегежскӧй, Масельгскӧй, Кандалакшинскӧй, Кестингскӧй да мукӧд нырвизьын. 1942 воын истребительнӧй противотанкӧвӧй торъя дивизионын зырис фашистъясӧс Волховскӧй, Олонецкӧй, Петрозаводскӧй, Питкарантскӧй нырвизьясын да Свирь ю вуджигӧн. Мездіс вӧрӧгысь Рытыввыв Украина, Польша, Германия да Чехословакия юкӧнъяс.</w:t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Война дырйи кыкысь ранитчыліс, вӧлі контузия. Война бӧрын уджаліс вӧр промышленносьтын, а Медвылыс партийнӧй школа помалӧм бӧрын – Комипотрепсоюзлӧн Вузасьӧмӧн веськӧдланінса начальникӧн, Коми АССР-са вузасян министрӧс медводдза вежысьӧн, сэсся Коми АССР-ын донъяс серти удж нуӧдысь канму комитетӧн веськӧдлысьӧн. Тайӧ жӧ воясӧ уджаліс регионса Веськӧдлан котырын.</w:t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 xml:space="preserve">Александр Пыстинлы сетӧма “Гӧрд Звезда”, “Айму вӧсна тыш” орденъяс. Сылӧн эм Германияӧс, Японияӧс вермӧмысь 15 медаль, юбилейнӧй медальяс. Ветеранлы сетӧма “Коми АССР-са йӧзкостса овмӧсын нимӧдана уджалысь” ним, сійӧс наградитӧма СССР-са, РСФСР-са да Коми АСС-са партияяслӧн да органъяслӧн уна пӧлӧс грамотаӧн. </w:t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TextBody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5.2018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нтовик Александр Пыстин рассказал Главе Республики Коми о героических сражениях 199-го отдельного лыжного батальона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, в День Победы, участника Великой Отечественной войны навестил глава региона Сергей Гапликов. Он поздравил ветерана с 73-й годовщиной Победы, пожелал долгих лет жизни и крепкого здоровья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теран поблагодарил главу региона за тёплые слова и поделился фронтовыми воспоминаниями. Некоторые из них легли в основу серии коротких рассказов, написанных Александром Ивановичем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женец села Вотча Сысольского района был призван на фронт в 1941 году. В составе 199-го отдельного лыжного батальона участвовал в оборонительных боях на Сегежском, Масельгском, Кандалакшинском, Кестингском и других направлениях Карельского фронта. В 1942 году в составе отдельного истребительного противотанкового дивизиона участвовал в наступательных операциях на Волховском, Олонецком, Петрозаводском, Питкарантском направлениях и форсировании реки Свирь. Также освобождал Западную Украину, Польшу, часть Германии и Чехословакии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годы войны дважды легко ранен и контужен. На гражданке работал в лесной промышленности, а после окончания Высшей партийной школы – начальником Управления торговли Комипотребсоюза, первым заместителем Министра торговли Коми АССР, затем председателем Государственного комитета Коми АССР по ценам. В эти же годы работал в Правительстве региона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андр Пыстин награждён орденами «Красная Звезда», «Отечественная война», имеет 15 медалей за победу над Германией, Японией, юбилейные медали. За активное участие в развитии народного хозяйства Коми АССР присвоено звание «Заслуженный работник народного хозяйства Коми АССР» и награждён многими грамотами партийных и советских органов СССР, РСФСР и Коми АССР.</w:t>
      </w:r>
    </w:p>
    <w:p>
      <w:pPr>
        <w:pStyle w:val="TextBody"/>
        <w:widowControl/>
        <w:tabs>
          <w:tab w:val="clear" w:pos="709"/>
          <w:tab w:val="left" w:pos="3045" w:leader="none"/>
        </w:tabs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16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rFonts w:ascii="Times New Roman" w:hAnsi="Times New Roman" w:cs="Times New Roman"/>
        <w:lang w:val="kpv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lang w:val="kpv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  <w:lang w:val="kpv-RU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18Z</dcterms:created>
  <dc:creator/>
  <dc:description/>
  <dc:language>en-US</dc:language>
  <cp:lastModifiedBy>Olga  Isakova</cp:lastModifiedBy>
  <cp:lastPrinted>2018-05-10T10:40:00Z</cp:lastPrinted>
  <dcterms:modified xsi:type="dcterms:W3CDTF">2018-05-10T14:41:05Z</dcterms:modified>
  <cp:revision>5</cp:revision>
  <dc:subject/>
  <dc:title/>
</cp:coreProperties>
</file>