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15.05.2018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са Юралысь чолӧмалӧ Семьялы сиӧм войтыркостса лунӧн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Аттьӧ семьяяслы, кӧні зільӧны ӧта-мӧдсӧ гӧгӧрвоны, кӧні бать-мамыс асланыс лада да мелі оласногӧн петкӧдлӧны челядьлы медбур пример. Мед эськӧ миян республикаын содӧ ӧтсӧгласа ыджыд семьяыс, кӧні быдмӧны енбиа, бур челядь”, - пасйӧма чолӧмалӧмын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“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ын пыдди пуктана олысьяс! Дона ёртъяс!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Чолӧмала тіянӧ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емьялы сиӧм войтыркостса лунӧн!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Тайӧ праздникыс тӧдчӧдӧ быд мортлы да обществолы семьялысь коланлунсӧ. Семьяын пуктӧны подув кагалӧн этшлы, пытшкӧсса кутӧдъяслы, кӧленаяс костын йитӧдлы, тані быдмӧ-ёнмӧ чужан му дорӧ радейтӧм, зільлун, верстьӧ мортӧс пыдди пуктӧм. Ён, крепыд семья - тайӧ быд канмулы мыджӧд. Семьялысь тӧдчанлун кыпӧдӧм пыр республи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пӧртӧ олӧмӧ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 Россияса Президент Владимир Путинӧн индӧм Челядьдырлы сиӧм дас вося могъяссӧ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Дона ёртъяс, талун ме кӧсъя аттьӧавны сэтшӧм семьяясӧс, кӧні быдтӧны босьтӧм челядьӧс, уна челядя семьяясӧс. Аттьӧ, мый сы мында вын да сьӧлӧм шоныдлун сетанныд тайӧ сьӧкыд да пыдди пуктана уджлы – челядьӧс быдтӧмлы.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Аттьӧ семьяяслы, кӧні зільӧны ӧта-мӧдсӧ гӧгӧрвоны, кӧні бать-мамыс асланыс лада да мелі оласногӧн петкӧдлӧны челядьлы медбур пример. Мед эськӧ миян республикаын содӧ ӧтсӧгласа ыджыд семьяыс, кӧні быдмӧны енбиа, бур челядь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Видзӧй ассьыныд матыссаястӧ, тӧждысьӧй ӧта-мӧд вӧсна, лоӧй дзоньвидзаӧсь да шудаӧсь, олӧй радейтӧмӧн да ӧтсӧгласӧн!”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Коми Республикаса Юралысь С. А. Гапликов</w:t>
      </w:r>
    </w:p>
    <w:p>
      <w:pPr>
        <w:pStyle w:val="Style17"/>
        <w:widowControl/>
        <w:numPr>
          <w:ilvl w:val="0"/>
          <w:numId w:val="0"/>
        </w:numPr>
        <w:tabs>
          <w:tab w:val="clear" w:pos="709"/>
          <w:tab w:val="left" w:pos="30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14.05.201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Поздравление Главы Республики Коми с Международным днём семь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«Спасибо всем семьям, где царят гармония и взаимопонимание, где отношения родителей являются хорошим примером для подрастающих поколений. Пусть в нашей республике будет как можно больше больших и дружных семей, где будут воспитываться талантливые, творчески одарённые дети», - отмечено в поздравлен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«Уважаемые жители Республики Коми! Дорогие друзья!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Поздравляю с Международным днём семьи!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Этот праздник подчеркивает особую значимость и ценность семьи для каждого человека в отдельности и для общества в целом. В семье формируется характер, закладываются базовые духовно-нравственные ценности, сохраняется связь поколений, воспитываются любовь к Родине, трудолюбие и уважение к старшим. Надёжная и крепкая семья – это основа любого государства. Именно поэтому поддержка детства и семей с детьми является базовым приоритетом в развитии нашей страны и ключевой задачей Десятилетия детства, объявленного Президентом Росс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Дорогие друзья, в этот день особую признательность хочу выразить семьям, где воспитываются приёмные дети, и многодетным семьям. Спасибо вам за добрые сердца и щедрость души, за терпение и нелёгкий родительский труд. Спасибо всем семьям, где царят гармония и взаимопонимание, где отношения родителей являются хорошим примером для подрастающих поколений. Пусть в нашей республике будет как можно больше больших и дружных семей, где будут воспитываться талантливые, творчески одарённые де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Берегите своих родных и близких, дарите им свою заботу и внимание, будьте здоровы, живите в любви и согласии, будьте счастливы!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Глава Республики Коми С.А. Гапликов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825" w:right="112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  <w:lang w:val="kpv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0"/>
        <w:i w:val="false"/>
        <w:b/>
        <w:kern w:val="2"/>
        <w:szCs w:val="28"/>
        <w:iCs w:val="false"/>
        <w:bCs/>
        <w:rFonts w:ascii="Times New Roman" w:hAnsi="Times New Roman" w:eastAsia="Droid Sans Fallback" w:cs="Times New Roman"/>
        <w:lang w:val="kpv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"/>
      <w:b/>
      <w:bCs/>
      <w:sz w:val="36"/>
      <w:szCs w:val="36"/>
    </w:rPr>
  </w:style>
  <w:style w:type="character" w:styleId="WW8Num1z0">
    <w:name w:val="WW8Num1z0"/>
    <w:qFormat/>
    <w:rPr>
      <w:rFonts w:cs="Times New Roman"/>
      <w:caps w:val="false"/>
      <w:smallCaps w:val="false"/>
      <w:lang w:val="kpv-RU"/>
    </w:rPr>
  </w:style>
  <w:style w:type="character" w:styleId="WW8Num2z0">
    <w:name w:val="WW8Num2z0"/>
    <w:qFormat/>
    <w:rPr>
      <w:rFonts w:ascii="Times New Roman" w:hAnsi="Times New Roman" w:eastAsia="Droid Sans Fallback" w:cs="Times New Roman"/>
      <w:b/>
      <w:bCs/>
      <w:i w:val="false"/>
      <w:iCs w:val="false"/>
      <w:caps w:val="false"/>
      <w:smallCaps w:val="false"/>
      <w:spacing w:val="0"/>
      <w:kern w:val="2"/>
      <w:sz w:val="28"/>
      <w:szCs w:val="28"/>
      <w:lang w:val="kpv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3:08Z</dcterms:created>
  <dc:creator>Наташа  Воробьёва</dc:creator>
  <dc:description/>
  <dc:language>en-US</dc:language>
  <cp:lastModifiedBy>Екатерина  Хазова</cp:lastModifiedBy>
  <cp:lastPrinted>2018-05-15T12:11:00Z</cp:lastPrinted>
  <dcterms:modified xsi:type="dcterms:W3CDTF">2018-05-15T13:21:58Z</dcterms:modified>
  <cp:revision>213</cp:revision>
  <dc:subject/>
  <dc:title>Коми</dc:title>
</cp:coreProperties>
</file>