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6.05.18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hi-IN"/>
        </w:rPr>
        <w:t>Коми Республикаын вӧръяс видзӧм вылӧ вичмӧдасны 210 миллион шайт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На  лыдысь 154 миллион шайт – федеральнӧй сьӧм, нӧшта 56 миллион шайт сетӧ республика. Колян во серти тайӧ 43 миллион шайт вылӧ унджык. Та кадӧ чинтісны региональнӧй сьӧмкудйысь рӧскодсӧ федеральнӧй шӧринысь воӧм сьӧм отсӧгӧн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Талун, ода-кора тӧлысь 16 лунӧ, Регионса Веськӧдлан котырлӧн заседание дырйи, кодӧс нуӧдіс Коми Республикаса Юралысь Сергей Гапликов, сёрнитісны вӧръясын пӧжаръяс лоны вермана кад кежлӧ республикалӧн дасьлун йылысь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Лӧсьӧдӧма 2018 во вылӧ вӧръясын пӧжаръяс кусӧдан ӧтувтӧм план. Сійӧс сӧгласуйтӧма Рослесхозкӧд да вынсьӧдӧма Коми Республикаса Юралысьӧн. Тайӧ план серти неминуча дырйи дасьӧсь уджавны 1584 морт да 598 единица техник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Медым видзны вӧръяссӧ сотчӧмысь, регионса Лесопӧжарнӧй шӧрин котыртіс авиациялысь удж: кырымалӧма сёрнитчӧмъяс кокни мотора 6 самолёт корӧм вылӧ, медым ас кадӧ аддзыны вӧрын пӧжар, АН-2 кык самолёт кутас вайны парашютист-пӧжарнӧйясӧс кусӧдчанінъясӧдз. Кутасны уджавны Ухта да Печора базаяс вылысь “Комиавтотранс” компанияса МИ-8 вертолётъяс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Вӧръясын серпас бӧрся кутасны видзӧдны 27 камера отсӧгӧн. Квадрокоптерӧн видзӧдаласны сотчысь участокъяс. Му вылын пӧжарсӧ кутасны кусӧдны 5 пӧжарнӧй-химическӧй станция да 160 уджалысь. На лыдын 65 парашютист-пӧжарнӧй, 25 десантник-пӧжарнӧй да недыр кад чӧж 70 уджалысь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Колян во республикаын вӧлі 195 природнӧй пӧжар. Медунаыс – Интаын, Печораын, Усинскын, Мылдін, Княжпогост да Изьва районъясын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Вӧръясын пӧжаръяс овлӧны сійӧ муниципалитетъясын, кӧні оз колана ногӧн дасьтысьны тайӧ кад кежлӧ. Колян во вӧръясын пӧжаръяс вӧліны Чилимдін, Вуктыл да Сосногорск районъясын”, - пасйис МЧС Коми Республикаын медшӧр веськӧдланінса начальникӧс вежысь Константин Сухарев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hi-IN"/>
        </w:rPr>
        <w:t>Районъясын администрацияясса юрнуӧдысьяслы, кӧні абу колана ногӧн дасьтысьӧмаӧсь вӧръясын пӧжаръяс лоны вермана кад кежлӧ, тшӧктӧма матысса кадӧ бырӧдны став тырмытӧмторсӧ. Туялӧй, мыйла артмӧны пӧжаръяс да видзӧдлӧй, эмӧсь-ӧ пӧжарнӧй ва видзанінъяс. Нуӧдӧй быд муниципалитетын колана мероприятиеяс да юӧртӧй меным та йылысь”, - шыӧдчис администрацияясса юрнуӧдысьяс дорӧ Сергей Гапликов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  <w:r>
        <w:br w:type="page"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16.05.18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  <w:t>На охрану лесов Республики Коми от пожаров в этом году направят 210 миллион рублей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 xml:space="preserve">Из них 154 миллион. рублей – федеральные деньги, 56 миллион рублей – выделяет республика. По сравнению с прошлым годом общий объём финансирования увеличен на 43 миллион рублей. При этом удалось снизить нагрузку на региональный бюджет за счёт привлечения дополнительных средств из федерального центра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Готовность республики к лесопожарному сезону обсудили сегодня, 16 мая, на заседании Правительства региона под председательством Главы Республики Коми Сергея Гапликов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Сформирован сводный план тушения лесных пожаров на территории Республики Коми на 2018 год. Он согласован Рослесхозом и утвержден Главой Республики Коми. В соответствии с планом общая группировка сил и средств составляет 1584 человека и 598 единиц техник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Лесопожарным центром региона, который отвечает за охрану лесов от пожара организована работа авиации: заключены договоры на привлечение 6 самолётов легкомоторной авиации для обнаружения лесных пожаров, для доставки парашютистов-пожарных к местам тушения будут привлечены два самолёта АН-2. Также планируется использовать вертолёты МИ-8 компании «Комиавиатранс», которые базируются в Ухте и Печор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В рамках наземного мониторинга установлены 27 камер, которые осуществляют видеонаблюдение за лесопожарной обстановкой. Для разведки района предполагаемого пожара применяется квадрокоптер. Наземная служба пожаротушения включает в себя 5 пожарно-химических станций и 160 работников. Из них – 65 парашютисты-пожарные всех категорий, 25 десантников-пожарных и 70 временных работнико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В прошлом году на территории республики зарегистрировано 195 природных пожаров. Наибольшее количество из них зафиксировано в Инте, Печоре, Усинске, Троицко-Печорском, Княжпогостском и Ижемском районах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«Чаще всего лесные пожары происходят в муниципалитетах с низким уровнем подготовки к летнему пожароопасному сезону. В прошлом году в их числе оказались Усть-Цилемский, Вуктыльский и Сосногорский районы», - отметил заместитель начальника Главного управления МЧС по Коми Константин Сухаре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685" w:leader="none"/>
          <w:tab w:val="left" w:pos="3045" w:leader="none"/>
          <w:tab w:val="left" w:pos="3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b w:val="false"/>
          <w:bCs w:val="false"/>
          <w:sz w:val="28"/>
          <w:szCs w:val="28"/>
          <w:lang w:val="kpv-RU" w:eastAsia="zh-CN" w:bidi="hi-IN"/>
        </w:rPr>
        <w:t>«Руководителям администраций районов, степень подготовки к пожароопасному сезону в которых ниже среднереспубликанского, в ближайшее время необходимо устранить выявленные замечания. Проанализируйте причины, источники возникновения пожаров, проверьте наличие необходимых водоёмов. Проведите комплекс мероприятий в разрезе каждого муниципального образования и доложите мне об итогах работы», - обратился к главам администраций районов Сергей Гапликов.</w:t>
      </w:r>
    </w:p>
    <w:sectPr>
      <w:type w:val="nextPage"/>
      <w:pgSz w:w="11906" w:h="16838"/>
      <w:pgMar w:left="1134" w:right="1134" w:gutter="0" w:header="0" w:top="503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szCs w:val="26"/>
        <w:iCs w:val="false"/>
        <w:bCs/>
        <w:rFonts w:ascii="Times New Roman" w:hAnsi="Times New Roman" w:eastAsia="Times New Roman" w:cs="Times New Roman"/>
        <w:color w:val="000000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6"/>
      <w:szCs w:val="26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6"/>
      <w:szCs w:val="26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18Z</dcterms:created>
  <dc:creator/>
  <dc:description/>
  <dc:language>en-US</dc:language>
  <cp:lastModifiedBy>Olga  Isakova</cp:lastModifiedBy>
  <cp:lastPrinted>2018-05-17T15:01:00Z</cp:lastPrinted>
  <dcterms:modified xsi:type="dcterms:W3CDTF">2018-05-17T12:15:54Z</dcterms:modified>
  <cp:revision>100</cp:revision>
  <dc:subject/>
  <dc:title/>
</cp:coreProperties>
</file>