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0.05.201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hi-IN"/>
        </w:rPr>
        <w:t>Коми Республикаса Юралысь чолӧмаліс Коми гижӧд лунӧ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Аттьӧ ставныслы, кодъяс зільӧны видзны да сӧвмӧдны коми культура. Мед Коми гижӧд лун отсалас миянлы ӧтувтчыны да ёнмӧдны олӧмлысь нэмӧвӧйся мывкыд подувъяссӧ!” - гижӧма чолӧмалӧмы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оми Республикаын пыдди пуктана олысьяс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Чолӧмала тіянӧс Коми гижӧд лунӧн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оркӧ коми йӧзӧс югзьӧдысь Перымса Степан пуктіс коми гижӧдлы подув. Сыӧн вӧчӧм уджыс лоӧ миянлы зэв ыджыд озырлунӧн. Миян ставнымлӧн ӧнія мог – сӧвмӧдны коми гижӧдсӧ да водзӧ сетны коми кывсӧ ныв-пинымл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Тайӧ лунъясӧ республикаса быд кар-районын восьтӧны небӧг выставкаяс, котыртӧны конкурсъяс, нуӧдӧны юрпесан ворсӧмъяс, викторинаяс, литературалы сиӧм рытъяс, презентацияяс да интерактивнӧй ворсӧмъя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оми Республикаса национальнӧй библиотека заводитӧ выль проект – тайӧ “Алӧй лента” небӧгъяслӧн региональнӧй выставка (ярманга)”. Проектыс петас сыктывкарса уна площадкаӧ – заводитчас ода-кора тӧлысь 20 лунӧ, а помасяс ода-кора тӧлысь 24 лунӧ – тадзи тӧдӧмӧн лоас ӧтувтӧма кык тӧдчана лун – Коми гижӧд лун да Славяна гижӧдлы да культуралы сиӧм лу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Коми Республикаса ёртасян керка нуӧдас “Мывкыдлӧн юкмӧс” концерт-презентация, кутшӧмӧс сиасны выльӧн петӧм Соломонлӧн шусьӧгъяса коми небӧглы. Сыктывкарын вӧр институтса велӧдчысьяс котыртасны “Коми йӧзлӧн традицияяс: Луздорсянь Воркутаӧдз” площадкая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Аттьӧ ставныслы, кодъяс зільӧны видзны да сӧвмӧдны коми культу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Мед Коми гижӧд лун отсалас миянлы ӧтувтчыны да ёнмӧдны олӧмлысь нэмӧвӧйся мывкыд подувъяссӧ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Мед олас да сӧвмас коми гижӧд! Кузь нэм да бур шуд!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zh-CN" w:bidi="hi-IN"/>
        </w:rPr>
        <w:t>Коми Республикаса Юралысь С.А. Гапликов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0.05.2018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Поздравление Главы Республики Коми с Днём коми письменност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«Благодарю всех, кто бережно хранит и развивает коми культуру. Пусть День коми письменности служит нашему единению в деле духовного развития и укрепления нравственных основ нашей жизни!», - отмечено в поздравлени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«Уважаемые жители Республики Коми! Пыдди пуктана Коми Республикаын олысьяс!</w:t>
      </w:r>
    </w:p>
    <w:p>
      <w:pPr>
        <w:pStyle w:val="TextBody"/>
        <w:jc w:val="both"/>
        <w:rPr/>
      </w:pPr>
      <w:r>
        <w:rPr/>
        <w:t>Поздравляю вас с Днём коми письменности!</w:t>
      </w:r>
    </w:p>
    <w:p>
      <w:pPr>
        <w:pStyle w:val="TextBody"/>
        <w:jc w:val="both"/>
        <w:rPr/>
      </w:pPr>
      <w:r>
        <w:rPr/>
        <w:t>Нам досталось в наследство великое сокровище – письменное коми слово, основу которого когда-то заложил просветитель и подвижник Стефан Пермский. И наша общая задача – развивать коми письменность и сохранить преемственность в передаче коми словесности будущим поколениям.</w:t>
      </w:r>
    </w:p>
    <w:p>
      <w:pPr>
        <w:pStyle w:val="TextBody"/>
        <w:jc w:val="both"/>
        <w:rPr/>
      </w:pPr>
      <w:r>
        <w:rPr/>
        <w:t>В эти дни в каждом муниципальном образовании республики открываются книжные выставки, организуются конкурсы, проводятся познавательные игры, викторины, литературные вечера, презентации, интерактивные игры.</w:t>
      </w:r>
    </w:p>
    <w:p>
      <w:pPr>
        <w:pStyle w:val="TextBody"/>
        <w:jc w:val="both"/>
        <w:rPr/>
      </w:pPr>
      <w:r>
        <w:rPr/>
        <w:t>Национальной библиотекой Республики Коми запускается новый для республики проект «Региональная книжная выставка (ярмарка) «Алая лента», которая широко развернется на площадках города Сыктывкара и, начавшись 20 мая, завершится 24-го, тем самым символично объединив День коми письменности с Днём славянской письменности и культуры.</w:t>
      </w:r>
    </w:p>
    <w:p>
      <w:pPr>
        <w:pStyle w:val="TextBody"/>
        <w:jc w:val="both"/>
        <w:rPr/>
      </w:pPr>
      <w:r>
        <w:rPr/>
        <w:t>Дом дружбы народов Республики Коми отметит праздник концертом-презентацией «Мывкыдлӧн юкмӧс» (Источник мудрости) об издании на коми языке Соломоновых притч. Студенты Сыктывкарского лесного института организуют площадки «Традиции коми народа: от Прилузья до Воркуты».</w:t>
      </w:r>
    </w:p>
    <w:p>
      <w:pPr>
        <w:pStyle w:val="TextBody"/>
        <w:jc w:val="both"/>
        <w:rPr/>
      </w:pPr>
      <w:r>
        <w:rPr/>
        <w:t>Благодарю всех, кто бережно хранит и развивает коми культуру.</w:t>
      </w:r>
    </w:p>
    <w:p>
      <w:pPr>
        <w:pStyle w:val="TextBody"/>
        <w:jc w:val="both"/>
        <w:rPr/>
      </w:pPr>
      <w:r>
        <w:rPr/>
        <w:t>Пусть День коми письменности служит нашему единению в деле духовного развития и укрепления нравственных основ нашей жизни!</w:t>
      </w:r>
    </w:p>
    <w:p>
      <w:pPr>
        <w:pStyle w:val="TextBody"/>
        <w:jc w:val="both"/>
        <w:rPr/>
      </w:pPr>
      <w:r>
        <w:rPr/>
        <w:t>Мед олас да сöвмас коми гижöд! Кузь нэм да бур шуд!»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Глава Республики Коми С.А. Гаплико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1514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25" w:right="112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Droid Sans Fallback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2z0">
    <w:name w:val="WW8Num2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8Z</dcterms:created>
  <dc:creator>Наташа  Воробьёва</dc:creator>
  <dc:description/>
  <dc:language>en-US</dc:language>
  <cp:lastModifiedBy/>
  <cp:lastPrinted>2018-05-21T10:30:00Z</cp:lastPrinted>
  <dcterms:modified xsi:type="dcterms:W3CDTF">2018-05-21T09:13:37Z</dcterms:modified>
  <cp:revision>203</cp:revision>
  <dc:subject/>
  <dc:title>Коми</dc:title>
</cp:coreProperties>
</file>