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lineRule="auto" w:line="36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31.05.2018</w:t>
        <w:tab/>
      </w:r>
    </w:p>
    <w:p>
      <w:pPr>
        <w:pStyle w:val="Style16"/>
        <w:widowControl/>
        <w:suppressAutoHyphens w:val="true"/>
        <w:bidi w:val="0"/>
        <w:spacing w:lineRule="auto" w:line="360"/>
        <w:ind w:left="0" w:right="0" w:firstLine="85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Республикалы сё во тыригкежлӧ мичмӧдасны Александр Католиков нима челядь керка гӧгӧрсӧ</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Тані кыпӧдасны ӧнія спорт комплекс да челядьлы ворсан площадка. Челядьӧс доръян войтыркостса лун пасйӧм водзвылас учреждениеӧ воліс регионӧн юрнуӧдысь Сергей Гапликов.</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Сійӧ чолӧмаліс праздникӧн да аттьӧаліс детдомса уджалысьясӧс сьӧлӧмсянь зільӧмысь, челядь вӧсна тӧждысьӧмысь, а детдомын быдмӧм челядьлы сиис пыр лӧсявны челядьдырся ёртъясныскӧд, отсасьны ӧта-мӧдныслы асшӧра олігӧн, сиис аддзыны колана профессия да бур удж.</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w:t>
      </w:r>
      <w:r>
        <w:rPr>
          <w:rFonts w:cs="Times New Roman" w:ascii="Times New Roman" w:hAnsi="Times New Roman"/>
          <w:b w:val="false"/>
          <w:bCs w:val="false"/>
          <w:sz w:val="28"/>
          <w:szCs w:val="28"/>
          <w:lang w:val="kpv-RU" w:eastAsia="zh-CN"/>
        </w:rPr>
        <w:t>Александр Александрович Католиков вӧлі зэв бур примерӧн, кыдзи ми кодь верстьӧ йӧзлы колӧ дорйыны челядьӧс, велӧдны найӧс асшӧра олӧм дінӧ. Олӧй шудаа, бура, мед ставыс артмас, мед тіян лоасны бур, крепыд семьяяс. Энӧ вунӧдӧй ассьыныд велӧдысь-быдтысьясӧс, кодъяс тіянлы сетісны сьӧлӧмнысӧ”, - шыӧдчис Сергей Гапликов ныв-зон дорӧ.</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Регионӧн юрнуӧдысь сетіс аттьӧалана письмӧяс дас ӧти класса медбур велӧдчысьяслы, а детдомлы козьналіс спорт оборудование ньӧбӧм вылӧ сертификат.</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Сідзжӧ С.Гапликов видлаліс-донъяліс, кутшӧмджык условиеясын челядьыс олӧны да велӧдчӧны, видзӧдліс, кыдзи капитальнӧя дзоньталісны узян корпуссӧ. Корпусас меститчӧны содтӧд тӧдӧмлун сетан да медицина кабинетъяс, интернат бӧрын йӧзӧ петӧм быдтасъяслы отсӧг сетан олан блокъяс.</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Детдом да сылысь гӧгӧрсӧ видзӧдлӧм бӧрын регионса юралысь тшӧктіс Коми Республикаса Веськӧдлан котырса вице-премьер Наталья Михальченковалы дасьтыны керка гӧгӧр мичмӧдӧм йылысь вӧзйӧмъяс.</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w:t>
      </w:r>
      <w:r>
        <w:rPr>
          <w:rFonts w:cs="Times New Roman" w:ascii="Times New Roman" w:hAnsi="Times New Roman"/>
          <w:b w:val="false"/>
          <w:bCs w:val="false"/>
          <w:sz w:val="28"/>
          <w:szCs w:val="28"/>
          <w:lang w:val="kpv-RU" w:eastAsia="zh-CN"/>
        </w:rPr>
        <w:t>Детдомлысь пытшкӧссӧ ми, дерт, бурмӧдам, но ӧд гӧгӧрбоксӧ тшӧтш колӧ мичмӧдны-пелькӧдны. Республикалы сё во тыригкежлӧ тані колӧ лӧсьӧдны челядьлы бур условиеяс: спорт комплекс, ворсан зона, мед ставыс ортсысянь вӧлі тшӧтш мичаник да пельк. Сёрнитӧй директоркӧд да дасьтӧй меным колана эскизъяс”, - пуктіс мог Сергей Гапликов.</w:t>
      </w:r>
    </w:p>
    <w:p>
      <w:pPr>
        <w:pStyle w:val="Style16"/>
        <w:widowControl/>
        <w:suppressAutoHyphens w:val="true"/>
        <w:bidi w:val="0"/>
        <w:spacing w:lineRule="auto" w:line="36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Heading1"/>
        <w:widowControl/>
        <w:suppressAutoHyphens w:val="true"/>
        <w:kinsoku w:val="true"/>
        <w:overflowPunct w:val="true"/>
        <w:autoSpaceDE w:val="true"/>
        <w:bidi w:val="0"/>
        <w:spacing w:lineRule="auto" w:line="276" w:before="240" w:after="120"/>
        <w:jc w:val="both"/>
        <w:rPr>
          <w:rFonts w:ascii="Times New Roman" w:hAnsi="Times New Roman" w:cs="Times New Roman"/>
          <w:b/>
          <w:b/>
          <w:bCs/>
          <w:i w:val="false"/>
          <w:i w:val="false"/>
          <w:caps w:val="false"/>
          <w:smallCaps w:val="false"/>
          <w:color w:val="000000"/>
          <w:spacing w:val="0"/>
          <w:sz w:val="24"/>
          <w:szCs w:val="24"/>
          <w:lang w:val="kpv-RU"/>
        </w:rPr>
      </w:pPr>
      <w:r>
        <w:rPr>
          <w:rFonts w:cs="Times New Roman" w:ascii="Times New Roman" w:hAnsi="Times New Roman"/>
          <w:b/>
          <w:bCs/>
          <w:i w:val="false"/>
          <w:caps w:val="false"/>
          <w:smallCaps w:val="false"/>
          <w:color w:val="000000"/>
          <w:spacing w:val="0"/>
          <w:sz w:val="24"/>
          <w:szCs w:val="24"/>
          <w:lang w:val="kpv-RU"/>
        </w:rPr>
        <w:t>31.05.2018</w:t>
      </w:r>
    </w:p>
    <w:p>
      <w:pPr>
        <w:pStyle w:val="Heading1"/>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4"/>
          <w:szCs w:val="24"/>
        </w:rPr>
      </w:pPr>
      <w:r>
        <w:rPr>
          <w:rFonts w:cs="Times New Roman" w:ascii="Times New Roman" w:hAnsi="Times New Roman"/>
          <w:sz w:val="24"/>
          <w:szCs w:val="24"/>
        </w:rPr>
        <w:t>К столетию республики в Сыктывкаре благоустроят территорию детского дома имени Александра Католикова</w:t>
      </w:r>
    </w:p>
    <w:p>
      <w:pPr>
        <w:pStyle w:val="TextBody"/>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4"/>
          <w:szCs w:val="24"/>
        </w:rPr>
      </w:pPr>
      <w:r>
        <w:rPr>
          <w:rFonts w:cs="Times New Roman" w:ascii="Times New Roman" w:hAnsi="Times New Roman"/>
          <w:sz w:val="24"/>
          <w:szCs w:val="24"/>
        </w:rPr>
        <w:t>Здесь появятся современный спортивный комплекс и детская игровая зона. В преддверии Международного дня защиты детей учреждение посетил глава региона Сергей Гапликов.</w:t>
      </w:r>
    </w:p>
    <w:p>
      <w:pPr>
        <w:pStyle w:val="TextBody"/>
        <w:jc w:val="both"/>
        <w:rPr/>
      </w:pPr>
      <w:r>
        <w:rPr/>
        <w:t>Поздравляя с наступающим праздником, руководитель республики поблагодарил сотрудников за благородный труд, терпение и заботу о детях, пожелал будущим выпускникам не забывать друзей детства, быть опорой друг другу во взрослой жизни, получить интересную профессию и найти хорошую работу.</w:t>
      </w:r>
    </w:p>
    <w:p>
      <w:pPr>
        <w:pStyle w:val="TextBody"/>
        <w:jc w:val="both"/>
        <w:rPr/>
      </w:pPr>
      <w:r>
        <w:rPr/>
        <w:t>«Александр Александрович Католиков – лучший пример того, как мы, взрослые, должны защищать детей и заботиться о детстве, готовить их к самостоятельной взрослой жизни. Я желаю, чтобы ваша жизнь была счастливой, удачной, успешной, чтобы вы создали очень крепкие, надёжные семьи. Не забывайте ваших воспитателей, тех, кто вложил в вас душу и отдал частичку своего сердца», - обратился к ребятам Сергей Гапликов.</w:t>
      </w:r>
    </w:p>
    <w:p>
      <w:pPr>
        <w:pStyle w:val="TextBody"/>
        <w:jc w:val="both"/>
        <w:rPr/>
      </w:pPr>
      <w:r>
        <w:rPr/>
        <w:t>Руководитель региона вручил благодарственные письма отличившимся в учёбе одиннадцатиклассникам и сертификат на приобретение спортивного оборудования для детского дома.</w:t>
      </w:r>
    </w:p>
    <w:p>
      <w:pPr>
        <w:pStyle w:val="TextBody"/>
        <w:jc w:val="both"/>
        <w:rPr/>
      </w:pPr>
      <w:r>
        <w:rPr/>
        <w:t>Также Сергей Гапликов оценил условия проживания и обучения ребят, осмотрел капитально отремонтированный спальный корпус. Здесь располагаются помещения дополнительного образования, медицинские кабинеты и жилые блоки для воспитанников, находящихся на постинтернатном сопровождении.</w:t>
      </w:r>
    </w:p>
    <w:p>
      <w:pPr>
        <w:pStyle w:val="TextBody"/>
        <w:jc w:val="both"/>
        <w:rPr/>
      </w:pPr>
      <w:r>
        <w:rPr/>
        <w:t>Осмотрев территорию детского дома, глава региона поручил вице-премьеру Правительства Республики Коми Наталье Михальченковой подготовить предложения по её благоустройству.</w:t>
      </w:r>
    </w:p>
    <w:p>
      <w:pPr>
        <w:pStyle w:val="TextBody"/>
        <w:jc w:val="both"/>
        <w:rPr/>
      </w:pPr>
      <w:r>
        <w:rPr/>
        <w:t>«Мы улучшаем условия в помещениях детского дома. Но вместе с тем надо привести в порядок и прилегающую территорию. К столетию республики здесь должны быть созданы современные условия для детей – спортивный комплекс, детские игровые зоны, чтобы у сооружений католиковского центра был приятный внешний вид. Переговорите с директором учреждения и представьте мне предложения в эскизах», - поставил задачу Сергей Гапликов.</w:t>
      </w:r>
    </w:p>
    <w:p>
      <w:pPr>
        <w:pStyle w:val="TextBody"/>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4"/>
          <w:szCs w:val="24"/>
        </w:rPr>
      </w:pPr>
      <w:r>
        <w:rPr>
          <w:rFonts w:cs="Times New Roman" w:ascii="Times New Roman" w:hAnsi="Times New Roman"/>
          <w:sz w:val="24"/>
          <w:szCs w:val="24"/>
        </w:rPr>
        <w:t>1745</w:t>
      </w:r>
    </w:p>
    <w:p>
      <w:pPr>
        <w:pStyle w:val="TextBody"/>
        <w:widowControl/>
        <w:suppressAutoHyphens w:val="true"/>
        <w:kinsoku w:val="true"/>
        <w:overflowPunct w:val="true"/>
        <w:autoSpaceDE w:val="true"/>
        <w:bidi w:val="0"/>
        <w:spacing w:lineRule="auto" w:line="276" w:before="240" w:after="120"/>
        <w:ind w:left="0" w:right="0" w:hanging="0"/>
        <w:jc w:val="both"/>
        <w:rPr/>
      </w:pPr>
      <w:r>
        <w:rPr/>
      </w:r>
    </w:p>
    <w:sectPr>
      <w:type w:val="nextPage"/>
      <w:pgSz w:w="11906" w:h="16838"/>
      <w:pgMar w:left="1134" w:right="1134" w:gutter="0" w:header="0" w:top="690" w:footer="0" w:bottom="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8-06-01T09:29:00Z</cp:lastPrinted>
  <dcterms:modified xsi:type="dcterms:W3CDTF">2018-06-01T09:31:29Z</dcterms:modified>
  <cp:revision>5416</cp:revision>
  <dc:subject/>
  <dc:title>Коми</dc:title>
</cp:coreProperties>
</file>