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05.06.2018</w:t>
        <w:tab/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Сергей Гапликов чолӧмалӧ Коми Республикаса олысьясӧс Эколог лунӧн да Гӧгӧртас видзан ставмирса лунӧн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Дорйыны-видзны гӧгӧртаслысь сӧстӧмлунсӧ, колана ногӧн вӧдитчыны Россияса вӧр-ва озырлунӧн – миян шӧр мог, ӧд гӧгӧртаслӧн дзоньвидзалуныс топыда йитчӧма войтырлӧн дзоньвидзалункӧд”, - пасйӧма чолӧмалӧмын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Вӧр-ва доръян органъясын да экология видзан службаясын пыдди пуктана уджалысьяс, республикаса экология доръян котыръясӧс петкӧдлысьяс!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Дона ёртъяс! 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Чолӧмала тіянӧс Эколог лунӧн да Гӧгӧртас видзан ставмирса лунӧн!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Дорйыны-видзны гӧгӧртаслысь сӧстӧмлунсӧ, колана ногӧн вӧдитчыны Россияса вӧр-ва озырлунӧн – миян шӧр мог, ӧд гӧгӧртаслӧн дзоньвидзалуныс топыда йитчӧма войтырлӧн дзоньвидзалункӧд. Та могысь нуӧдсьӧны «Вӧр пуктан лун», «Паркъяслӧн марш», «Ю лента» да мукӧд федеральнӧй, региональнӧй вӧр-ва видзан акцияяс, экология юкӧнын сӧвмӧ волонтёрство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Коми республикаса вӧр-ваыс зэв озыр. Тані эм уна тӧдчана, торйӧн видзана вӧр-ва объект. Ми тіянкӧд олам ӧти му вылын, и миянлы колӧ тӧждысьны быд пу да ичӧтик ёль вӧсна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Видзам вӧр-ванымӧс ӧтлаын, велӧдам ассьыным челядьӧс пыдди пуктыны сійӧс да ог кутӧй овны чӧв, кор дінын кодкӧ тыртӧ ёгӧн вӧръяс, юяс, уличьяс. Колям миян челядьлы гӧгӧрса вӧр-васӧ сӧстӧмӧн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Сиа ставныдлы крепыд дзоньвидзалун, ыджыд вермӧмъяс гӧгӧртас видзан уджын!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Коми Республикаса Юралысь С.А. Гапликов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Style16"/>
        <w:widowControl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05.06.2018</w:t>
        <w:tab/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ргей Гапликов поздравляет жителей Республики Коми с Днём эколога и Всемирным днём окружающей среды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, рациональное использование богатейших природных ресурсов, которыми обладает Россия, является государственным приоритетом, поскольку от этого напрямую зависит здоровье нации», - отмечено в поздравлении. 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ажаемые работники природоохранных органов и экологических служб, представители общественных экологических организаций республики!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!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с профессиональными праздниками – Днём эколога и Всемирным днём окружающей среды!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кружающей среды, рациональное использование богатейших природных ресурсов, которыми обладает Россия, является государственным приоритетом, поскольку от этого напрямую зависит здоровье нации. Поэтому и на федеральном, и на региональном уровнях этому направлению уделяется особое внимание. Проводятся многочисленные природоохранные акции: «День посадки леса», «Марш парков», «Речная лента» и многие другие, развивается экологическое волонтёрство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земляки, наша прекрасная северная республика богата природными ресурсами, здесь расположено множество особо охраняемых природных объектов. Но помимо этого, каждый кусочек нашей земли заслуживает бережного и заботливого отношения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беречь природу, научим этому наших детей, перестанем быть равнодушными, когда видим, как кто-то рядом засоряет леса, реки, озера, разжигает костры в неположенных местах, да и просто мусорит на улицах и в парках. Давайте будем ответственными и сохраним нашу природу для последующих поколений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сем крепкого здоровья, благополучия и успехов в благородном деле охраны окружающей среды!»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спублики Коми С.А. Гапликов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69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>Екатерина  Хазова</cp:lastModifiedBy>
  <cp:lastPrinted>2018-06-05T16:04:00Z</cp:lastPrinted>
  <dcterms:modified xsi:type="dcterms:W3CDTF">2018-06-05T13:46:12Z</dcterms:modified>
  <cp:revision>5472</cp:revision>
  <dc:subject/>
  <dc:title>Коми</dc:title>
</cp:coreProperties>
</file>