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08.06.2018</w:t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р вӧчӧм — тайӧ абу сӧмын удж, тайӧ сьӧлӧм тшӧктӧм</w:t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sz w:val="26"/>
          <w:szCs w:val="26"/>
        </w:rPr>
        <w:t>Коми Республикаса Юралысь Сергей Гапликов</w:t>
      </w:r>
      <w:r>
        <w:rPr>
          <w:sz w:val="26"/>
          <w:szCs w:val="26"/>
          <w:lang w:val="kpv-RU" w:eastAsia="zh-CN" w:bidi="hi-IN"/>
        </w:rPr>
        <w:t xml:space="preserve"> чолӧмаліс йӧзӧс социальнӧя доръян службаын уджалысьясӧс. Коми Республикаын тайӧ юкӧнын уджалӧ 5 сюрсысь унджык морт. Талун вӧлі </w:t>
      </w:r>
      <w:r>
        <w:rPr>
          <w:rFonts w:cs="Times New Roman"/>
          <w:b w:val="false"/>
          <w:bCs w:val="false"/>
          <w:sz w:val="26"/>
          <w:szCs w:val="26"/>
          <w:lang w:val="kpv-RU" w:eastAsia="zh-CN" w:bidi="hi-IN"/>
        </w:rPr>
        <w:t>Коми республикаса филармонияын</w:t>
      </w:r>
      <w:r>
        <w:rPr>
          <w:sz w:val="26"/>
          <w:szCs w:val="26"/>
          <w:lang w:val="kpv-RU" w:eastAsia="zh-CN" w:bidi="hi-IN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kpv-RU" w:eastAsia="zh-CN" w:bidi="hi-IN"/>
        </w:rPr>
        <w:t>Социальнӧй уджалысьлӧн лунлы сиӧм кыпыд собрание.</w:t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sz w:val="26"/>
          <w:szCs w:val="26"/>
          <w:lang w:val="kpv-RU" w:eastAsia="zh-CN" w:bidi="hi-IN"/>
        </w:rPr>
        <w:t>“</w:t>
      </w:r>
      <w:r>
        <w:rPr>
          <w:rFonts w:cs="Times New Roman"/>
          <w:b w:val="false"/>
          <w:bCs w:val="false"/>
          <w:sz w:val="26"/>
          <w:szCs w:val="26"/>
          <w:lang w:val="kpv-RU" w:eastAsia="zh-CN" w:bidi="hi-IN"/>
        </w:rPr>
        <w:t>Тіян бӧрйӧм удж абу кокни. Отсавны пикӧ воӧм йӧзлы сьӧкыд - тайӧ босьтӧ уна вын. Но ті югдӧданныд олӧмсӧ йӧзлы, код вӧсна тӧждысянныд, и найӧ эскӧны тіянлы, - шыӧдчис социальнӧй уджалысьяс дінӧ регионса юралысь. - Ми вӧчам ставсӧ, медым йӧзлӧн социальнӧй службаяслы эскӧмыс пыр содіс. Аттьӧ тіянлы тіян шоныдысь, вын жалиттӧг сьӧлӧмсянь уджалӧмысь. Мед став бурыс, мый ті вӧчанныд йӧзлы, бӧр бергӧдчас тіянлы уна пӧв”.</w:t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sz w:val="26"/>
          <w:szCs w:val="26"/>
          <w:lang w:val="kpv-RU" w:eastAsia="zh-CN" w:bidi="hi-IN"/>
        </w:rPr>
        <w:t xml:space="preserve">Коми Республикаса Юралысь </w:t>
      </w:r>
      <w:r>
        <w:rPr>
          <w:rFonts w:eastAsia="Times New Roman" w:cs="Times New Roman"/>
          <w:b w:val="false"/>
          <w:bCs w:val="false"/>
          <w:sz w:val="26"/>
          <w:szCs w:val="26"/>
          <w:lang w:val="kpv-RU" w:eastAsia="zh-CN" w:bidi="ar-SA"/>
        </w:rPr>
        <w:t>сетіс канму наградаяс.</w:t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kpv-RU" w:eastAsia="zh-CN" w:bidi="ar-SA"/>
        </w:rPr>
        <w:t xml:space="preserve">Коми Республикаса йӧзӧс социальнӧя доръян системаӧ пырӧ 59 канму учреждение да 11 </w:t>
      </w:r>
      <w:r>
        <w:rPr>
          <w:rFonts w:eastAsia="Times New Roman" w:cs="Times New Roman"/>
          <w:b w:val="false"/>
          <w:bCs w:val="false"/>
          <w:sz w:val="26"/>
          <w:szCs w:val="26"/>
          <w:lang w:val="kpv-RU" w:eastAsia="zh-CN" w:bidi="ar-SA"/>
        </w:rPr>
        <w:t>асшӧрлуна абу коммерческӧй организация. Социальнӧй уджалысьяс син улын 270 сюрсысь унджык республикаса олысь. Тайӧ войнаса да уджвывса ветеранъяс, олӧма, вермытӧм йӧз, бать-мамтӧм челядь, челядя семьяяс, судзсьытӧма олысьяс, пикӧ воӧм йӧз.</w:t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kpv-RU" w:eastAsia="zh-CN" w:bidi="ar-SA"/>
        </w:rPr>
        <w:t>Комиын тайӧ юкӧныс бура сӧвмӧ. Колян воӧ Россия Федерацияса Президент Владимир Путинлӧн тшӧктӧм серти республикаын урчитӧм кадысь водз бырӧдісны Коми Республикаса психоневрологическӧй керка-интернатъясӧ ӧчередьяссӧ. Гортын социальнӧй могмӧдӧмыс вуджис социальнӧй нырвизя абу коммерческӧй организацияяс киӧ. Быд сикас социальнӧй отсӧг сетӧны ас кадӧ да тырвыйӧ.</w:t>
      </w:r>
    </w:p>
    <w:p>
      <w:pPr>
        <w:pStyle w:val="Style18"/>
        <w:widowControl/>
        <w:pBdr/>
        <w:tabs>
          <w:tab w:val="clear" w:pos="709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Droid Sans Fallback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ar-SA"/>
        </w:rPr>
        <w:t>***Коми Республикаса Юралысьлӧн Индӧдӧн Коми Республикалӧн бура сӧвмӧм вылӧ уна во зіля уджалӧмысь Почёт грамотаӧн пасйӧма:</w:t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Droid Sans Fallback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ar-SA"/>
        </w:rPr>
        <w:t>Надежда Леонидовна Порядинаӧс – Емдін районса йӧзӧс уджӧн могмӧдан шӧринлӧн маркетинг да удж сетысьяскӧд йитӧд сӧвмӧдан юкӧнса начальникӧс;</w:t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rPr/>
      </w:pPr>
      <w:r>
        <w:rPr>
          <w:rStyle w:val="StrongEmphasis"/>
          <w:rFonts w:eastAsia="Droid Sans Fallback" w:cs="free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>Коми Республикаса Юралысьлӧн тшӧктӧмӧн уджын вермӧмъясысь да Коми Республикалӧн бура сӧвмӧм вылӧ уна вося бур уджысь “Коми Республика водзын заслугаясысь” отличие пас сетӧма:</w:t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rPr/>
      </w:pPr>
      <w:r>
        <w:rPr>
          <w:rStyle w:val="StrongEmphasis"/>
          <w:rFonts w:eastAsia="Droid Sans Fallback" w:cs="free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>Жанна Владимировна Брагалы - Усинскса</w:t>
      </w:r>
      <w:r>
        <w:rPr>
          <w:rStyle w:val="StrongEmphasis"/>
          <w:rFonts w:eastAsia="Droid Sans Fallbac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 xml:space="preserve"> пöрысь да вермытöм йöзлы республиканскöй керка-интернатса директорлы;</w:t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rPr/>
      </w:pPr>
      <w:r>
        <w:rPr>
          <w:rStyle w:val="StrongEmphasis"/>
          <w:rFonts w:eastAsia="Times New Roman" w:cs="free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>чина могъяс бура олӧмӧ пӧртӧмысь “Коми Республикалы зэв бура служитӧмысь” отличие пас сетӧма:</w:t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rPr/>
      </w:pPr>
      <w:r>
        <w:rPr>
          <w:rStyle w:val="StrongEmphasis"/>
          <w:rFonts w:eastAsia="Times New Roman" w:cs="free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>Валентина Алексеевна Звирянскаялы – Усинскса п</w:t>
      </w:r>
      <w:r>
        <w:rPr>
          <w:rStyle w:val="StrongEmphasis"/>
          <w:rFonts w:eastAsia="Droid Sans Fallbac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>öрысь да вермытöм йöзлы республиканскöй керка-интернатса постӧвӧй медицинскӧй сестралы;</w:t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Droid Sans Fallbac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>Ольга Васильевна Тарасовалы – Луздор районса о</w:t>
      </w:r>
      <w:r>
        <w:rPr>
          <w:rStyle w:val="StrongEmphasis"/>
          <w:rFonts w:eastAsia="Droid Sans Fallback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>лысьясӧс доръян юкӧнын канму услугаяс сетан шöринса семьялы да челядьлы отсöг сетан юкӧнулын социальнӧй удж серти специалистлы;</w:t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Droid Sans Fallback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>Наталья Яковлевна Свиденцовалы – Коми Республикаса социальнӧй юкӧнын ветеранлы;</w:t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Droid Sans Fallback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>Наталья Анатольевна Черныхлы – Емдін районса олысьясӧс доръян юкӧнын канму услугаяс сетан шöринлӧн мутас шӧринса директор-заведующӧйӧс вежысьлы;</w:t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rPr/>
      </w:pPr>
      <w:r>
        <w:rPr>
          <w:rStyle w:val="StrongEmphasis"/>
          <w:rFonts w:eastAsia="Droid Sans Fallback" w:cs="free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 xml:space="preserve">Коми Республикаса Юралысьлӧн тшӧктӧмӧн </w:t>
      </w:r>
      <w:r>
        <w:rPr>
          <w:rStyle w:val="Style13"/>
          <w:rFonts w:eastAsia="WenQuanYi Micro Hei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уна во бура уджалӧмысь  </w:t>
      </w:r>
      <w:r>
        <w:rPr>
          <w:rStyle w:val="Style13"/>
          <w:rFonts w:eastAsia="Droid Sans Fallback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Коми Республикаса Юралысьлысь Аттьӧалӧм </w:t>
      </w:r>
      <w:r>
        <w:rPr>
          <w:rStyle w:val="StrongEmphasis"/>
          <w:rFonts w:eastAsia="Droid Sans Fallback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сетӧма:</w:t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rPr/>
      </w:pPr>
      <w:r>
        <w:rPr>
          <w:rStyle w:val="StrongEmphasis"/>
          <w:rFonts w:eastAsia="Droid Sans Fallback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Лариса Васильевна Буялолы - </w:t>
      </w:r>
      <w:r>
        <w:rPr>
          <w:rStyle w:val="StrongEmphasis"/>
          <w:rFonts w:eastAsia="Droid Sans Fallbac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 xml:space="preserve">Луздор районса </w:t>
      </w:r>
      <w:r>
        <w:rPr>
          <w:rStyle w:val="StrongEmphasis"/>
          <w:rFonts w:eastAsia="Droid Sans Fallback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>олысьясӧс доръян юкӧнын канму услугаяс сетан шöринса котыртан да консультация юкӧнулын социальнӧй удж серти специалистлы;</w:t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rPr/>
      </w:pPr>
      <w:r>
        <w:rPr>
          <w:rStyle w:val="StrongEmphasis"/>
          <w:rFonts w:eastAsia="Droid Sans Fallback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kpv-RU" w:eastAsia="zh-CN" w:bidi="ar-SA"/>
        </w:rPr>
        <w:t xml:space="preserve">челядь быдтӧмын заслугаясысь да </w:t>
      </w:r>
      <w:r>
        <w:rPr>
          <w:rStyle w:val="Style13"/>
          <w:rFonts w:eastAsia="WenQuanYi Micro Hei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уна во бура уджалӧмысь:</w:t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rPr/>
      </w:pPr>
      <w:r>
        <w:rPr>
          <w:rStyle w:val="Style13"/>
          <w:rFonts w:eastAsia="WenQuanYi Micro Hei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Ольга Пантелеймоновна Савельевалы – Емдін районса тыр арлыдтӧмъясӧс социальнӧя реабилитируйтан шӧринса ичӧт воспитательлы.</w:t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TextBody"/>
        <w:widowControl/>
        <w:pBdr/>
        <w:tabs>
          <w:tab w:val="clear" w:pos="4860"/>
          <w:tab w:val="left" w:pos="280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8.06.2018</w:t>
      </w:r>
    </w:p>
    <w:p>
      <w:pPr>
        <w:pStyle w:val="Heading1"/>
        <w:keepNext w:val="true"/>
        <w:widowControl w:val="false"/>
        <w:tabs>
          <w:tab w:val="clear" w:pos="709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Творить добро – это не просто профессия, это веление души</w:t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еспублики Коми Сергей Гапликов поздравил работников системы службы социальной защиты с профессиональным праздником. В Республике Коми в этой отрасли трудятся более 5 тысяч человек. Торжественное собрание по случаю Дня социального работника состоялось сегодня в Коми республиканской филармонии в городе Сыктывкаре.</w:t>
      </w:r>
    </w:p>
    <w:p>
      <w:pPr>
        <w:pStyle w:val="TextBody"/>
        <w:spacing w:before="0" w:after="283"/>
        <w:jc w:val="both"/>
        <w:rPr/>
      </w:pPr>
      <w:r>
        <w:rPr/>
        <w:t>«Вы выбрали нелёгкую профессию. Работа с людьми, оказавшимися в трудной жизненной ситуации, требующими нашего пристального внимания, участия в их жизни, сопряжена с эмоциональными нагрузками. Но в то же время вы являетесь светом в окошке для своих подопечных, они доверяют вам всё сокровенное, - обратился к соцработникам глава региона.  - Мы будем делать всё, чтобы доверие людей к социальным службам росло. Спасибо вам за ваше тепло, бескорыстный труд, самоотдачу. Пусть доброта, которой вы делитесь, возвращается вам сторицей».</w:t>
      </w:r>
    </w:p>
    <w:p>
      <w:pPr>
        <w:pStyle w:val="TextBody"/>
        <w:spacing w:before="0" w:after="283"/>
        <w:jc w:val="both"/>
        <w:rPr/>
      </w:pPr>
      <w:r>
        <w:rPr/>
        <w:t>Глава Республики Коми также вручил государственные награды.</w:t>
      </w:r>
    </w:p>
    <w:p>
      <w:pPr>
        <w:pStyle w:val="TextBody"/>
        <w:spacing w:before="0" w:after="283"/>
        <w:jc w:val="both"/>
        <w:rPr/>
      </w:pPr>
      <w:r>
        <w:rPr/>
        <w:t> </w:t>
      </w:r>
    </w:p>
    <w:p>
      <w:pPr>
        <w:pStyle w:val="TextBody"/>
        <w:spacing w:before="0" w:after="283"/>
        <w:jc w:val="both"/>
        <w:rPr/>
      </w:pPr>
      <w:r>
        <w:rPr/>
        <w:t>В системе службы социальной защиты Республики Коми – 59 государственных учреждений и 11 автономных некоммерческих организаций. В зоне внимания социальных работников – более 270 тысяч жителей республики. Это ветераны войны и труда, люди старшего поколения, граждане с инвалидностью, сироты, семьи с детьми, малоимущие, а также те, кто попал в сложную жизненную ситуацию.</w:t>
      </w:r>
    </w:p>
    <w:p>
      <w:pPr>
        <w:pStyle w:val="TextBody"/>
        <w:spacing w:before="0" w:after="283"/>
        <w:jc w:val="both"/>
        <w:rPr/>
      </w:pPr>
      <w:r>
        <w:rPr/>
        <w:t>В Коми отрасль развивается. В прошлом году республика досрочно выполнила поручение Президента Российской Федерации Владимира Путина по ликвидации очерёдности в дома-интернаты психоневрологического профиля. Социальное обслуживание на дому передано социально ориентированным некоммерческим организациям. Все меры социальной поддержки предоставляются вовремя и в полном объёме.</w:t>
      </w:r>
    </w:p>
    <w:p>
      <w:pPr>
        <w:pStyle w:val="TextBody"/>
        <w:spacing w:before="0" w:after="283"/>
        <w:jc w:val="both"/>
        <w:rPr/>
      </w:pPr>
      <w:r>
        <w:rPr/>
        <w:t> 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</w:rPr>
        <w:t xml:space="preserve">***Указом Главы Республики Коми за многолетнюю плодотворную работу, направленную на благо Республики Коми Почётной грамотой Республики Коми награждена: </w:t>
      </w:r>
    </w:p>
    <w:p>
      <w:pPr>
        <w:pStyle w:val="TextBody"/>
        <w:spacing w:before="0" w:after="283"/>
        <w:jc w:val="both"/>
        <w:rPr/>
      </w:pPr>
      <w:r>
        <w:rPr/>
        <w:t>Порядина Надежда Леонидовна – начальник отдела маркетинга и развития форм взаимодействия с работодателями Центра занятости населения Усть-Вымского района;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</w:rPr>
        <w:t> 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</w:rPr>
        <w:t>Распоряжением Главы Республики Коми за достигнутые трудовые успехи и многолетнюю добросовестную работу на благо Республики Коми знаком отличия «За заслуги перед Республикой Коми» награждена:</w:t>
      </w:r>
    </w:p>
    <w:p>
      <w:pPr>
        <w:pStyle w:val="TextBody"/>
        <w:spacing w:before="0" w:after="283"/>
        <w:jc w:val="both"/>
        <w:rPr/>
      </w:pPr>
      <w:r>
        <w:rPr/>
        <w:t>Брага Жанна Владимировна – директор Республиканского Усинского дома-интерната для престарелых и инвалидов;</w:t>
      </w:r>
    </w:p>
    <w:p>
      <w:pPr>
        <w:pStyle w:val="TextBody"/>
        <w:spacing w:before="0" w:after="283"/>
        <w:jc w:val="both"/>
        <w:rPr/>
      </w:pPr>
      <w:r>
        <w:rPr/>
        <w:t> 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</w:rPr>
        <w:t>за добросовестное исполнение должностных обязанностей знаком отличия «За безупречную службу Республике Коми» награждены:</w:t>
      </w:r>
    </w:p>
    <w:p>
      <w:pPr>
        <w:pStyle w:val="TextBody"/>
        <w:spacing w:before="0" w:after="283"/>
        <w:jc w:val="both"/>
        <w:rPr/>
      </w:pPr>
      <w:r>
        <w:rPr/>
        <w:t>Звирянская Валентина Алексеевна – медицинская сестра постовая Республиканского Усинского дома-интерната для престарелых и инвалидов;</w:t>
      </w:r>
    </w:p>
    <w:p>
      <w:pPr>
        <w:pStyle w:val="TextBody"/>
        <w:spacing w:before="0" w:after="283"/>
        <w:jc w:val="both"/>
        <w:rPr/>
      </w:pPr>
      <w:r>
        <w:rPr/>
        <w:t>Тарасова Ольга Васильевна – специалист по социальной работе отделения социальной помощи семье и детям Центра по предоставлению государственных услуг в сфере социальной защиты населения Прилузского района;</w:t>
      </w:r>
    </w:p>
    <w:p>
      <w:pPr>
        <w:pStyle w:val="TextBody"/>
        <w:spacing w:before="0" w:after="283"/>
        <w:jc w:val="both"/>
        <w:rPr/>
      </w:pPr>
      <w:r>
        <w:rPr/>
        <w:t>Свиденцова Наталья Яковлевна – ветеран социальной сферы Республики Коми;</w:t>
      </w:r>
    </w:p>
    <w:p>
      <w:pPr>
        <w:pStyle w:val="TextBody"/>
        <w:spacing w:before="0" w:after="283"/>
        <w:jc w:val="both"/>
        <w:rPr/>
      </w:pPr>
      <w:r>
        <w:rPr/>
        <w:t>Черных Наталья Анатольевна – заместитель директора-заведующего территориальным центром Центра по предоставлению государственных услуг в сфере социальной защиты населения Усть-Вымского района;</w:t>
      </w:r>
    </w:p>
    <w:p>
      <w:pPr>
        <w:pStyle w:val="TextBody"/>
        <w:spacing w:before="0" w:after="283"/>
        <w:jc w:val="both"/>
        <w:rPr/>
      </w:pPr>
      <w:r>
        <w:rPr/>
        <w:t> 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</w:rPr>
        <w:t xml:space="preserve">Распоряжением Главы Республики Коми за многолетнюю добросовестную работу Благодарность Главы Республики Коми объявлена: </w:t>
      </w:r>
    </w:p>
    <w:p>
      <w:pPr>
        <w:pStyle w:val="TextBody"/>
        <w:spacing w:before="0" w:after="283"/>
        <w:jc w:val="both"/>
        <w:rPr/>
      </w:pPr>
      <w:r>
        <w:rPr/>
        <w:t>Буяло Ларисе Васильевне – специалисту по социальной работе организационно-консультативного отделения Центра по предоставлению государственных услуг в сфере социальной защиты населения Прилузского района;</w:t>
      </w:r>
    </w:p>
    <w:p>
      <w:pPr>
        <w:pStyle w:val="TextBody"/>
        <w:spacing w:before="0" w:after="283"/>
        <w:jc w:val="both"/>
        <w:rPr/>
      </w:pPr>
      <w:r>
        <w:rPr/>
        <w:t> 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</w:rPr>
        <w:t>за заслуги в воспитании детей и многолетнюю добросовестную работу:</w:t>
      </w:r>
    </w:p>
    <w:p>
      <w:pPr>
        <w:pStyle w:val="TextBody"/>
        <w:spacing w:before="0" w:after="283"/>
        <w:jc w:val="both"/>
        <w:rPr/>
      </w:pPr>
      <w:r>
        <w:rPr/>
        <w:t>Савельевой Ольге Пантелеймоновне – младшему воспитателю Социально-реабилитационного центра для несовершеннолетних Усть-Вымского района.</w:t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32</w:t>
      </w:r>
    </w:p>
    <w:p>
      <w:pPr>
        <w:pStyle w:val="TextBody"/>
        <w:widowControl w:val="false"/>
        <w:tabs>
          <w:tab w:val="clear" w:pos="4860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020" w:top="13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bCs/>
        <w:rFonts w:ascii="Times New Roman" w:hAnsi="Times New Roman" w:eastAsia="Times New Roman" w:cs="Times New Roman"/>
        <w:lang w:val="kpv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val="kpv-RU"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86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850"/>
      <w:jc w:val="both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Екатерина  Хазова</cp:lastModifiedBy>
  <cp:lastPrinted>2018-06-09T12:38:00Z</cp:lastPrinted>
  <dcterms:modified xsi:type="dcterms:W3CDTF">2018-06-09T10:30:02Z</dcterms:modified>
  <cp:revision>2740</cp:revision>
  <dc:subject/>
  <dc:title>Коми</dc:title>
</cp:coreProperties>
</file>